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СИСТЕМЫ ОБРАЗОВАНИЯ </w:t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/>
          <w:i/>
          <w:smallCaps/>
          <w:sz w:val="28"/>
          <w:szCs w:val="28"/>
        </w:rPr>
      </w:r>
    </w:p>
    <w:p>
      <w:pPr>
        <w:pStyle w:val="Style7"/>
        <w:keepNext w:val="true"/>
        <w:keepLines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i/>
          <w:i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2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 совершенствованию организации и методики преподавания </w:t>
      </w:r>
      <w:r>
        <w:rPr>
          <w:rFonts w:cs="Times New Roman" w:ascii="Times New Roman" w:hAnsi="Times New Roman"/>
          <w:lang w:val="ru-RU"/>
        </w:rPr>
        <w:t>немецкого языка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>Псковской области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по совершенствованию преподавания учебного предмета всем обучающимс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дефицитами в подготовке обучающихся к устной части ЕГЭ, рекомендуется использовать в образовательных организациях следующие современные педагогические технологии позволяющие учитывать как предметные, так и метапредметные аспекты подготовки обучающих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матизация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ая игра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нтервью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, основанные  на принципе информационного неравновесия, технология опроса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батов, дискуссий различных форма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ликвидации/предотвращения выявленных дефицитов в подготовке обучающихся по всем разделам ЕГЭ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Необходимо давать обучающимся развернутое объяснение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руктуре заданий – разъяснять требования, алгоритм выполнения зад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Нужно ознакомить обучающихся с лучшими образцами выполн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б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В практике преподавания рекомендуется использовать материалы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собия, информация о которых содержится на официальных сайтах:</w:t>
      </w:r>
    </w:p>
    <w:p>
      <w:pPr>
        <w:pStyle w:val="Normal"/>
        <w:numPr>
          <w:ilvl w:val="0"/>
          <w:numId w:val="6"/>
        </w:numPr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://www.fipi.ru</w:t>
        </w:r>
      </w:hyperlink>
      <w:r>
        <w:rPr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http://www.examen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качественной подготовки к ЕГЭ по</w:t>
      </w:r>
      <w:r>
        <w:rPr>
          <w:sz w:val="28"/>
          <w:szCs w:val="28"/>
        </w:rPr>
        <w:t xml:space="preserve"> немец</w:t>
      </w:r>
      <w:r>
        <w:rPr>
          <w:sz w:val="28"/>
          <w:szCs w:val="28"/>
          <w:lang w:val="en-US"/>
        </w:rPr>
        <w:t>кому язы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Необходимо изучить и применять на уроках при работе с зад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ГЭ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исьменная часть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Раздел 1. Аудиро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авать задания на письменный/устный пересказ звучащего текс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дания на дословное повторение звучащего аутентичного отрывка текс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 прослушивании включать аудио</w:t>
      </w:r>
      <w:r>
        <w:rPr>
          <w:sz w:val="28"/>
          <w:szCs w:val="28"/>
        </w:rPr>
        <w:t>тексты</w:t>
      </w:r>
      <w:r>
        <w:rPr>
          <w:sz w:val="28"/>
          <w:szCs w:val="28"/>
          <w:lang w:val="en-US"/>
        </w:rPr>
        <w:t xml:space="preserve"> с разным темпом звуч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ч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Раздел 2. Чт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ращать внимание на правильное восприятие логико-смысл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вязей текс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авать задания на пересказ прочитанного текста с послед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тным обсуждением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Раздел 3. Грамматика и лекс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глублять и расширять знания обучающихся по изученным раз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кольного курса немецкого языка согласно «Кодификатору эле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одержания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обое внимание уделить следующим тема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Модальные глаголы и их эквиваленты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Аффиксы различных частей реч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Синонимы. Антонимы», «Лексическая сочетаемость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ключать специальные упражнения и задания, направленные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вышение уровня лексической и грамматической грамотности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Раздел «Письменная речь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учить правильно употреблять</w:t>
      </w:r>
      <w:r>
        <w:rPr>
          <w:sz w:val="28"/>
          <w:szCs w:val="28"/>
          <w:lang w:val="en-US"/>
        </w:rPr>
        <w:t xml:space="preserve"> союзы и слова, используемые для таких логико-смысл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вязей текстовых фрагментов, как причина и следствие, цель, противопост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учить </w:t>
      </w:r>
      <w:r>
        <w:rPr>
          <w:sz w:val="28"/>
          <w:szCs w:val="28"/>
          <w:lang w:val="en-US"/>
        </w:rPr>
        <w:t>началам делового общения на иностранном языке,</w:t>
      </w:r>
      <w:r>
        <w:rPr>
          <w:sz w:val="28"/>
          <w:szCs w:val="28"/>
        </w:rPr>
        <w:t xml:space="preserve"> особенно </w:t>
      </w:r>
      <w:r>
        <w:rPr>
          <w:sz w:val="28"/>
          <w:szCs w:val="28"/>
          <w:lang w:val="en-US"/>
        </w:rPr>
        <w:t>ум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понимать графики и диаграм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е с разными источниками информации, в том числе не сплошными текстами, таблицами и диаграм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en-US"/>
        </w:rPr>
        <w:t>показать учащимся, как применяются критерии оценивания 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рке письменных зад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Устная часть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Задание 1. Чтение текста вслу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вершенствовать навыки чтения: обращать внимание на прави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изношение слов, постановку ударения, долготу гла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интонац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ренировать скорость чт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Задание 2.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/>
        </w:rPr>
        <w:t>иалог-интерв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ставить и подобрать дифференцированные зад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ключающие различные приемы и помогающие ученикам самостоя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равиться с задания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епенно увеличивать уровень сложности и объем зад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en-US"/>
        </w:rPr>
        <w:t>осуществлять систематический контроль за результатами работ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носить изменения в систему методов и средств обучения, замен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алоэффективные приемы на более эффективны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 xml:space="preserve">Задание </w:t>
      </w:r>
      <w:r>
        <w:rPr>
          <w:i/>
          <w:sz w:val="28"/>
          <w:szCs w:val="28"/>
        </w:rPr>
        <w:t>3. Т</w:t>
      </w:r>
      <w:r>
        <w:rPr>
          <w:i/>
          <w:sz w:val="28"/>
          <w:szCs w:val="28"/>
          <w:lang w:val="en-US"/>
        </w:rPr>
        <w:t>ематическое монологическое высказывание с элементами рассу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рганизов</w:t>
      </w:r>
      <w:r>
        <w:rPr>
          <w:sz w:val="28"/>
          <w:szCs w:val="28"/>
        </w:rPr>
        <w:t xml:space="preserve">ать </w:t>
      </w:r>
      <w:r>
        <w:rPr>
          <w:sz w:val="28"/>
          <w:szCs w:val="28"/>
          <w:lang w:val="en-US"/>
        </w:rPr>
        <w:t xml:space="preserve"> сознате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рабо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с заданиями экзаменаци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ормата – анализ и рефлекс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, а не воспроизведение заученных фраз безотносительно к заданию –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en-US"/>
        </w:rPr>
        <w:t>способствует формированию предметных и метапредметных умений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и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 xml:space="preserve"> школьников извлекать из формулировки задания, из инструкции стратегию выполнения задания, информацию, которая определяет действия по выполнению зад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одить</w:t>
      </w:r>
      <w:r>
        <w:rPr>
          <w:sz w:val="28"/>
          <w:szCs w:val="28"/>
          <w:lang w:val="en-US"/>
        </w:rPr>
        <w:t xml:space="preserve"> аналитиче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рабо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, чтобы обучающиеся могли сами объяснить, что необходимо сделать для успешного выполнения задания</w:t>
      </w:r>
      <w:r>
        <w:rPr>
          <w:sz w:val="28"/>
          <w:szCs w:val="28"/>
        </w:rPr>
        <w:t>.</w:t>
      </w:r>
    </w:p>
    <w:p>
      <w:pPr>
        <w:pStyle w:val="Heading3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рганизации подготовки к ЕГЭ учителям иностранных языков рекомендуется использовать материалы открытого банка заданий ЕГЭ: </w:t>
      </w:r>
      <w:hyperlink r:id="rId4">
        <w:r>
          <w:rPr>
            <w:rStyle w:val="InternetLink"/>
            <w:sz w:val="28"/>
            <w:szCs w:val="28"/>
          </w:rPr>
          <w:t>www.fipi.ru</w:t>
        </w:r>
      </w:hyperlink>
      <w:r>
        <w:rPr>
          <w:sz w:val="28"/>
          <w:szCs w:val="28"/>
        </w:rPr>
        <w:t xml:space="preserve">  при объяснении учебного материала, выполнении заданий и выполнении самостоятельных и контрольных работ по всем содержательным разделам курса иностранного языка.</w:t>
      </w:r>
    </w:p>
    <w:p>
      <w:pPr>
        <w:pStyle w:val="Style8"/>
        <w:spacing w:lineRule="auto" w:line="276"/>
        <w:ind w:firstLine="709"/>
        <w:jc w:val="both"/>
        <w:rPr/>
      </w:pPr>
      <w:r>
        <w:rPr>
          <w:sz w:val="28"/>
          <w:szCs w:val="28"/>
        </w:rPr>
        <w:t>На уроках активнее работать над грамматической и лексической стороной речевых умений.</w:t>
      </w:r>
    </w:p>
    <w:p>
      <w:pPr>
        <w:pStyle w:val="Style8"/>
        <w:spacing w:lineRule="auto" w:line="276"/>
        <w:ind w:firstLine="709"/>
        <w:jc w:val="both"/>
        <w:rPr/>
      </w:pPr>
      <w:r>
        <w:rPr>
          <w:sz w:val="28"/>
          <w:szCs w:val="28"/>
        </w:rPr>
        <w:t>Учить школьников работать с информацией: искать и выделять необходимую информацию, обобщать, выделять главное (при аудировании и чтении), находить общее и различное.</w:t>
      </w:r>
    </w:p>
    <w:p>
      <w:pPr>
        <w:pStyle w:val="Style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аргументировать свое мнение.</w:t>
      </w:r>
    </w:p>
    <w:p>
      <w:pPr>
        <w:pStyle w:val="Style8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 с низким и средним уровнем подготовки:</w:t>
      </w:r>
    </w:p>
    <w:p>
      <w:pPr>
        <w:pStyle w:val="Style8"/>
        <w:spacing w:lineRule="auto" w:line="276"/>
        <w:ind w:firstLine="709"/>
        <w:jc w:val="both"/>
        <w:rPr/>
      </w:pPr>
      <w:r>
        <w:rPr>
          <w:sz w:val="28"/>
          <w:szCs w:val="28"/>
        </w:rPr>
        <w:t>Вырабатывать навыки чтения вслух с соблюдением фонетических норм (произношение звуков, интонация, паузация).</w:t>
      </w:r>
    </w:p>
    <w:p>
      <w:pPr>
        <w:pStyle w:val="Style8"/>
        <w:spacing w:lineRule="auto" w:line="276"/>
        <w:ind w:firstLine="709"/>
        <w:jc w:val="both"/>
        <w:rPr/>
      </w:pPr>
      <w:r>
        <w:rPr>
          <w:sz w:val="28"/>
          <w:szCs w:val="28"/>
        </w:rPr>
        <w:t>Научить писать письмо в соответствии с нормами вежливости и правилами, принятыми в стране изучаемого языка.</w:t>
      </w:r>
    </w:p>
    <w:p>
      <w:pPr>
        <w:pStyle w:val="Style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лексический запас, обращая внимание на словообразование.</w:t>
      </w:r>
    </w:p>
    <w:p>
      <w:pPr>
        <w:pStyle w:val="Style8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 с уровнем подготовки выше среднего:</w:t>
      </w:r>
    </w:p>
    <w:p>
      <w:pPr>
        <w:pStyle w:val="Style8"/>
        <w:spacing w:lineRule="auto" w:line="276"/>
        <w:ind w:firstLine="709"/>
        <w:jc w:val="both"/>
        <w:rPr/>
      </w:pPr>
      <w:r>
        <w:rPr>
          <w:sz w:val="28"/>
          <w:szCs w:val="28"/>
        </w:rPr>
        <w:t>Расширять лексический запас: работать с синонимами, антонимами, дефинициями, сочетаемостью, перифразом.</w:t>
      </w:r>
    </w:p>
    <w:p>
      <w:pPr>
        <w:pStyle w:val="Style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внимательно читать и точно интерпретировать прочитанное.</w:t>
      </w:r>
    </w:p>
    <w:p>
      <w:pPr>
        <w:pStyle w:val="Style8"/>
        <w:spacing w:lineRule="auto" w:line="276"/>
        <w:ind w:firstLine="709"/>
        <w:jc w:val="both"/>
        <w:rPr/>
      </w:pPr>
      <w:r>
        <w:rPr>
          <w:sz w:val="28"/>
          <w:szCs w:val="28"/>
        </w:rPr>
        <w:t>Учить выделять главное, обобщать, находить общее и различное в контексте предложенной темы.</w:t>
      </w:r>
    </w:p>
    <w:p>
      <w:pPr>
        <w:pStyle w:val="Style8"/>
        <w:spacing w:lineRule="auto" w:line="276"/>
        <w:ind w:firstLine="709"/>
        <w:jc w:val="both"/>
        <w:rPr/>
      </w:pPr>
      <w:r>
        <w:rPr>
          <w:sz w:val="28"/>
          <w:szCs w:val="28"/>
        </w:rPr>
        <w:t>Учить точно выражать свое мнение и приводить аргументы в соответствии с ним, делать вывод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5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выявленными недочётами в подготовке обучающихся к ЕГЭ по немецкому языку считаем целесообразным предложить следующие темы на методических объединениях для учителей немецкого язык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приемы активизации речемыслительной деятельности при подготовке к ЕГЭ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ьзования тренировочных упражнений для выполнения заданий по аудированию в рамках ЕГЭ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етодика подготовки обучающихся к новому формату письменной и устной частей ЕГЭ по немецкому языку: особенности и прием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способы достижения высоких метапредметных результатов при подготовке к ЕГЭ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вышения квалификации определить подготовку учителей более эффективной работе с заданиями, которые проверяют метапредметные и личностные образовательные результаты. Предусмотреть работу по овладению технологиями успешного  выполне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я 40 письменной части при выведении проблемы, соотносимой с темой проектной деятельности, и способов её реш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я 4 устной части при выстраивании монологического высказывание концентрируясь на ключевой идее – теме выполняемого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учение в рамках курсов «Современный диагностический инструментарий для оценки уровня усвоения изученного материала по иностранному языку» (ПОИПКРО, ноябрь 20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sz w:val="28"/>
      <w:szCs w:val="28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SimSun;宋体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SimSun;宋体" w:cs="Times New Roman"/>
      <w:b/>
      <w:bCs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SimSun;宋体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SimSun;宋体" w:cs="Times New Roman"/>
      <w:color w:val="365F91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SimSun;宋体" w:cs="Times New Roman"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SimSun;宋体" w:cs="Times New Roman"/>
      <w:i/>
      <w:iCs/>
      <w:color w:val="243F6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SimSun;宋体" w:cs="Times New Roman"/>
      <w:color w:val="272727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SimSun;宋体" w:cs="Times New Roman"/>
      <w:i/>
      <w:iCs/>
      <w:color w:val="272727"/>
      <w:sz w:val="21"/>
      <w:szCs w:val="21"/>
      <w:lang w:val="en-US"/>
    </w:rPr>
  </w:style>
  <w:style w:type="character" w:styleId="Style6">
    <w:name w:val="Текст сноски Знак"/>
    <w:basedOn w:val="Style5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xamen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6:00Z</dcterms:created>
  <dc:creator>Света</dc:creator>
  <dc:description/>
  <dc:language>en-US</dc:language>
  <cp:lastModifiedBy>Света</cp:lastModifiedBy>
  <dcterms:modified xsi:type="dcterms:W3CDTF">2022-08-30T10:08:00Z</dcterms:modified>
  <cp:revision>1</cp:revision>
  <dc:subject/>
  <dc:title/>
</cp:coreProperties>
</file>