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ИСТЕМЫ 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/>
          <w:i/>
          <w:smallCaps/>
          <w:sz w:val="28"/>
          <w:szCs w:val="28"/>
        </w:rPr>
      </w:r>
    </w:p>
    <w:p>
      <w:pPr>
        <w:pStyle w:val="Style7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i/>
          <w:i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совершенствованию организации и методики преподавания </w:t>
      </w:r>
      <w:r>
        <w:rPr>
          <w:rFonts w:cs="Times New Roman" w:ascii="Times New Roman" w:hAnsi="Times New Roman"/>
          <w:lang w:val="ru-RU"/>
        </w:rPr>
        <w:t>истори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 совершенствованию препода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истории</w:t>
      </w:r>
      <w:r>
        <w:rPr>
          <w:rFonts w:cs="Times New Roman" w:ascii="Times New Roman" w:hAnsi="Times New Roman"/>
          <w:b w:val="false"/>
          <w:bCs w:val="false"/>
        </w:rPr>
        <w:t xml:space="preserve"> всем обучающимся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еподавания истории педагогам необходимо  более глубоко познакомиться с современной нормативно-правовой и методологической базой преподавания учебного предмета, проанализировать свои рабочие материалы (рабочие программы, используемые приемы и методы, УМК и пр.) на соответствие им. Для это важно регулярно участвовать в заседаниях МО, вебинарах и семинарах, курсах повышения квалификации, давать самим и участвовать в обсуждении открытых уроков лучших педагогов региона, представляющих наиболее эффективные практики подготовки к разным формам мониторинга, включая ЕГЭ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чиная с 5 класса, необходимо выделять на уроке больше времени и внимания для обучения и мотивации школьников к самостоятельному добыванию знанию, работе с учебной литературой, источниками: навыкам функционального чтения, критического мышления, поисковым и исследовательским методам работ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реднего процента выполнения заданий ЕГЭ показывает, что по-прежнему еще возникают сложности с использованием и узнаванием исторических понятий. Освоение системы исторических понятий означает усвоение учащимися наиболее важных, специфических признаков исторических фактов, отражение в их сознании исторических событий и явлений в наиболее существенных связях и отношения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и условиями эффективного формирования исторических понятий признаны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 усвоение теоретических обобщений на базе усвоения учащимися взаимосвязанных и взаимозависимых фа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истематизация и обобщение фактов в логике изучаемого понятия или закономер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наиболее целесообразных ступеней формирования понятий, позволяющих углублять и расширять знания о них от урока к урок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стоянный учет роли представлений и типических образов в формировании новых понят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тимально раннее введение термина и признаков понятия в изучаемый материал и на этой базе его систематизац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учет специфики разных групп исторических пон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) раскрытие понятий не изолированно, а во взаимосвязи; 8) организация активной познавательной деятельности учащихся для использования ими новых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начительное место в работе учителя истории по предмету должна занимать работа с исторической картой, визуальными источниками. Трудности при выполнении этих заданий можно объяснить следующими обстоятельствами: в учебниках и атласах большинство исторических карт тематические, и у школьников не формируется целостное представление о пространстве мира. Поэтому они не могут определить, откуда «вырезан» тот или иной фрагмент исторической карты. Запомнив одну карту, которая была в учебнике, они не узнают того же объекта на другой карте (с другим масштабом или фрагментом); учителя истории чаще всего используют историческую карту в качестве иллюстрации, подтверждения слов учителя или текста учебника; использование видеосюжетов и анимированных карт может отрицательно сказываться на развитии у школьников умений читать условные знаки. Анимированные исторические карты создают у учащихся яркий образ, но его потом трудно перенести на статичную карту, которая будет им предложена на экзамене. В анимированных картах ученику не нужно искать информацию, она ему «подается» в готовом виде. Анимация обязательно должна быть дополнена детальным разбором картосх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бщие правила использования исторической карты в обуч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все уроки истории проводятся с использованием карты или других картографически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использование карты целесообразно и необходимо на всех этапах обучения: в изучении новой темы, при закреплении и обобщении изученного, при проверке знаний и умений 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параллельно с формированием знаний на основе карты должно вестись обучение школьников приемам учебной работы с различными типами картографических пособ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при переходе от одной карты к другой обеспечивается преемственность между ними либо путем соотнесения их с общей картой, либо с помощью характеристики их временных отнош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работа с настенной и настольными картами по возможности ведется параллельно и скоординирова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стоянным компонентом домашних заданий по истории является работа школьников с контурной картой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ознавательной деятельности учащихся с исторической картой можно использовать такие приемы как локализация исторических событий на карте, «оживление» карты наглядными средствами, чтение и составление легенды карты, вычерчивание объектов на карт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машних заданий  необходимо привлекать обучающихся к составлению заданий, соответствующих требованиям КИМов, организовывать их работу по созданию дидактических материалов (карточек, тестов, конспектов, таблиц) с целью эффективного усвоения объектов проверки ЕГЭ по предм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обого внимания на уроках также с 5 класса требует работа с иллюстративным рядом учебника. Он должен стать основой для организации самостоятельной работы на уроке, активно использоваться для разработки репродуктивных, творческих и исследовательских домашних заданий. Необходимо больше учебного времени уделять развитию умения анализировать визуальный источник. Эти задания должны помочь освоить школьникам к концу 11 класса следующие виды деятельнос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) вычленять, описывать и анализировать основные элементы визуального источника информации; его эмоциональное, психологическое и когнитивное воздействие на исследователя и зр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нимать и адекватно использовать для характеристики визуального источника репрезентативные, пояснительные, абстрактные и символические образы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ередавать в разной знаковой системе (текст, таблица, схема) историческую информацию, находящуюся в изображении.</w:t>
      </w:r>
    </w:p>
    <w:p>
      <w:pPr>
        <w:pStyle w:val="Heading3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spacing w:lineRule="auto" w:line="360"/>
        <w:ind w:left="-42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рганизации дифференцированного обучения школьников с разными уровнями предметной подготовки необходимо реально разработать и организовывать в образовательных организациях систему коррекционной работы по предметам, включающую в себя предметные факультативы, элективные курсы, скорректировать работу по обучению проек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рочной работы необходимо разрабатывать дифференцированные обучающие материалы, включать в занятия элементы само- и взаимообучения, групповую работу, шире использовать возможности ИКТ, «Точек роста», ЦОС, свободного выбора самоподготовки, домашних зада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ифференцированного обучения образовательные организации должны иметь достаточное количество УМК и дополнительной литературы по предмету, ЭОР и возможности работы с ними как в самой школе, так и удал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 необходимо заранее знакомить школьников с требованиями к разным формам мониторинга и диагностики, разрабатывать совместно с обучающимися планы подготовки и самоподготов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качества подготовки выпускников к успешному выполнению заданий высокого уровня сложности целесообразно проектировать систему развития информационных и интеллектуальных умений учащихся. Задача формирования специальных умений работы с историческим источником может быть решена только при систематическом использовании на уроках разного рода исторических источников, более частом обращении к первоисточни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19 необходима систематическая работа по формированию умений, позволяющих доказывать или опровергать предложенную точку (точки) зрения. На степень успешности выполнения будет влиять использование проблемно-познавательных задач, например, позиционных задач, предполагающих как определение позиции автора с реконструкцией аргументов, на которые он опирается, так и собственной аргументированной позиции ученика. Необходимо помочь выпускникам увидеть следующие типичные ошибки,  которого допускаются при выполнении задания 19,: использование в тексте положений общего характера; приведение фактов без обобщения; не понимание, что можно использовать одни и те же факты для аргументов и контраргументов; не понимание, что отдельные факты могут быть одновременно и аргумен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тветов на качественные задания необходимо научить выстраивать четкую причинно-следственную цепочку, определять последовательность процессов и зависимости между характеристиками. 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;宋体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SimSun;宋体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SimSun;宋体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SimSun;宋体" w:cs="Times New Roman"/>
      <w:color w:val="365F91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SimSun;宋体" w:cs="Times New Roman"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SimSun;宋体" w:cs="Times New Roman"/>
      <w:i/>
      <w:iCs/>
      <w:color w:val="243F6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SimSun;宋体" w:cs="Times New Roman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SimSun;宋体" w:cs="Times New Roman"/>
      <w:i/>
      <w:iCs/>
      <w:color w:val="272727"/>
      <w:sz w:val="21"/>
      <w:szCs w:val="21"/>
      <w:lang w:val="en-US"/>
    </w:rPr>
  </w:style>
  <w:style w:type="character" w:styleId="Style6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7:00Z</dcterms:created>
  <dc:creator>Света</dc:creator>
  <dc:description/>
  <dc:language>en-US</dc:language>
  <cp:lastModifiedBy>Света</cp:lastModifiedBy>
  <dcterms:modified xsi:type="dcterms:W3CDTF">2022-08-30T11:38:00Z</dcterms:modified>
  <cp:revision>1</cp:revision>
  <dc:subject/>
  <dc:title/>
</cp:coreProperties>
</file>