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ДЛЯ СИСТЕМЫ ОБРАЗОВАНИЯ </w:t>
      </w:r>
    </w:p>
    <w:p>
      <w:pPr>
        <w:pStyle w:val="Heading2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Style7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</w:t>
      </w:r>
      <w:r>
        <w:rPr>
          <w:rFonts w:cs="Times New Roman" w:ascii="Times New Roman" w:hAnsi="Times New Roman"/>
          <w:lang w:val="ru-RU"/>
        </w:rPr>
        <w:t>информатики и ИКТ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</w:t>
      </w:r>
    </w:p>
    <w:p>
      <w:pPr>
        <w:pStyle w:val="Normal"/>
        <w:ind w:firstLine="709"/>
        <w:rPr/>
      </w:pPr>
      <w:r>
        <w:rPr>
          <w:sz w:val="28"/>
        </w:rPr>
        <w:t>Для повышения качества подготовки учащихся к ЕГЭ по информатике рекомендуется больше уделять внимания:</w:t>
      </w:r>
    </w:p>
    <w:p>
      <w:pPr>
        <w:pStyle w:val="Style7"/>
        <w:numPr>
          <w:ilvl w:val="0"/>
          <w:numId w:val="3"/>
        </w:numPr>
        <w:ind w:left="72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ю у обучающихся умений применять теоретические основы информатики при решении задач;</w:t>
      </w:r>
    </w:p>
    <w:p>
      <w:pPr>
        <w:pStyle w:val="Style7"/>
        <w:numPr>
          <w:ilvl w:val="0"/>
          <w:numId w:val="3"/>
        </w:numPr>
        <w:ind w:left="72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ю у обучающихся способности анализировать алгоритмы, содержащие основные алгоритмические конструкции, подпрограммы, а также отработка навыков программирования;</w:t>
      </w:r>
    </w:p>
    <w:p>
      <w:pPr>
        <w:pStyle w:val="Style7"/>
        <w:numPr>
          <w:ilvl w:val="0"/>
          <w:numId w:val="3"/>
        </w:numPr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ормированию у обучающихся умений применять основные законы математической логики для преобразования логических выражений; </w:t>
      </w:r>
    </w:p>
    <w:p>
      <w:pPr>
        <w:pStyle w:val="Style7"/>
        <w:numPr>
          <w:ilvl w:val="0"/>
          <w:numId w:val="3"/>
        </w:numPr>
        <w:ind w:left="72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ю знаний основных понятий и методов, используемых при измерении количества информации;</w:t>
      </w:r>
    </w:p>
    <w:p>
      <w:pPr>
        <w:pStyle w:val="Style7"/>
        <w:numPr>
          <w:ilvl w:val="0"/>
          <w:numId w:val="3"/>
        </w:numPr>
        <w:ind w:left="72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ю умений подсчитывать информационный объём сообщения и определения объёма памяти, необходимого для хранения графической и звуковой информации;</w:t>
      </w:r>
    </w:p>
    <w:p>
      <w:pPr>
        <w:pStyle w:val="Style7"/>
        <w:numPr>
          <w:ilvl w:val="0"/>
          <w:numId w:val="3"/>
        </w:numPr>
        <w:ind w:left="72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ирование умения обрабатывать числовую информацию в электронных таблицах.</w:t>
      </w:r>
    </w:p>
    <w:p>
      <w:pPr>
        <w:pStyle w:val="Heading3"/>
        <w:numPr>
          <w:ilvl w:val="2"/>
          <w:numId w:val="2"/>
        </w:numPr>
        <w:ind w:left="1224" w:hanging="515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в учебной работе возможности учебной проектной деятельности, включать в образовательный процесс электронное обучение и дистанционные образовательные технологии, используя качественные электронные ресурсы, обеспечивающие успешное усвоение таких тем, как «Логика и алгоритмы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менты теории алгоритмов</w:t>
      </w:r>
      <w:r>
        <w:rPr>
          <w:rFonts w:cs="Times New Roman" w:ascii="Times New Roman" w:hAnsi="Times New Roman"/>
          <w:sz w:val="28"/>
          <w:szCs w:val="28"/>
        </w:rPr>
        <w:t>», «Программирование», «Архитектура компьютеров и компьютерных сетей»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быть полезной конструирование образовательных траекторий обучающихся, включающих кружки в системе дополнительного образования, участие в соревнованиях, тематические курсы, организованные с использованием дистанционных технологий и с привлечением специалистов соответствующих профилей в качестве наставников. Немалую роль играет планирование внеурочной деятельности обучающихся, содержание которой может быть связано с участием во Всероссийском образовательном проекте в сфере ИТ </w:t>
        <w:noBreakHyphen/>
        <w:t xml:space="preserve"> «Урок цифры», турнирами, марафонами и другими мероприятиями, организуемыми различными организациями, в т.ч. издательствами учебников, образовательными платформами (Учи.ру, Яндекс. Учебник и др.)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Style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методических объединениях целесообразно проводить анализ результатов ЕГЭ и проводить разбор решения задач, вызывающих наибольшие затруднения у школьников. Одной из важных тем методического объединения может стать тема «Подготовка учащихся к государственной итоговой аттестации по информатике (решение задач повышенного и высокого уровней сложности)». На методических объединениях совместно с учителями математики желательно наметить мероприятия по совершенствованию вычислительной культуры и согласованию тематики изучения вопросов математической лог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ителей информатики можно рекомендовать участие в авторских вебинарах и мастерских, организованных издатель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урсах повышения квалификации важным является вопрос о совершенствовании методики изучения элементов содержания «Системы счисления», «Элементы теории алгоритмов», «Создание программ на языке программирования по их описанию», «О</w:t>
      </w:r>
      <w:r>
        <w:rPr>
          <w:rFonts w:eastAsia="Times New Roman"/>
          <w:bCs/>
          <w:iCs/>
          <w:sz w:val="28"/>
          <w:szCs w:val="28"/>
        </w:rPr>
        <w:t>бработка числовой информации в электронных таблицах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следует организовать работу по следующим направлениям: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мена опытом и неформальное повышение квалификации педагогов в сетевых образовательных сообществах, в том числе, с использованием дистанционных технологий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ки предметных и методических компетенций учителей информатики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дивидуальных и групповых образовательных маршрутов на основе диагностики имеющихся знаний; 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обучающихся к углубленному изучению информатики посредством проведения конкурсов, олимпиад, вовлечения в проектную деятельность научно-исследовательского и прикладного характера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етевого обучения с привлечением квалифицированных специалистов для изучения сложных тем (например, программирование) в условиях филиальной сети сельских школ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мотивации к изучению предмета в рамках тематических уроков, предметных недель, дистанционных турниров и олимпиад;</w:t>
      </w:r>
    </w:p>
    <w:p>
      <w:pPr>
        <w:pStyle w:val="Style7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менения современных образовательных технологий и интернет-сервисов в 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color w:val="365F91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9:00Z</dcterms:created>
  <dc:creator>Света</dc:creator>
  <dc:description/>
  <dc:language>en-US</dc:language>
  <cp:lastModifiedBy>Света</cp:lastModifiedBy>
  <dcterms:modified xsi:type="dcterms:W3CDTF">2022-08-30T09:51:00Z</dcterms:modified>
  <cp:revision>1</cp:revision>
  <dc:subject/>
  <dc:title/>
</cp:coreProperties>
</file>