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КОМЕНДАЦИИ ДЛЯ СИСТЕМЫ ОБРАЗОВАНИЯ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7"/>
        <w:keepNext w:val="true"/>
        <w:keepLines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по совершенствованию организации и методики преподавания </w:t>
      </w:r>
      <w:r>
        <w:rPr>
          <w:rFonts w:cs="Times New Roman" w:ascii="Times New Roman" w:hAnsi="Times New Roman"/>
          <w:lang w:val="ru-RU"/>
        </w:rPr>
        <w:t>биологии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Псковской области</w:t>
      </w:r>
      <w:r>
        <w:rPr>
          <w:rFonts w:cs="Times New Roman" w:ascii="Times New Roman" w:hAnsi="Times New Roman"/>
        </w:rPr>
        <w:t xml:space="preserve"> на основе выявленных типичных затруднений и ошибок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совершенствованию преподавания учебного предмета всем обучающимс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обновленного ФГОС ООО и  Государственной итоговой аттестации к выпускникам 11-х классов и результатов ЕГЭ в Псковской области в текущем году в рамках организации подготовки учащихся к ГИА следует внести следующие коррективы  в методику обучения предмету: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провести анализ ошибок, допущенных участниками ЕГЭ в 2022 г. и скорректировать рабочие программы по школьным курсам биологии в соответствии с требования обновленного ФГОС ООО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в процессе преподавания биологии сосредоточить внимание на формирование у учащихся следующих метапредметных умений и навыков; 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-</w:t>
      </w:r>
      <w:r>
        <w:rPr>
          <w:b/>
          <w:iCs/>
          <w:szCs w:val="28"/>
        </w:rPr>
        <w:t xml:space="preserve"> </w:t>
      </w:r>
      <w:r>
        <w:rPr>
          <w:bCs/>
          <w:sz w:val="28"/>
          <w:szCs w:val="28"/>
        </w:rPr>
        <w:t>производить логические операции и способы действий (анализ, синтез, сравнение, классификация, и др.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умений, направленных на развитие функциональной грамотности</w:t>
      </w:r>
      <w:r>
        <w:rPr>
          <w:iCs/>
          <w:sz w:val="28"/>
          <w:szCs w:val="28"/>
        </w:rPr>
        <w:t xml:space="preserve"> - ясно, логично и точно излагать свою точку зрения, использовать адекватные языковые средства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Cs w:val="28"/>
        </w:rPr>
        <w:t xml:space="preserve"> ориентироваться в различных источниках информации, критически оценивать и интерпретировать информацию, получаемую из различных источников, необходимы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>х</w:t>
      </w:r>
      <w:r>
        <w:rPr>
          <w:rFonts w:cs="Times New Roman" w:ascii="Times New Roman" w:hAnsi="Times New Roman"/>
          <w:b w:val="false"/>
          <w:iCs/>
          <w:szCs w:val="28"/>
        </w:rPr>
        <w:t xml:space="preserve"> для выполнения заданий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>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существлять </w:t>
      </w:r>
      <w:r>
        <w:rPr>
          <w:rFonts w:cs="Times New Roman" w:ascii="Times New Roman" w:hAnsi="Times New Roman"/>
          <w:b w:val="false"/>
          <w:color w:val="151515"/>
          <w:szCs w:val="28"/>
          <w:shd w:fill="FFFFFF" w:val="clear"/>
        </w:rPr>
        <w:t>межпредметные связи, в основе которых лежат суммированные и синтезированные знания по теме из разных учебных дисциплин  (в области химии, физики, географии)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Cs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) развивать у обучающихся </w:t>
      </w:r>
      <w:r>
        <w:rPr>
          <w:rFonts w:cs="Times New Roman" w:ascii="Times New Roman" w:hAnsi="Times New Roman"/>
          <w:b w:val="false"/>
          <w:iCs/>
          <w:szCs w:val="28"/>
        </w:rPr>
        <w:t>навык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Cs/>
          <w:szCs w:val="28"/>
        </w:rPr>
        <w:t xml:space="preserve">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,</w:t>
      </w: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умений планировать, проводить и анализировать результаты экспериментов, проектов, исследовательских работ;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илить практико-ориентированную составляющую учебной деятельности учащихся на уроках биологии с помощью систематического использование открытого банка заданий на сайте ФИПИ в качестве дидактических материалов, а также  регулярной проработки материалов демонстрационного пакета КИМ для ознакомления с возможными видами заданий и с требованиями к структуре, объему и возможному содержанию ответов;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шире использовать в учебном процессе современные педагогические технологии (в т.ч. технологии смыслового чтения, формирующего оценивания, ИКТ и др.) как ресурсы преодоления школьной неуспешности  при изучении биологии; 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овать регулярные консультации обучающихся, а также их родителей, своевременно информируя их по вопросам организации и проведения ГИА по биологии, а также выбора профессии;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истематически повышать уровень предметной компетентности учителей биологии через разнообразные формы (курсы ПК, вебинары, семинары, практикумы, мастер-классы, конференции и др.). </w:t>
      </w:r>
    </w:p>
    <w:p>
      <w:pPr>
        <w:pStyle w:val="Heading3"/>
        <w:numPr>
          <w:ilvl w:val="2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по организации дифференцированного обучения школьников с разны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уровн</w:t>
      </w:r>
      <w:r>
        <w:rPr>
          <w:rFonts w:cs="Times New Roman" w:ascii="Times New Roman" w:hAnsi="Times New Roman"/>
          <w:b w:val="false"/>
          <w:b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</w:rPr>
        <w:t xml:space="preserve"> предметной подготовк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организации обучения по биологии в образовательных учреждениях необходимо использовать дифференцированный и индивидуальный подходы. При этом необходимо с учетом  мотивов, интересов  и потребностей школьников выстраивать индивидуальные образовательные траектории, создавая профильные классы, предлагая на выбор школьные и межшкольные  элективные курсы  по предмету, проводя конкурсы, турниры, школьные предметные олимпиады и т.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истемы дифференцированного обучения школьников следует учитывать следующие рекомендации: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ых и групповых образовательных маршрутов осуществлять через диагностику и контроль уровня подготовки учащихся к ГИА, используя при этом приемы игровых технологий, методы взаимо- и самооценки, задания  формата КИМ;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е применять активные формы,  организацию взаимообучения и самообучения, осуществлять индивидуальный подход к ученикам с разным уровнем предметной подготовки через применение творческих заданий, проектов и привязки учебного содержания урока к ЕГЭ; </w:t>
      </w:r>
    </w:p>
    <w:p>
      <w:pPr>
        <w:pStyle w:val="Style7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при подготовке выпускников к ЕГЭ потенциал различных форм организации взаимодействия учащихся и преподавателей, в том числе:  урок, учебные занятия элективных курсов, консультации, дополнительные занятия и др.; </w:t>
      </w:r>
    </w:p>
    <w:p>
      <w:pPr>
        <w:pStyle w:val="Style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истему сетевого обучения с привлечением квалифицированных специалистов для изучения сложных тем в условиях филиальной сети сельских школ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ля организации дифференцированного обучения школьников с разными уровнями предметной подготовки необходимо использовать потенциал Центров «Точка роста» и ДТ «Кванториум»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67" w:leader="none"/>
        </w:tabs>
        <w:ind w:left="426" w:hanging="5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комендации по темам для обсуждения на методических объединениях учителей-предметников, возможные направления повышения квалифик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судить результаты ЕГЭ 2022 на методических объединениях учителей биологии. Привлечь к обсуждению учителей, имеющих большой практический опыт по подготовке школьников к ЕГЭ, а также экспертов, принимающих участие в проверке открытой части работ, по темам: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бор типичных ошибок и сложных заданий ЕГЭ 2022 по биологии.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педагогических технологий для совершенствования учебных умений и навыков обучающихся.</w:t>
      </w:r>
    </w:p>
    <w:p>
      <w:pPr>
        <w:pStyle w:val="Footnot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цифровой лаборатории и нового оборудования для развития у учащихся функциональной грамотности по биологии.</w:t>
      </w:r>
    </w:p>
    <w:p>
      <w:pPr>
        <w:pStyle w:val="Style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ценка качества образовательных достижений учащихся по биологии в соответствии с требованиями обновленного ФГОС ОО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временные электронные образовательные ресурсы  при обучении биологии.</w:t>
      </w:r>
    </w:p>
    <w:p>
      <w:pPr>
        <w:pStyle w:val="Style7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тодические и дидактические аспекты уроков биологии исследовательского харак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7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собенности методики подготовки учащихся к проведению итоговых проверочных работ по биологии  (ВПР, РКМ). </w:t>
      </w:r>
    </w:p>
    <w:p>
      <w:pPr>
        <w:pStyle w:val="Style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курсах повышения квалификации  учителей биологии возможны следующие темы для обсуждения:</w:t>
      </w:r>
    </w:p>
    <w:p>
      <w:pPr>
        <w:pStyle w:val="Style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Развитие предметной и методической компетентности учителя биологии с учетом результатов ГИА 2022.</w:t>
      </w:r>
    </w:p>
    <w:p>
      <w:pPr>
        <w:pStyle w:val="Style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Технологические особенности работы со слабоуспевающими учениками  при изучении биологии.</w:t>
      </w:r>
    </w:p>
    <w:p>
      <w:pPr>
        <w:pStyle w:val="Style7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Развитие функциональной грамотности обучающихся при освоении курса биологии.</w:t>
      </w:r>
    </w:p>
    <w:p>
      <w:pPr>
        <w:pStyle w:val="Style7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Реализация экспертной части курса биологии с использованием оборудования центров образования естественно-научного и технологического направлений: «Точка роста» и детского технопарка «Школьный кванториум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SimSun;宋体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SimSun;宋体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color w:val="365F91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SimSun;宋体" w:cs="Times New Roman"/>
      <w:b/>
      <w:bCs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SimSun;宋体" w:cs="Times New Roman"/>
      <w:i/>
      <w:iCs/>
      <w:color w:val="365F91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SimSun;宋体" w:cs="Times New Roman"/>
      <w:color w:val="365F91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SimSun;宋体" w:cs="Times New Roman"/>
      <w:color w:val="243F60"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SimSun;宋体" w:cs="Times New Roman"/>
      <w:i/>
      <w:iCs/>
      <w:color w:val="243F6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SimSun;宋体" w:cs="Times New Roman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SimSun;宋体" w:cs="Times New Roman"/>
      <w:i/>
      <w:iCs/>
      <w:color w:val="272727"/>
      <w:sz w:val="21"/>
      <w:szCs w:val="21"/>
      <w:lang w:val="en-US"/>
    </w:rPr>
  </w:style>
  <w:style w:type="character" w:styleId="Style6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6:00Z</dcterms:created>
  <dc:creator>Света</dc:creator>
  <dc:description/>
  <dc:language>en-US</dc:language>
  <cp:lastModifiedBy>Света</cp:lastModifiedBy>
  <dcterms:modified xsi:type="dcterms:W3CDTF">2022-08-30T09:36:00Z</dcterms:modified>
  <cp:revision>1</cp:revision>
  <dc:subject/>
  <dc:title/>
</cp:coreProperties>
</file>