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sz w:val="32"/>
          <w:szCs w:val="32"/>
        </w:rPr>
        <w:t>Методический анализ результатов ЕГЭ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</w:t>
      </w:r>
      <w:r>
        <w:rP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по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</w:rPr>
        <w:t>хим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4"/>
          <w:szCs w:val="22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УЧЕБНОМУ ХИМИИ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участников ЕГЭ по химии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9"/>
        <w:gridCol w:w="1628"/>
        <w:gridCol w:w="1628"/>
        <w:gridCol w:w="1838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 г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4"/>
        <w:gridCol w:w="2106"/>
        <w:gridCol w:w="704"/>
        <w:gridCol w:w="2107"/>
        <w:gridCol w:w="702"/>
        <w:gridCol w:w="2107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 г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 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Псковской области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8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Г, обучающихся по программам С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Г, обучающихся по программам С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с ограниченными возможностями здор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</w:t>
            </w:r>
            <w:r>
              <w:rPr>
                <w:rFonts w:eastAsia="SimSun;宋体" w:cs="Cambria" w:ascii="Cambria" w:hAnsi="Cambria"/>
                <w:bCs/>
                <w:sz w:val="24"/>
                <w:szCs w:val="24"/>
              </w:rPr>
              <w:t>гра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типам ОО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0"/>
              <w:contextualSpacing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0"/>
              <w:contextualSpacing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ЕГЭ по химии по АТЕ регион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8"/>
        <w:gridCol w:w="269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П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109657886"/>
            <w:bookmarkStart w:id="2" w:name="_Hlk109657886"/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Пс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Великие Лу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аниц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дович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о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од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ня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ль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же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чец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хо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тало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го-Красне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ят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ерн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гражда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cs="Times New Roman" w:ascii="Times New Roman" w:hAnsi="Times New Roman"/>
        </w:rPr>
        <w:t>Основные учебники по предмету из федерального перечня Минпросвещения России (ФПУ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, которые использовались в ОО Псковской области в 2021-2022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ов Ф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учебник / другие пособ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из ФП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.10-11 кл. Базовый уровень. АО Издательство «Просвещение»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Лысова Г.Г. Химия. 11 кл. Профильный уровень, АО Издательство «Просвещение»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бриелян О.С., Остроумов И.Г., Сладков С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8-9 кл. АО Издательство «Просвещение»,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10-11 кл. Базовый уровень. АО Издательство «Просвещение»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, Лёвкин А.Н. Химия. 11 кл. Углубленный уровень. АО Издательство «Просвещение»,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.Е., Лёвкин А.Н., Шаталов М.А. Химия. 11 кл. Базовый уровень. АО Издательство «Просвещение»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ков С.А., Машнина Н.В., Попков В.А. Химия. 10-11 кл. Углубленный уровень. АО Издательство «Просвещение»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8-9 кл. АО Издательство «Просвещение»,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10-11 кл. Базовый уровень. АО Издательство «Просвещение»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9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ланировании закупки учебников образовательными организациями рассмотреть возможность заказа УМК по химии из Федерального перечня учебник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ин В.В., Кузьменко Н.Е., Теренин В.И., Дроздов А. А., Лунин В.В.; под редакцией Лунина В.В. Химия 10 - ООО «ДРОФА»; АО «Издательство «Просвещени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ин В.В., Кузьменко Н.Е., Дроздов А.А., Лунин В.В.; под редакцией Лунина В.В. Химия 11-  ООО «ДРОФА»; АО «Издательство «Просвещение»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хим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ЕГЭ по химии за последние 3 года в Псковской области постепенно уменьшается. Так в 2020 году ЕГЭ по химии сдавало – 370 человек, в 2021 году – 359 человек, в 2022 году – 278 человек. В текущем году уменьшение составило 81 человек (3,36%). Вероятно данное изменение связано с демографической ситуацией в регионе и дистанционной системой обучения в определенные периоды, связанные с эпидемиологической ситуацией в регион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девушек и юношей практически также  изменилось в 2022 году: так, если девушек было в 2020 г. – в 2,36 раза больше, в 2021 г. – в 2,59 раза, то в 2022 году количество девушек уменьшилось на 73 и превышает число юношей только почти в 2 раза. Практически девушки и составили все уменьшение количества участников в 2022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о «категориям участников ЕГЭ» в сравнении за три последних года распределились следующим образом:  в 2020 году обучающихся СПО было  3 человека,  2021 году – 5 человек, в 2022 году – 2 человека. По сравнению с предыдущим годом в 2022 году уменьшилось количество выпускников прошлых лет – 13 человек,  2021 г. – 16 человек и в 2020 г. – 27 чел. Обучающихся граждан иностранных государств и обучающихся с ОВЗ в 2022 г. не было. Таким образом, основную долю участников экзамена составляют выпускники текущего года – 263 чел. в 2022 г., 338 чел. в 2021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типам образовательных организаций в 2022 году – выпускников лицеев и гимназий незначительно меньше (118), чем выпускников средних общеобразовательных школ (143), другие категории – единицы. Увеличение числа выпускников общеобразовательных школ в 2022 году связано с тем, что выпускники нацелены на поступление в престижные медицинские ВУЗы и ВУЗы, где одним из вступительных экзаменов является хим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2 году по сравнению с 2021 и 2020 год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всех районов, кроме Гдовского, Локнянского, Новосокольнического и  Плюсского районов приняли участие в ЕГЭ по хим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люсском районе участников ЕГЭ по химии нет уже несколько л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кзамен в большей мере популярен в Пскове (</w:t>
      </w:r>
      <w:r>
        <w:rPr>
          <w:color w:val="000000"/>
          <w:sz w:val="28"/>
          <w:szCs w:val="28"/>
        </w:rPr>
        <w:t>51,8</w:t>
      </w:r>
      <w:r>
        <w:rPr>
          <w:sz w:val="28"/>
          <w:szCs w:val="28"/>
        </w:rPr>
        <w:t>%), Великих Луках (</w:t>
      </w:r>
      <w:r>
        <w:rPr>
          <w:color w:val="000000"/>
          <w:sz w:val="28"/>
          <w:szCs w:val="28"/>
        </w:rPr>
        <w:t>19,78</w:t>
      </w:r>
      <w:r>
        <w:rPr>
          <w:sz w:val="28"/>
          <w:szCs w:val="28"/>
        </w:rPr>
        <w:t xml:space="preserve"> %), Островском районе (5,04%), Островском, Печорском и Порховском  район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меньшилась </w:t>
      </w:r>
      <w:r>
        <w:rPr>
          <w:b/>
          <w:sz w:val="28"/>
          <w:szCs w:val="28"/>
        </w:rPr>
        <w:t>доля</w:t>
      </w:r>
      <w:r>
        <w:rPr>
          <w:sz w:val="28"/>
          <w:szCs w:val="28"/>
        </w:rPr>
        <w:t xml:space="preserve"> участников в 15 муниципальных образованиях области: в Псковском  (почти в 5 раза), Бежаницком, Дедовическом, Дновском (в 3-4 раза), Пыталовском, Печорском, Порховском районах (в 2,5 раз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величилось </w:t>
      </w:r>
      <w:r>
        <w:rPr>
          <w:b/>
          <w:sz w:val="28"/>
          <w:szCs w:val="28"/>
        </w:rPr>
        <w:t>число</w:t>
      </w:r>
      <w:r>
        <w:rPr>
          <w:sz w:val="28"/>
          <w:szCs w:val="28"/>
        </w:rPr>
        <w:t xml:space="preserve"> участников в 4 муниципальных образованиях: Великолукском, Островском, Пустошкинском и Пыталовском район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лось на прежнем уровне в 3 районах: Куньинском, Новоржевском и Струго-Красненс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лебания количества участников экзамена объясняются изменением общего числа выпускников, востребованностью результатов данного экзамена при поступлении в  ВУЗы, где вступительным испытанием является химия.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ХИМИИ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Диаграмма распределения тестовых баллов участников ЕГЭ по химии в 2022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87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химии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38"/>
        <w:gridCol w:w="1940"/>
        <w:gridCol w:w="1563"/>
        <w:gridCol w:w="1453"/>
      </w:tblGrid>
      <w:tr>
        <w:trPr>
          <w:tblHeader w:val="true"/>
          <w:trHeight w:val="33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ов, набравших балл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ковская область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ниже минимального балла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5"/>
            </w:r>
            <w:r>
              <w:rPr>
                <w:rFonts w:eastAsia="MS Mincho;ＭＳ 明朝"/>
              </w:rPr>
              <w:t>,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 (15,14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 (15,6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 (9,71%)</w:t>
            </w:r>
          </w:p>
        </w:tc>
      </w:tr>
      <w:tr>
        <w:trPr>
          <w:trHeight w:val="3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61 до 80 баллов,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00 (27</w:t>
            </w:r>
            <w:r>
              <w:rPr>
                <w:rFonts w:eastAsia="MS Mincho;ＭＳ 明朝"/>
              </w:rPr>
              <w:t>,</w:t>
            </w:r>
            <w:r>
              <w:rPr>
                <w:rFonts w:eastAsia="MS Mincho;ＭＳ 明朝"/>
                <w:lang w:val="en-US"/>
              </w:rPr>
              <w:t>03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35 (37</w:t>
            </w:r>
            <w:r>
              <w:rPr>
                <w:rFonts w:eastAsia="MS Mincho;ＭＳ 明朝"/>
              </w:rPr>
              <w:t>,</w:t>
            </w:r>
            <w:r>
              <w:rPr>
                <w:rFonts w:eastAsia="MS Mincho;ＭＳ 明朝"/>
                <w:lang w:val="en-US"/>
              </w:rPr>
              <w:t>6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 (33,45%)</w:t>
            </w:r>
          </w:p>
        </w:tc>
      </w:tr>
      <w:tr>
        <w:trPr>
          <w:trHeight w:val="33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81 до 99 баллов,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 (18,38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(15,3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 (20,14%)</w:t>
            </w:r>
          </w:p>
        </w:tc>
      </w:tr>
      <w:tr>
        <w:trPr>
          <w:trHeight w:val="33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 баллов, че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(1,08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(0,56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 (2,16%)</w:t>
            </w:r>
          </w:p>
        </w:tc>
      </w:tr>
      <w:tr>
        <w:trPr>
          <w:trHeight w:val="33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,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6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9"/>
        <w:gridCol w:w="1724"/>
        <w:gridCol w:w="1720"/>
        <w:gridCol w:w="1324"/>
        <w:gridCol w:w="1199"/>
        <w:gridCol w:w="1451"/>
      </w:tblGrid>
      <w:tr>
        <w:trPr>
          <w:tblHeader w:val="true"/>
          <w:trHeight w:val="8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 набравших бал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обучающиеся по программам СО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обучающиеся по программам СП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5" w:hanging="28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9,13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3,08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5" w:hanging="28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34,22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8,46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5" w:hanging="28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33,46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0,77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5" w:hanging="28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20,91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7,69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5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,28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7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1"/>
        <w:gridCol w:w="2014"/>
        <w:gridCol w:w="1745"/>
        <w:gridCol w:w="1476"/>
        <w:gridCol w:w="1478"/>
        <w:gridCol w:w="1744"/>
      </w:tblGrid>
      <w:tr>
        <w:trPr>
          <w:tblHeader w:val="true"/>
          <w:trHeight w:val="285" w:hRule="atLeast"/>
          <w:cantSplit w:val="true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trHeight w:val="152" w:hRule="atLeast"/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1,89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36,36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37,06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3,29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,72%)</w:t>
            </w:r>
          </w:p>
        </w:tc>
      </w:tr>
      <w:tr>
        <w:trPr>
          <w:trHeight w:val="1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,93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30,5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29,66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30,51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,76%)</w:t>
            </w:r>
          </w:p>
        </w:tc>
      </w:tr>
      <w:tr>
        <w:trPr>
          <w:trHeight w:val="1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3,08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8,46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0,77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(7,69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основные результаты ЕГЭ по химии в сравнении по АТЕ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7"/>
        <w:gridCol w:w="1758"/>
        <w:gridCol w:w="1849"/>
        <w:gridCol w:w="1419"/>
        <w:gridCol w:w="1418"/>
        <w:gridCol w:w="1559"/>
      </w:tblGrid>
      <w:tr>
        <w:trPr>
          <w:tblHeader w:val="true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АТЕ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оля участников, получивших тестов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/>
              <w:t>ниже минимальн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/>
              <w:t>от минимального до 60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/>
              <w:t>от 61 до 8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/>
              <w:t>от 81 до 99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>г. Пс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 (12,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 (23,61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 (33,3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 (28,4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 (2,08%)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>г. Великие Лу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 (5,4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 (36,36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 (34,5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(3,64%)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Бежаниц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33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33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3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>Дедович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0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Днов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расногород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(10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Локнян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Невель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2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Новоржев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Опочец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(5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2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7,14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 (71,43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 (21,4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ечор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4,29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 (71,43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4,2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люс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орхов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 (42,86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 (42,8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4,2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(10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0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ыталов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(66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3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труго-Краснен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0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Усвят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терна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0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тер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10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П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 (23,08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 (38,46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 (30,7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7,6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остранные граждан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 (9,71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7 (34,89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2 (33,0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6 (20,1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 (2,16%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перечня ОО, продемонстрировавших наиболее высокие и низкие результаты ЕГЭ по химии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аиболее высокие результаты ЕГЭ по химии</w:t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иводятся ОО Псковской области, в которых: </w:t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доля участников ЕГЭ, получивших от 81 до 100 баллов, имеет максимальные значения (по сравнению с другими ОО);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доля участников ЕГЭ, не достигших минимального балла, имеет минимальные значения (по сравнению с другими ОО)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читаются ОО с количеством участников от 1 чел., поскольку из 70 ОО, в которых были участники экзамена более 10 чел. только в 6 ОО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2"/>
        <w:gridCol w:w="3287"/>
        <w:gridCol w:w="1022"/>
        <w:gridCol w:w="1088"/>
        <w:gridCol w:w="1023"/>
        <w:gridCol w:w="1052"/>
        <w:gridCol w:w="1083"/>
        <w:gridCol w:w="1036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д О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Доля ВТГ, получивших </w:t>
              <w:br/>
              <w:t>от 81 до 100 балл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Доля ВТГ, получивших </w:t>
              <w:br/>
              <w:t>от 61 до 80 балл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оля ВТГ,</w:t>
            </w:r>
          </w:p>
          <w:p>
            <w:pPr>
              <w:pStyle w:val="Style22"/>
              <w:jc w:val="center"/>
              <w:rPr/>
            </w:pPr>
            <w:r>
              <w:rPr/>
              <w:t>не достигших минимального балл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23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МБОУ "Лицей №4 «Многопрофильный»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МБОУ "Псковская инженерно-лингвистическая гимназ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БОУ «Гимназия им.С.В.Ковалевско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АОУ "Гуманитарный лице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БОУ «Псковский технический лице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изкие результаты ЕГЭ по химии</w:t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иводятся ОО Псковской области, в которых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доля участников ЕГЭ, не достигших минимального балла, имеет максимальные значения (по сравнению с другими ОО);</w:t>
      </w:r>
    </w:p>
    <w:p>
      <w:pPr>
        <w:pStyle w:val="Style15"/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доля участников ЕГЭ, получивших от 81 до 100 баллов, имеет минимальные значения (по сравнению с другими ОО)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читаются ОО с количеством участников от 1 чел., поскольку из 70 ОО, в которых были участники экзамена, более 10 чел. только в 6 ОО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0"/>
        <w:gridCol w:w="3260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д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оля участников,</w:t>
            </w:r>
          </w:p>
          <w:p>
            <w:pPr>
              <w:pStyle w:val="Style22"/>
              <w:jc w:val="center"/>
              <w:rPr/>
            </w:pPr>
            <w:r>
              <w:rPr/>
              <w:t>не достигших минимального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6 им. Героя России Алексея Воробьё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БОУ СОШ №5 имени Героя РФ М.Н. Евтюх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МБОУ "Печорская средняя общеобразовательная школа №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БОУ "СОШ №24 имени Л.И. Маляко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БОУ "СОШ №9 им. А.С. Пушк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БОУ "СОШ №12 им. Героя России А.Ю.Ширяе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хим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мещение кривой нормального распределения не наблюдается. Явных максимумов, как и в предыдущие года, нет. Таким образом, нельзя сказать какими именно были для участников задания КИМ, сложными или нет. На диаграмме явно видно, что наибольшее количество человек – 10, получили по 39 и 43 баллов, следующий такой балл – 66, 78, 84 балла у 9 человек, по 8 человек получили 86, 88, 90 баллов. Минимальный балл – 10, получили 3 выпускника текущего года, максимальный балл – 100 у 6-ти выпуск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астников, не преодолевших минимальный балл в этом году уменьшилось  по сравнению с прошлым годом: 2020 г. - 15,14%, 2021 г. - 15,6%, 2022 г. - 9,71%.   В 2022 году наблюдается повышение  среднего балла примерно на три  единицы по сравнению с 2020 и 2021 годами (58,58 в 2020 г.,  59,68 в 2021 г., 62,13 в 2022 г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высоких результатов увеличился  примерно  на 5 единиц по сравнению с 2021 годом и составил (20,14%), и он остается более высоким по сравнению с результатами 2020 года (15,32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личество стобалльников по предмету увеличилось втрое  (2020 г. – 4 чел., 2021 г. – 2 чел., 2022 г. – 6 чел.) по сравнению с прошлым годом.</w:t>
      </w:r>
      <w:r>
        <w:rPr>
          <w:rFonts w:eastAsia="Times New Roman"/>
          <w:sz w:val="28"/>
          <w:szCs w:val="28"/>
        </w:rPr>
        <w:t xml:space="preserve"> Однако следует  отметить, что в Псковской области всегда были  участники ЕГЭ, которые получали 100 бал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Анализ результатов по категориям участников показывает, что выпускники прошлых лет сдают экзамен по химии менее успешно, чем выпускники школ текущего года. По сравнению с 2020 и 2021 годами  незначительно уменьшилась  доля участников ЕГЭ этой категории, получивших от 61 до 80 баллов:  30,77% - 2022 год, 37,5% -2021 год и  25,93% - 2020 год.  Значительно уменьшилась  доля  ВПЛ, получивших от 81 до 99 баллов (2020 г. – 14,81%, 2021 г. – 12,5%, 2022г - 7,69%)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2 году все участники категории «обучающиеся СПО» смогли набрать баллы выше минимального  по предмету. Тогда как в  2021 г. все выпускники  не сдали экзамен, а  в 2020 г. 20% не смогли набрать баллы выше минимально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авнение результатов по типам образовательных организаций  показывает, что выпускники лицеев и гимназий, имеют более  высокие результаты по сравнению с выпускниками СОШ. Если в 2020 году максимальный балл получили только выпускники статусных школ, то в 2021 и 2022 гг. такой результат есть и у обучающихся СОШ, и это отрадно. Изменилось распределение доли выпускников, не набравших минимальный балл, так  11,73%  в 2020 г. выпускников лицеев и гимназий не сдали экзамен, в 2021 – 5,68%,  в 2022 г. -5,9%,  выпускники СОШ не смоги сдать экзамен в 2020 г. – 16,67%, а в 2021 г. – 22,36%, тогда как в 2022 г. всего – 11,89  %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по предмету показали выпускники гг. Псков и Великие Луки, а также Усвятского района. Следует отметить неплохие результаты участников экзамена  Невельского, Опочецкого и Порховского районов. Лучше сдали в этом году (по отсутствию неудовлетворительных результатов) выпускники  Бежаницкого, Дновского, Новоржевского, Псковского, Пыталовского и Себежского районов. Хуже – по отсутствию высокобалльных результатов – Дедовичского, Куньинского и Печорского район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организациям области положительным фактом является то, что даже при наличии одного участника экзамена, он получает высокие результаты. В числе школ с относительно большим количеством участников экзамена надо отметить школы МБОУ «Центр образования «Псковский педагогический комплекс» (12 чел.) и МБОУ «Лицей «Развитие» (28 чел.), в которых, не смотря на наличие неудовлетворительных результатов, 8,33% и 21,43% соответственно высокобалльны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лучшие  результаты по доле высокобалльных результатов и отсутствию результатов ниже минимального балла показали выпускники школ: 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"Средняя общеобразовательная школа №23";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"Лицей №4 «Многопрофильный»";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"Псковская инженерно-лингвистическая гимназия";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Гимназия им.С.В.Ковалевской»;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"Гуманитарный лицей";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Псковский технический лицей». 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ем МБОУ "Лицей №4 «Многопрофильный»", МБОУ "Псковская инженерно-лингвистическая гимназия" и МАОУ "Гуманитарный лицей" практически постоянно в этом перечне.</w:t>
      </w:r>
    </w:p>
    <w:p>
      <w:pPr>
        <w:pStyle w:val="Normal"/>
        <w:tabs>
          <w:tab w:val="clear" w:pos="708"/>
          <w:tab w:val="left" w:pos="6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 очень высокие результаты у выпускников 11 школ региона, в которых доля учащихся, не преодолевших минимальный порог, составляет от 33,33 до 100%. Особенно хочется выделить школы, в которых все выпускники получили результат ниже минимального балла или есть существенный процент таких учащихся. Таких школ в области – 3 (</w:t>
      </w:r>
      <w:r>
        <w:rPr>
          <w:color w:val="000000"/>
          <w:sz w:val="28"/>
          <w:szCs w:val="28"/>
        </w:rPr>
        <w:t xml:space="preserve">МБОУ "Средняя общеобразовательная школа №16 им. Героя России Алексея Воробьёва", МБОУ СОШ №5 имени Героя РФ М.Н. Евтюхина", МБОУ "ПСОШ №3"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четырех школах доля учащихся </w:t>
      </w:r>
      <w:r>
        <w:rPr>
          <w:sz w:val="28"/>
          <w:szCs w:val="28"/>
        </w:rPr>
        <w:t>не преодолевших минимальный порог, составляет 50-60%(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МБОУ "ПТПЛ", МБОУ "СОШ №24 имени Л.И. Малякова", МБОУ "СОШ №3", МБОУ "В(С)ОШ №1"). Еще  четыре школы (МБОУ "СОШ №9 им. А.С. Пушкина",  МБОУ "СОШ №12 им. Героя России А.Ю.Ширяева", МБОУ "ЕМЛ №20", МАОУ Кадетская школа) имеют </w:t>
      </w:r>
      <w:r>
        <w:rPr>
          <w:rFonts w:eastAsia="Times New Roman"/>
          <w:color w:val="000000"/>
          <w:sz w:val="28"/>
          <w:szCs w:val="28"/>
        </w:rPr>
        <w:t xml:space="preserve">долю учащихся, </w:t>
      </w:r>
      <w:r>
        <w:rPr>
          <w:sz w:val="28"/>
          <w:szCs w:val="28"/>
        </w:rPr>
        <w:t>не преодолевших минимальный порог 44,44% - 33,33%</w:t>
      </w:r>
    </w:p>
    <w:p>
      <w:pPr>
        <w:pStyle w:val="Normal"/>
        <w:tabs>
          <w:tab w:val="clear" w:pos="708"/>
          <w:tab w:val="left" w:pos="610" w:leader="none"/>
          <w:tab w:val="left" w:pos="3187" w:leader="none"/>
          <w:tab w:val="left" w:pos="4362" w:leader="none"/>
        </w:tabs>
        <w:spacing w:lineRule="auto" w:line="276"/>
        <w:ind w:left="93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Эти  </w:t>
      </w:r>
      <w:r>
        <w:rPr>
          <w:sz w:val="28"/>
          <w:szCs w:val="28"/>
        </w:rPr>
        <w:t>школы нуждаются в методической поддержке и помощи. Тем более</w:t>
      </w:r>
      <w:r>
        <w:rPr>
          <w:color w:val="000000"/>
          <w:sz w:val="28"/>
          <w:szCs w:val="28"/>
        </w:rPr>
        <w:t xml:space="preserve"> что МБОУ СОШ №5 имени Героя РФ М.Н. Евтюхина" и МБОУ "В(С)ОШ №1"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торой год в этом списке.</w:t>
      </w:r>
    </w:p>
    <w:p>
      <w:pPr>
        <w:pStyle w:val="Style22"/>
        <w:spacing w:lineRule="auto" w:line="276"/>
        <w:ind w:firstLine="708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b/>
          <w:bCs/>
          <w:iCs/>
          <w:sz w:val="28"/>
          <w:szCs w:val="28"/>
        </w:rPr>
        <w:t>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зультаты ЕГЭ в Псковской области по химии за последние три года стабильно, хотя есть незначительные изменения по некоторым значениям в лучшую сторону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ительно проявила себя практика формирования перечня школ, демонстрирующих стабильно низкие результаты ЕГЭ по предмету и точечная работа с педагогами данных О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В целом, стабильность результатов ЕГЭ по химии в Псковской области объясняется эффективностью проведения вебинара по итогам экзамена по химии, семинара – практикума, проведенного для учителей химии области «Особенности КИМ ЕГЭ-2022 и проблемы подготовки к ГИА», мастер-класса «Использование эффективных методик с целью повышения качества подготовки к ГИА по химии» организованных ЦОКО, работой муниципальных, школьных методических объединений учителей хими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ЕГЭ 2022 года показывают достаточно стабильную хорошую подготовку и отсутствие аномальных результатов.</w:t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ЗАДАНИЙ КИ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8"/>
      </w:r>
    </w:p>
    <w:p>
      <w:pPr>
        <w:pStyle w:val="Style15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химии</w:t>
      </w:r>
    </w:p>
    <w:p>
      <w:pPr>
        <w:pStyle w:val="Normal"/>
        <w:spacing w:lineRule="auto" w:line="276" w:before="0" w:after="0"/>
        <w:ind w:left="-426" w:firstLine="8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2022 году ЕГЭ по химии в  Псковской области  проводился в два  этапа по  КИМ, разработанным ФГБНУ «ФИПИ». Все варианты построены по единому  плану и соответствовали «Кодификатору элементов содержания и требований к уровню подготовки выпускников ОО для проведения ЕГЭ по химии», «Спецификации контрольных измерительных материалов для проведения в 2022 году ЕГЭ  по химии» и «Демоверсии КИМ  по химии 2022 года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Экзаменационная работа открытого варианта № 301 состояла из двух частей, включающих в себя 34 задания. </w:t>
      </w:r>
      <w:r>
        <w:rPr>
          <w:iCs/>
          <w:sz w:val="28"/>
          <w:szCs w:val="28"/>
        </w:rPr>
        <w:t xml:space="preserve">Как и в предыдущие годы, задания КИМ ЕГЭ 2022 г. построены на материале основных разделов школьного курса химии: общей, неорганической и органической, изучение которых обеспечивает овладение обучающимися системой химических знаний. К числу главных составляющих этой системы относятся: ведущие понятия о химическом элементе, веществе и химической реакции; основные законы и теоретические положения химии; знания о системности и причинности химических явлений, генезисе веществ, способах познания веществ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Часть 1 содержала 28 заданий как базового (20 заданий), так и повышенного (8заданий) уровней сложности. В первой части КИМ затруднение вызвали задания № 5,12,18,22,28. Средний процент выполнения заданий колеблется от 44% (задание  №28) до 53% (задание №22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ая  часть содержит шесть  заданий высокого уровня сложности. Задания с развёрнутым ответом, в отличие от заданий двух предыдущих типов, предусматривают комплексную проверку усвоения на углублённом уровне нескольких (двух и более) элементов содержания из различных содержательных блоков и ориентированы на проверку следующих умений: объяснять обусловленность свойств и применения веществ их составом и строением, характер взаимного влияния атомов в молекулах органических соединений, взаимосвязь неорганических и органических веществ, сущность и закономерность протекания изученных типов реакций; проводить расчёты указанных физических величин по представленным в условии задания данным, а также комбинированные расчёты по уравнениям химических реакций. Задания данной части вызвали затруднения у большинства участников. Наиболее сложным оказалось задание № 33 и с ним справилось   в среднем 11% участников. Наибольший средний  процент выполнения можно отметить при выполнении задания №32 (53%)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При конструировании заданий уделено внимание усилению деятельностной и практико-ориентированной составляющей их содержания, метапредметным умениям. Данный подход позволяет усилить дифференцирующую способность экзаменационной модели, так как требует от обучающихся последовательного выполнения нескольких мыслительных операций с опорой на понимание причинно-следственных связей, умений обобщать знания, применять ключевые понятия и др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экзаменационной работе 2022 г. по сравнению с работой 2021 г. произошли некоторые изме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-первых, изменено  общее количество заданий (с 35 до 34 заданий). В связи с этим объединены элементы содержания «Химические свойства углеводородов» и «Химические свойства кислородсодержащих органических соединений» в один вопрос №12 и в нем снято ограничение  на количество элементов  ответа. Например: «Из предложенного перечня выберите все вещества, которые вступают в реакцию с бромоводород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)  винилбензол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2)  этанол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3)  кумол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4)  этиленгликоль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5)  глицерин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пишите номера выбранных ответов»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этого задания вызвало некоторые сложности, и средний  процент выполнения составил 43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-вторых, исключено задание 6 (по нумерации 2021 г.), так как умение характеризовать химические свойства простых веществ и оксидов проверяется заданиями 7 и 8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№ 7 Установите соответствие между веществом и реагентами, с каждым из которых это вещество может взаимодействовать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Г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А)  SO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)  Al(OH)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)  Na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O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Г)  NaHCO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) KOH, HN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, C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 xml:space="preserve">COOH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2)  Cu, Br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, CaC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3)  HBr, S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, N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4)  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, KOH, 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 xml:space="preserve">S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5)  HI, C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, HCl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Задание № 8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е соответствие между исходными веществами, вступающими  в реакцию, и продуктом(-ами) этой реакции: к каждой позиции, обозначенной буквой, подберите соответствующую позицию, обозначенную цифро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ХОДНЫЕ ВЕ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УКТ(Ы) РЕАК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А)  ZnCl</w:t>
            </w:r>
            <w:r>
              <w:rPr>
                <w:iCs/>
                <w:sz w:val="28"/>
                <w:szCs w:val="28"/>
                <w:vertAlign w:val="subscript"/>
              </w:rPr>
              <w:t xml:space="preserve">2 </w:t>
            </w:r>
            <w:r>
              <w:rPr>
                <w:iCs/>
                <w:sz w:val="28"/>
                <w:szCs w:val="28"/>
              </w:rPr>
              <w:t xml:space="preserve">(изб.) и KOH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Б)  ZnO и KOH (при сплавлении)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)  Zn и KOH (p-p)  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)  ZnCl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и KOH (из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1)  K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[Zn(OH)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>] и H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2)  </w:t>
            </w:r>
            <w:r>
              <w:rPr>
                <w:iCs/>
                <w:sz w:val="28"/>
                <w:szCs w:val="28"/>
                <w:lang w:val="en-US"/>
              </w:rPr>
              <w:t>Zn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  <w:lang w:val="en-US"/>
              </w:rPr>
              <w:t>OH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  <w:lang w:val="en-US"/>
              </w:rPr>
              <w:t>KCl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3)  K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[Zn(OH)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Cs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4)  K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Zn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  <w:lang w:val="en-US"/>
              </w:rPr>
              <w:t xml:space="preserve"> 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 xml:space="preserve">O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5)  K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Zn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  <w:lang w:val="en-US"/>
              </w:rPr>
              <w:t xml:space="preserve"> 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6)  K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[Zn(OH)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Cs/>
                <w:sz w:val="28"/>
                <w:szCs w:val="28"/>
                <w:lang w:val="en-US"/>
              </w:rPr>
              <w:t xml:space="preserve">]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  <w:lang w:val="en-US"/>
              </w:rPr>
              <w:t xml:space="preserve"> KCl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ий процент выполнения задания №7- 56%, задания №8 – 71%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-третьих, изменён формат предъявления условий задания №5, проверяющего умение классифицировать неорганические вещества. Задание представлено в виде таблицы. «Среди предложенных формул/названий веществ, расположенных  в пронумерованных ячейках, выберите формулы/названия: А) средней соли; Б) кислотного оксида; В) нерастворимого осн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(OCl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(OH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(H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P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гарный га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n(OH)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дроксид маг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e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O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Cl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пишите в таблицу номера ячеек, в которых расположены выбранные вещества, под соответствующими буквами». </w:t>
      </w:r>
    </w:p>
    <w:p>
      <w:pPr>
        <w:pStyle w:val="Normal"/>
        <w:spacing w:lineRule="auto" w:line="276"/>
        <w:ind w:firstLine="709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 среднем 52 % участников ЕГЭ справились с данным задание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-четвертых, в задании 21 (в 2021 г. – задание 23), проверяющего умение определять среду водных растворов и в котором в  текущем году требовалось не только определить среду раствора, но и расставить вещества в порядке уменьшения/увеличения кислотности среды (рН. «Для веществ, приведённых в перечне, определите характер среды их водных растворов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)  CH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COOK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)  SrC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3)  FeC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4)  HN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ишите номера веществ в порядке возрастания значения pH их водных растворов, учитывая, что концентрация (моль/л) всех растворов одинаковая». 71% - средний результат выполнения данного зад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–пятых, в этом году включено задание №23, ориентированное на проверку умения проводить расчёты на основе данных таблицы, отражающих изменения концентрации веществ. « В реактор постоянного объёма поместили угарный газ и хлор. В результате протекания обратимой реакции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CO(г) + C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г) ↔ COC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г) в реакционной системе установилось химическое равновесие. Используя данные, приведённые в таблице, определите равновесную концентрацию CO (X) и исходную концентрацию C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(Y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г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l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Cl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ходная концентрация,  моль/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вновесная концентрация,  моль/ 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берите из списка номера правильных ответ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)  0,1 моль/л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2)  0,2 моль/л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3)  0,3 моль/л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4)  0,4 моль/л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5)  0,5 моль/л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6)  0,6 моль/л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пишите выбранные номера в таблицу под соответствующими буквами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ий процент выполнения данного задания составил 84%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в-шестых, изменён вид расчётов в задании № 28, в котором требуется определить значение «выхода продукта реакции» или «массовой доли примеси». «Вычислите объём газа (н.у.), полученного при внесении в воду 40 г технического лития, в котором массовая доля примеси оксида лития составляет 30%. (Запишите число с точностью до десятых.)». Только 44% участников  экзамена успешно справились с данным задание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ом принятые изменения в экзаменационной работе 2022 г. ориентированы на повышение объективности проверки сформированности ряда важных метапредметных умений, в первую очередь таких, как анализ текста условия задания, представленного в различной форме (таблица, схема, график), комбинирование аналитической и расчётной деятельности, анализ состава веществ и прогноз возможности протекания реакций между ними, моделирование процессов и описание признаков их протекания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уровню успешности выполнения заданий КИМ в этом году результаты оказались выше, чем в предыдущие три года и составил 63 балла. Средние баллы 2021года (59,68), 2020 года (</w:t>
      </w:r>
      <w:r>
        <w:rPr>
          <w:rFonts w:eastAsia="MS Mincho;ＭＳ 明朝"/>
          <w:sz w:val="28"/>
          <w:szCs w:val="28"/>
        </w:rPr>
        <w:t>58,58)</w:t>
      </w:r>
      <w:r>
        <w:rPr>
          <w:sz w:val="28"/>
          <w:szCs w:val="28"/>
        </w:rPr>
        <w:t xml:space="preserve">.  В течение трех лет этот балл отличается незначительно и колеблется в интервале 59-63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 выполнения заданий базового уровня колеблется от 43 (задание № 12) – 44 (задние № 28) до 93 (задания №№ 19, 20) процентов. В группе участников ЕГЭ, не преодолевших минимальный балл, процент выполнения достаточно низкий и колеблется в интервале от 0% (задания №№ 9, 12, 26, 28)  до 65%(задания №№ 1, 20).  В группе учащихся от минимального балла  до 60 баллов результаты выполнения  имеют интервал от 9 (задание № 12)  до 91  (задание № 20). Средний процент выполнения данных  заданий   в группе участников ЕГЭ, получивших от 61  до 80 баллов, имеет низший порог – 53% (задание № 12), а верхний порог – 100 % (задание № 19) В группе учащихся, имеющих баллы от 81до 100 средний процент выполнения следующий - минимальный  85 (задание № 13) , а максимальный – 100(задания №№ 3, 10, 11, 18, 24). Таким образом, затруднения в данной группе заданий составили №№ 9, 13, 26. Наибольшие затруднения вызвали задания, в которых произошли изменения в этом году  (№ 12, 28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едний процент выполнения заданий повышенного уровня  колеблется от 53% (задание  №  22) до 84% (задание № 23)процентов. В группе участников ЕГЭ, не преодолевших минимальный балл, процент выполнения достаточно низкий и колеблется в интервале от 4% (задание № 22)  до 39% (задание № 23).  В группе учащихся от минимального балла  до 60 баллов результаты выполнения  имеют интервал от 29% (задание № 15)  до 77%  (задание № 23). Средний процент выполнения данных  заданий   в группе участников ЕГЭ, получивших от 61  до 80 баллов, имеет нижний порог – 60% (задание № 22) , а верхний порог – 94% (задание № 23) В группе учащихся, имеющих баллы от 81до 100 средний процент выполнения следующий - минимальный  88% (задание № 7) , а максимальный – 99% (задания №№ 8, 15, 24). Таким образом, наибольшие затруднения в данной группе заданий составили №№ 7, 15, 22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едний процент  выполнения заданий повышенного уровня  колеблется от 11% (задание  № 34) до 53% (задание № 32)процентов. В группе участников ЕГЭ, не преодолевших минимальный балл, процент выполнения достаточно низкий и колеблется в интервале от 0% (задания  №№ 30, 32, 33)  до 2% (задание №29).  В группе учащихся от минимального балла  до 60 баллов результаты выполнения  имеют интервал от 0 % (задание № 33)  до 16 %  (задание № 31, 32). Средний процент выполнения данных  заданий   в группе участников ЕГЭ, получивших от 61  до 80 баллов,  имеет нижний порог – 2% (задание № 33) , а верхний порог – 75% (задание № 32) В группе учащихся, имеющих баллы от 81 до 100 средний процент выполнения следующий - минимальный  43% (задание № 33) , а максимальный – 96% (задание № 32). Таким образом, наибольшие затруднения в данной группе заданий составили №№ 30, 33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атистический анализ выполнения заданий КИМ в 2022 году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Для анализа основных статистических характеристик заданий используется обобщенный план варианта КИМ по предмету </w:t>
      </w:r>
      <w:r>
        <w:rPr>
          <w:b/>
          <w:i/>
          <w:iCs/>
        </w:rPr>
        <w:t>с указанием средних по региону процентов выполнения заданий каждой линии</w:t>
      </w:r>
      <w:r>
        <w:rPr>
          <w:i/>
          <w:iCs/>
        </w:rPr>
        <w:t>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10723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4373"/>
        <w:gridCol w:w="992"/>
        <w:gridCol w:w="850"/>
        <w:gridCol w:w="851"/>
        <w:gridCol w:w="992"/>
        <w:gridCol w:w="851"/>
        <w:gridCol w:w="850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КИМ</w:t>
            </w:r>
          </w:p>
        </w:tc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 содержания / ум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в группе не преодолев-ших минималь-ный бал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 от минимального до 60 т.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 от 61 до 80 т.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электронных оболочек атомов элементов первых четырёх периодов: s-, p- и d-элементы. Электронная конфигурация атома.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1.1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2.1, 2.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мерности изменения химических свойств элементов и их соединений по периодам и группам. Общая характеристика металлов I А–IIIА групп в связи с их положением в Периодической системе химических элементов Д.И. Менделеева и особенностями строения их атомов. Характеристика переходных элементов – меди, цинка, хрома, железа – по их положению в Периодической системе химических элементов Д.И. Менделеева и особенностям строения их атомов. </w:t>
            </w: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2.1, 1.2.2, 1.2.3, 1.2.4,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2.3, 2.4.1, 2.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. Степень окисления и валентность химических элементов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3.2,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1.1, 2.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химическая связь, её разновидности и механизмы образования. Характеристики ковалентной связи (полярность и энергия связи). Ионная связь. Металлическая связь. Водородная связь.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3.1, 1.3.3,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2.2, 2.4.2, 2.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веществ. Номенклатура неорганических веществ (тривиальная и международная)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2.1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3.1, 2.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химические свойства простых веществ – металлов: щелочных, щёлочноземельных, магния, алюминия; переходных металлов: меди, цинка, хрома, железа. Характерные химические свойства оксидов: оснóвных, амфотерных, кислотных Характерные химические свойства оснований и амфотерных гидроксидов. Характерные химические свойства кислот. Характерные химические свойства солей: средних, кислых, оснóвных; комплексных (на примере гидроксосоединений алюминия и цинка). Электролитическая диссоциация электролитов в водных растворах. Сильные и слабые электролиты. Реакции ионного обмена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4.5, 1.4.6, 2.5, 2.6, 2.7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1.1, 1.1.2, 1.2.1, 2.3.3, 2.4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463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веществ. Номенклатура неорганических веществ (тривиальная и международная). Характерные химические свойства неорганических веществ: – простых веществ – металлов:  щелочных, щёлочноземельных, магния, алюминия, переходных металлов (меди, цинка, хрома, железа); – простых веществ – неметаллов: водорода, галогенов, кислорода, серы, азота, фосфора, углерода, кремния; – оксидов: оснóвных, амфотерных, кислотных; – оснований и амфотерных гидроксидов; – кислот; – солей: средних, кислых, оснóвных; комплексных ( на примере гидроксосоединений алюминия и цинка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2.1, 2.2, 2.3, 2.4, 2.5, 2.6, 2.7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3.1, 2.2.6, 2.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веществ. Номенклатура неорганических веществ (тривиальная и международная); Характерные химические свойства неорганических веществ:  – простых веществ – металлов: щелочных, щёлочноземельных, магния, алюминия, переходных металлов (меди, цинка, хрома, железа); – оксидов: оснóвных, амфотерных, кислотных; – оснований и амфотерных гидроксидов; – кислот; – солей: средних, кислых, оснóвных; комплексных ( на примере гидроксосоединений алюминия и цинка)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2.1, 2.2, 2.3, 2.4, 2.5, 2.6, 2.7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3.1, 2.2.6, 2.3.3, 2.4.3, 2.4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неорганических веществ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2.8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3.3, 2.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веществ. Номенклатура органических веществ (тривиальная и международная)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3.3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оения органических соединений: гомология и изомерия (структурная и пространственная).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3.1, 3.2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2.1, 2.2.2, 2.2.3, 2.2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химические свойства углеводородов: алканов, циклоалканов, алкенов, диенов, алкинов, ароматических углеводородов (бензола и гомологов бензола, стирола). 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3.4, 3.5, 3.6, 4.1.7, 4.1.8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3.4, 2.3.4, 2.4.4, 2.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пособы получения аминов и аминокислот. Биологически важные вещества: жиры, углеводы (моносахариды, дисахариды, полисахариды), белки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3.7, 3.8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химические свойства углеводородов: алканов, циклоалканов, алкенов, диенов, алкинов, ароматических углеводородов (бензола и гомологов бензола, стирола).   Ионный (правило В.В. Марковникова) и радикальные механизмы реакций в органической химии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3.4, 4.1.7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3.4, 2.4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химические свойства предельных одноатомных и многоатомных спиртов, фенола, альдегидов, карбоновых кислот, сложных эфиров. Важнейшие способы получения кислородсодержащих органических соединений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3.5, 3.6, 4.1.8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углеводородов, кислородсодержащих и азотсодержащих органических соединений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3.9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3.4, 2.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в неорганической и органической химии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4.1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еакции, её зависимость от различных факторов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4.3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кислительно-восстановительные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4.8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2.1, 2.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 расплавов и растворов (солей, щелочей, кислот)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4.9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1.3, 2.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. Среда водных растворов: кислая, нейтральная, щелочная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4.7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ые и необратимые химические реакции. Химическое равновесие. Смещение равновесия под действием различных факторов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4.4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ые и необратимые химические реакции. Химическое равновесие. Расчёты количества вещества, массы вещества или объёма газов по известному количеству вещества, массе или объёму одного из участвующих в реакции веществ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4.4, 4.3.3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1.1, 2.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на неорганические вещества и ионы.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4.1.4, 4.1.5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аллургии: общие способы получения металлов.  Общие научные принципы химического производства (на примере промышленного получения аммиака, серной кислоты, метанола).. Природные источники углеводородов, их переработка.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4.1.1, 4.1.2, 4.2.1, 4.2.2, 4.2.3, 4.2.4, 4.2.5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1.3.2, 1.3.3, 1.3.4, 2.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с использованием понятий «растворимость», «массовая доля вещества в растворе»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4.3.1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теплового эффекта (по термохимическим уравнениям)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4.3.4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массовой или объёмной доли выхода продукта реакции от теоретически возможного. Расчёты массовой доли ( массы) химического соединения в смеси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4.3.3, 4.3.8, 4.3.9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 и восстановитель. Реакции окислительно-восстановительные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2.8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3.3, 2.4.3, 2.4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 электролитов в водных растворах. Сильные и слабые электролиты. Реакции ионного обмена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1.4.8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2.5, 2.4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, подтверждающие взаимосвязь различных классов неорганических веществ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4.3.1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, подтверждающие взаимосвязь органических соединений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3.9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3.4, 2.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с использованием понятий «растворимость», «массовая доля вещества в растворе».  Расчёты массы (объёма, количества вещества) продуктов реакции, если одно из веществ дано в избытке (имеет примеси). Расчёты массы (объёма, количества вещества) продукта реакции, если одно из веществ дано в виде раствора с определённой массовой долей растворённого вещества. Расчёты массовой доли ( массы) химического соединения в смеси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4.3.1, 4.3.5, 4.3.6, 4.3.9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молекулярной и структурной формул вещества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Элементы содержания</w:t>
            </w:r>
            <w:r>
              <w:rPr>
                <w:sz w:val="22"/>
                <w:szCs w:val="22"/>
              </w:rPr>
              <w:t xml:space="preserve"> 4.3.7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2.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</w:tbl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выполнения КИМов ЕГЭ по химии, представленные в таблице,  следует отметить следующие некоторую динамику  результатов разных уровней слож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атривая группу </w:t>
      </w:r>
      <w:r>
        <w:rPr>
          <w:i/>
          <w:sz w:val="28"/>
          <w:szCs w:val="28"/>
        </w:rPr>
        <w:t>заданий базового уровня</w:t>
      </w:r>
      <w:r>
        <w:rPr>
          <w:sz w:val="28"/>
          <w:szCs w:val="28"/>
        </w:rPr>
        <w:t xml:space="preserve"> можно заметить, что в этом году учащиеся более успешно справились с заданиями  №№ 1, 2, 3, 17, 18, 19, 20, 25, 27. Эти задания относятся к  содержательным блокам  «Теоретические основы химии» (№ 1, 2, 3,);  «Химические реакции» (№ 17, 18, 19, 20); «Методы познания в химии. Химия и жизнь» (№ 25) и «Расчёты по химическим формулам и уравнениям реакций» (№27).    Результат ниже 50%  можно отметить в заданиях №№ 12 (содержательный блок «Органические вещества») – 43% и  № 28 («Расчёты по химическим формулам и уравнениям реакций») – 44%.  Это задания, в которых  произошли изменения в этом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ируя результаты группы </w:t>
      </w:r>
      <w:r>
        <w:rPr>
          <w:i/>
          <w:sz w:val="28"/>
          <w:szCs w:val="28"/>
        </w:rPr>
        <w:t>заданий повышенного уровня</w:t>
      </w:r>
      <w:r>
        <w:rPr>
          <w:sz w:val="28"/>
          <w:szCs w:val="28"/>
        </w:rPr>
        <w:t xml:space="preserve"> можно отметить, что минимальный процент выполнения этих заданий  - 53% (задание № 22 содержательный блок «Химические реакции»).  Процент выполнения  заданий №№  6, 7 (содержательный блок «Неорганические вещества») ниже,  чем в 2021 году и составляет соответственно 68% и 56%. С заданиями №№  8, 14, 22, 24 (содержательные блоки «Неорганические вещества», «Органические вещества»,  «Химические реакции», «Методы познания в химии. Химия и жизнь») участники ЕГЭ справились успешнее, чем в прошлом году. Максимальный процент выполнения заданий – 83% (задание № 23 содержательного блока «Химические реакции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</w:t>
      </w:r>
      <w:r>
        <w:rPr>
          <w:i/>
          <w:sz w:val="28"/>
          <w:szCs w:val="28"/>
        </w:rPr>
        <w:t>заданий высокого уровня</w:t>
      </w:r>
      <w:r>
        <w:rPr>
          <w:sz w:val="28"/>
          <w:szCs w:val="28"/>
        </w:rPr>
        <w:t xml:space="preserve"> сложности наибольшее затруднение  вызвали  задания содержательного блока «Расчёты по химическим формулам и уравнениям реакций» (задание № 33- 11%; задание № 34 -33%). Менее успешно, чем в прошлом году выполнено задание № 31 (45%). Результаты  остальных заданий не высоки (максимальный процент выполнения 53% в задании  № 33 -  содержательный блок «Органические вещества»), однако они выше, чем в 2021году.</w:t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</w:rPr>
        <w:t>Содержательный анализ выполнения заданий КИМ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уровню заданий особые затруднения вызвали  следующие номе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,28 (процент выполнения этих заданий ниже 50%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/>
        <w:t xml:space="preserve"> «</w:t>
      </w:r>
      <w:r>
        <w:rPr>
          <w:sz w:val="28"/>
          <w:szCs w:val="28"/>
        </w:rPr>
        <w:t xml:space="preserve">Из предложенного перечня выберите все вещества, которые вступают в реакцию с бромоводород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)  винилбензол     2)  этанол  3)  кумол  4)  этиленгликоль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 глицерин.  Запишите номера выбранных ответов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2022 г. - 43% , 2021 г. - 47%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/>
        <w:t xml:space="preserve"> «</w:t>
      </w:r>
      <w:r>
        <w:rPr>
          <w:sz w:val="28"/>
          <w:szCs w:val="28"/>
        </w:rPr>
        <w:t>Вычислите объём газа (н.у.), полученного при внесении в воду 40 г технического лития, в котором массовая доля примеси оксида лития составляет 30%. (Запишите число с точностью до десятых.)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(2022 г. - 44, 2021 г. - 59,61%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заданий повышенного уровня сложности наибольшие затруднения   вызвали задание:№№22 (процент  выполнения 53%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 «Установите соответствие между способом воздействия на равновесную систему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р-р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(ж) </w:t>
      </w:r>
      <w:r>
        <w:rPr>
          <w:rFonts w:cs="Cambria Math" w:ascii="Cambria Math" w:hAnsi="Cambria Math"/>
          <w:sz w:val="28"/>
          <w:szCs w:val="28"/>
        </w:rPr>
        <w:t>↔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р-р) + OH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(р-р) – Q и смещением химического равновесия в результате этого воздействия:  к каждой позиции, обозначенной буквой, подберите соответствующую позицию, обозначенную цифрой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    НА СИСТ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МЕЩЕНИЯ ХИМИЧЕСКОГО РАВНОВЕС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)  повышение давл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 добавление раствора HNO3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 добавление твердой щёлоч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 понижение темпера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смещается в сторону прямой реак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 смещается в сторону обратной реак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 практически не смещаетс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 под соответствующими буквами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 вызывает затруднения в течение нескольких лет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 2021 г.  - 44,85, 2020 г. - 48,0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ие затруднения вызвали практически все задания высокого уровня сложности.  Особенно низкие результаты  в заданиях, связанных с решением задач на вычисление  массовой доли компонента в растворе и задач, связанных с установлением молекулярной и структурной формул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 «Смесь фосфида цинка и нитрида магния общей массой 65,7 г, в которой общее число электронов в 32 раза больше числа Авогадро, растворили в 730 г  30%-ной соляной кислоты. Вычислите массовую долю кислоты в конечном растворе. В ответе запишите уравнения реакций, которые указаны в условии задачи,  и приведите все необходимые вычисления (указывайте единицы измерения  и обозначения искомых физических величин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2022 -11%, 2021 г.- </w:t>
      </w:r>
      <w:r>
        <w:rPr>
          <w:sz w:val="28"/>
          <w:szCs w:val="28"/>
        </w:rPr>
        <w:t>10,52</w:t>
      </w:r>
      <w:r>
        <w:rPr>
          <w:bCs/>
          <w:sz w:val="28"/>
          <w:szCs w:val="28"/>
        </w:rPr>
        <w:t xml:space="preserve">%, </w:t>
      </w:r>
      <w:r>
        <w:rPr>
          <w:sz w:val="28"/>
          <w:szCs w:val="28"/>
        </w:rPr>
        <w:t>2020 г. - 54,00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 «Органическое вещество А, содержащее по массе 57,5% углерода,  4,8% водорода, 21,9% кислорода и натрий, образуется при действии раствора щёлочи на вещество Б. Известно, что 1 моль вещества Б может прореагировать с 2 моль натрия, а заместители в молекуле вещества Б расположены у первого и третьего атомов углерода. На основании данных условия задачи: 1) проведите необходимые вычисления и установите молекулярную формулу вещества А;  2) составьте структурную формулу вещества А, которая однозначно отражает порядок связи атомов в его молекуле; 3) напишите уравнение получения вещества А при действии раствора щёлочи на вещество Б (используйте структурные формулы органических веществ» (2022 – 33%, 2021 г. - 28,23%, 2020 г. -  28,0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 №№ 1, 2, 3, 4, 8, 11, 14, 17, 18, 19, 20, 22, 24, 25, 27, 29, 31, 32 выпускники выполнили более результативно, чем в прошлом году. Повышение составило в среднем от 4% (задание № 3) до 19% (задание № 25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 результаты выполнения КИМ ЕГЭ по химии 2022 несколько выше результатов 2021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чинами снижения средних процентов выполнения заданий №№ 6, 9, 12, 15, 16, 26, 30  могут быть следующи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этом учебном году также были использованы технологии  дистанционного обучения учащихся и, как опять  выяснилось, еще не все школьники в полной мере владеют навыками самостоятельн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-вторых, не все  учителя в практике своей работы используют взаимосвязь поиска и регламентации. Учащиеся владеют теоретическими знаниями,  но слабо развиты  метапредметные учебные действия (анализ, синтез, сравнение, обобщение  и т.д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-третьих, учителя химии  не в полной мере отрабатывают  учебный материал, связанный с  химическими свойствами неорганических и органических веществ и способов решения  задач разного уровня слож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ыпускники школ не достаточно владеют приемом информационного чт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содержательный анализ выполнения задний КИМ следует обратить внимание на выполнение заданий по  тематическим (содержательным) блок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Задания первого содержательного блока </w:t>
      </w:r>
      <w:r>
        <w:rPr>
          <w:bCs/>
          <w:i/>
          <w:sz w:val="28"/>
          <w:szCs w:val="28"/>
        </w:rPr>
        <w:t>«Теоретические основы химии»</w:t>
      </w:r>
      <w:r>
        <w:rPr>
          <w:bCs/>
          <w:sz w:val="28"/>
          <w:szCs w:val="28"/>
        </w:rPr>
        <w:t xml:space="preserve">  содержат 4 задания первой части работы и средний процент  выполнения  от 60,0 до 88,0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я  №№ 1-3 базового уровня сложности проверяют  умение применять основные положения теории строения атома; понимать смысл Периодического закона Д.И. Менделеева и использовать его для анализа и обоснования основных закономерностей строения атомов, свойств химических элементов и их соединений; степень окисления химических элементов.  По ответам на эти задания можно оценить сформированность метапредметных результатов обучения: умение прогнозировать строение атомов химических элементов и их степень окисления, предсказывать закономерности изменения радиусов атомов выбранных элементов, исходя из их положения в Периодической системе Д.И. Менделеева. Элементы содержания этих заданий усвоены на достаточном и высоком уровне. В группе не  преодолевших минимальный балл значительная часть выпускников не справились с определением  валентности в высших оксидах металлов и определять степень окисления элементов.  Процент выполнения задания № 1 в указанной группе составил 65,00%. В группе до 60 баллов – 81,0%. В группах, набравших 61-80 и 81-100 тестовых баллов, элемент содержания задания № 1 выполнен  на достаточно высоком уровне: 94,0 и 98,0% соответственно. Задание № 2 в группе не  преодолевших минимальный балл выполнено на уровне 35,0%, а группе до 60 тестовых баллов – 62%. Выпускники не умеют определять валентность в высших оксидах элементов-металлов. В группах, набравших 61-80 и 81-100 тестовых баллов, элемент содержания задания № 2 выполнен  на достаточном и  высоком уровне: 73 и 89% соответственно. Задание № 3   выявило затруднение -  выделение  элементов,  имеющих определенную степень окисления.  Среди выпускников,  не  преодолевших минимальный балл, процент выполнения низкий и составляет 17,00%.  В группе до 60  - 51%.   В двух других группах выполнено высоком уровне  77,0% и 100,0% соответственно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4 проверяло умение определять тип химической связи в  соединениях с определенной структурой кристаллической решетки. В группе не преодолевших минимальный тестовый балл этот элемент содержания усвоен на низком уровне – 9,0%, в группе до 60 – 36,0%. В группах, набравших 61-80 и 81-100 тестовых баллов, элемент содержания задания № 4 выполнен  на высоком уровне 74,0 и 95,0% соответственно. Экзаменуемые испытывали затруднение при определении типа связи в веществах, имеющих молекулярную кристаллическую решет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результаты с предыдущим годом, следует выявить  тот факт, что  результаты по всем заданиям данного блока выш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блока </w:t>
      </w:r>
      <w:r>
        <w:rPr>
          <w:i/>
          <w:sz w:val="28"/>
          <w:szCs w:val="28"/>
        </w:rPr>
        <w:t>«Химические реакции»</w:t>
      </w:r>
      <w:r>
        <w:rPr>
          <w:sz w:val="28"/>
          <w:szCs w:val="28"/>
        </w:rPr>
        <w:t xml:space="preserve">  отражены в 8 заданиях, из которых 5- базового уровня (№№ 17, 18, 19, 20, 21 и средний процент выполнения от 52,0% до 93,0%), 1 – повышенного (№№ 22  и средний процент выполнения 53,0%) и  2 задание имеют высокий уровень сложности  и среднее значение задания № 29- 47,0%  и 30 - 4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е № 17 базового уровня сложности оценивало знание классификации реакций (взаимодействие карбида кальция с водой).  В группе не преодолевших минимальный тестовый балл был получен очень низкий   результат – 9,0% и в группе до 60 баллов -26,0%. В группах, набравших 61 – 80 и 81 – 100 тестовых баллов получены высокие  результаты: 73,0 и 90,0% соответственно. Основное затруднение в этом задании – свобода выбора ответа (количество выборов)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№ 18 базового уровня сложности проверяло умение объяснять влияние различных факторов на скорость химической реакции между простыми  веществами (серой и водородом). В группе не преодолевших минимальный тестовый балл был получен низкий результат  – 9,0%, в группе до 60 – 31%. В группах, набравших 61 – 80 и 81 – 100 тестовых баллов получены достаточные и высокие   результаты: 60,0 и 87,0% соответствен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нии № 19 проверялось   умение  устанавливать соответствие между уравнением реакции и изменением степени окисления восстановителя   (на примере химических свойств меди и ее соединений) в данной реакции. В группе не преодолевших минимальный тестовый балл был получен достаточный   результат – 57,0%, в группах  до 60 баллов  – 90,0%, группах, набравших 61 – 80 и 81 – 100 тестовых баллов получены высокие результаты: по 100% соответственно. Затруднение вызвало определение восстановителя  в уравнении ре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№ 20 базового уровня сложности требует  понимание важнейших химических понятий для объяснения процессов электролиза. В группе не преодолевших минимальный тестовый балл был получен низкий   результат – 30,00%, в группе  до 60 баллов  имеется достаточный уровень – 51%. В группах, набравших 61 – 80 и 81 – 100 тестовых баллов получены высокие результаты: 83,0 и 97,0% соответственно. При выполнении данного задания сложность вызвало определение продуктов электролиза кисло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21 базового уровня сложности оценивало умение устанавливать соответствие между формулой соли, характером среды данной и изменением рН среды водного раствора  соли. В группе не преодолевших минимальный тестовый балл был получен низкий результат  – 30,0%, в группе до 60 баллов – 51,0%. В группах, набравших 61 – 80 и 81 – 100 тестовых баллов получены высокие результаты: 83,0 и 97,0% соответственно. Типичной ошибкой  при выполнении данного задания было определение характера среды  соли органической кисл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№ 22  повышенного уровня сложности проверяло умение объяснять влияние различных факторов на смещение равновесия посредством установления соответствия между фактором, воздействующим на равновесную систему и направлением смещения химического равновесия. В группе не преодолевших минимальный тестовый балл был получен  в целом низкий  результат – 4,0%, в группе до 60 баллов – 34,0%. В группах, набравших 61 – 80 и 81 – 100 тестовых баллов получены достаточные  и высокие  результаты: 60,0 и 89,0% соответственно. Невысокий  процент выполнения данного задания показывает на недостаточно прочное усвоение теории по данной теме и особенно затруднение вызвало уравнение, в котором продукты реакции записаны в и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я №№ 30-31 высокого  уровня имели единый контекст (перечень веществ). Задание № 30 проверяли умение понимать смысл  понятий окислитель и восстановитель, окисление и восстановление  и составлять окислительно-восстановительные  уравнения реакций в соответствии с заданными условиями. В группе не преодолевших минимальный тестовый балл  это задание было выполнено на низком уровне-2,0%, в группе до 60 баллов – 15%.   В группах, набравших 61 – 80 и 81 – 100 тестовых баллов получен достаточный и высокий результат 57,0 и  93,0% соответственно. Типичными ошибками были:  не правильно выбраны реагирующие вещества, неверно или не полностью выставлены стехиометрические коэффициенты; при составлении электронного баланса неверно выставлялись знаки (+ и  -) перед числом отданных и принятых    электронов, имелись ошибки в определении окислителя и восстановителя, выпускники не всегда учитывали условия проведения реакции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ние № 30 проверяло умение выбирать вещества участвующие в реакциях ионного обмена  и составлять молекулярные, полные и сокращенные  уравнения ионного обмена в соответствии с заданными условиями. Группа, не преодолевшая минимальный тестовый балл, не выполнила это задание (0,0%), в группе до 60 баллов – 11%. В группах набравших  61-80 и 81 – 100 тестовых баллов получен достаточный и  высокий  результат – 60,0 и 90,0% соответственно. Типичные ошибки: не правильно  выбраны вещества и не выполнены заданные условия, неверно произведена запись ионов,  оставлены удвоенные коэффициенты в сокращенных уравн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я результаты с предыдущими годами (2020 и 2021), следует отметить следующие закономернос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ьшинство заданий имеет  более высокие результаты (за исключением №30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ипичные ошибки совпадают с ошибками, выявленными в прошлые го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ледующий  содержательный блок  «</w:t>
      </w:r>
      <w:r>
        <w:rPr>
          <w:i/>
          <w:sz w:val="28"/>
          <w:szCs w:val="28"/>
        </w:rPr>
        <w:t>Неорганические веществ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держат 6 заданий:</w:t>
      </w:r>
      <w:r>
        <w:rPr>
          <w:sz w:val="28"/>
          <w:szCs w:val="28"/>
        </w:rPr>
        <w:t xml:space="preserve"> 2 - базового уровня (№№ 5, 9 и средний процент выполнения 52,0% и  61,0% соответственно), 3 – повышенного (№№ 6, 7, 8 и средний процент выполнения от 56,0% и 71,0%) и  1 задание имеет высокий уровень сложности  и среднее значение выполнения задания № 31 - 48,0% 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 задания № 5 было необходимо  уметь устанавливать соответствие между классом/группой и формулой  неорганического вещества,  к которому(-ой) это вещество принадлежит. Данное задание носит новый формат предъявления задания  – таблица.   Выпускники  первой и второй групп  показали  низкие  результаты (9,0% и 25,0%). В двух других группах был получен достаточный  и  высокий результат от 66,0%до 89%. Средний процент выполнения заданий данного блока незначительно ниже  результатов в  прошлом году. Результаты показали тот факт, что выпускники путают понятия  соли и бинарное соединение неметалла, а также происходит смешивание понятий основание и гидрокси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9, базового  уровня сложности  проверяло  умение выявлять взаимосвязь  в химических свойствах неорганических веществ (например железа).  В группе не преодолевших минимальный тестовый балл процент выполнения оказался низким  – 0,0%. Во второй  группе – 26,0%.    В группе, набравших 61- 80  и 81-100 баллов процент выполнения составил 86,0 и 98,0%.  Результаты  указали  на то, что выпускники слабо владеют знаниями о химических свойствах неорганических соединений, и, в связи с этим, не  могут провести мысленный эксперимент по предложенной схем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6 повышенного уровня требовало умения проводить мыслительный эксперимент по заданным параметрам и с заданными  химическими веществами - металлами.  В первых двух группах  (группе не преодолевших минимального балла  и группе до 60 баллов) процент выполнения низкий  и составил 26% и 44% соответственно. В двух других группах, правильный ответ на элемент содержания задания № 6 был получен  высокий результат 83,0% и 96,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ипичные ошибки в данном задании совпадают с ошибками задания № 9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7, повышенного уровня сложности,  проверяло умение характеризовать общие химические свойства сложных неорганических веществ (оксидов щелочных металлов и неметаллов, амфотерных гидроксидов и кислых солей). Традиционно элементы содержания этого задания не достаточно усваиваются выпускниками. В группе не преодолевших минимального балла был получен  низкий результат – 13,0%. Во второй  группе – 30%.  В группе, набравших 61-80 и 81-100 тестовых баллов был получен достаточно  хороший результат – 72,0% и 88,0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е № 8, повышенного уровня сложности,  проверяло умение прогнозировать продукты реакции и устанавливать  соответствие между исходными веществами и продуктом (-ами), который(-е) образуется(-ются) при взаимодействии этих веществ( на примере химических свойств соединений цинка). Данное  задание отличается большой трудоёмкостью и требует качественной химической подготовки выпускника.  В группе не преодолевших минимального балла был получен достаточный результат – 33,00%. Во второй группе – 52,0% . В группе, набравших 61-80 и 81-100 тестовых баллов был получен достаточный   результат – 81,0% и 99,0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е №31 высокого уровня сложности выявляло  необходимость подтверждения  взаимосвязи неорганических веществ посредством перевода текстовой информации в уравнения химических реакций. В 301 варианте это задание содержало информацию о  химических свойствах соединений амфотерных металлов  (соединений цинка). Задание выполнено на низком уровне группой выпускников, не преодолевших минимальный тестовый балл – 5,0%. Во второй  группе – 16,0%.   В группах набравших  61-80 и 81 – 100 тестовых баллов получен  сравнительно высокий результат – 61,0 и 92,0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ипичные ошибки в задания №№ 7, 8, 31 аналогичны ошибкам прошлого года: не достаточно твердо владели номенклатурой неорганических соединений, допускали ошибки в реакциях характеризующих  химические свойства соединений  цинка, ошибались при расстановке стехиометрических  коэффициентов. В целом, показатели и закономерности выполнения заданий данного блока совпадают с  показателями прошлых 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ледующий  содержательный блок</w:t>
      </w:r>
      <w:r>
        <w:rPr>
          <w:i/>
          <w:sz w:val="28"/>
          <w:szCs w:val="28"/>
        </w:rPr>
        <w:t xml:space="preserve"> «Органические вещества»</w:t>
      </w:r>
      <w:r>
        <w:rPr>
          <w:sz w:val="28"/>
          <w:szCs w:val="28"/>
        </w:rPr>
        <w:t xml:space="preserve"> содержал 8 заданий,  из которых 5 - базового уровня (№№ 10, 11, 12, 13, 16 и средний процент выполнения от 43,0% до 72,0%), 2 – повышенного (№№ 14, 15 и средний процент выполнения 58,0 % и 64% соответственно) и  1 задание имеет высокий уровень сложности  и среднее значение задания № 32- 53,0%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дании № 10 выпускник должен был показать умение определять/классифицировать принадлежность веществ к различным классам органических соединений путём установления соответствия между названием и формулой органического вещества на примере альдегидов и кетонов. В группе не преодолевших минимальный тестовый балл получен низкий результат – 9,0%. Участники этой группы не смогли соотнести название   вещества с формулой  кислородсодержащего органического соединения (кетона или альдегида). Во второй группе   процент выполнения – 45%. В группах, набравших 61 – 80 и 81 – 100 тестовых баллов получены результаты: 93,0 и 100,0% соответствен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1 проверяло знание теории химического строения органических соединений и умения находить изомеры бутанона. Этот элемент содержания в группе не преодолевших минимальный тестовый балл  усвоен на  22,0%.  В следующих  трех группах  получены  достаточные и высокие результаты: 56,0%; 82,0% и 100,0% соответственно. Участники ЕГЭ смешивают понятие изомер и гомолог; не  очень прочно усвоены виды  изомери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12 контролировало умение характеризовать химические свойства органических соединений, способных взаимодействовать с бромоводородом. В этом задании выпускник имел свободу выбора ответа.  В группе не преодолевших минимальный тестовый балл с этим заданием справились 0,0 % участников. Во второй группе – 9%. В группах, набравших 61 – 80 и 81 – 100 тестовых баллов получены  высокие результаты: 53,0 и 95% соответственно. Затруднения связаны с новым форматом предъявления за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3  контролировало умение характеризовать строение и  химические свойства азотсодержащих органических соединений на примере сложного эфира глицина. В группе не преодолевших минимальный тестовый балл с этим заданием справились 26,0% участников. В группах, набравших 61 – 80 и 81 – 100 тестовых баллов получены следующие результаты: 73,0 и 85,0% соответственно. Задания, связанные с разделом «Азотсодержащие органические соединения», ежегодно вызывают затруднения, так как этот раздел изучается в конце учебного года и учителя не достаточно прочно отрабатывают поисковые и  частично-поисковые задан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№ 14, повышенного уровня сложности,   требовалось умение характеризовать свойства ароматических углеводородов и устанавливать соответствие между схемой реакции и продуктом, который преимущественно образуется в этой реакции. В группе не набравших минимальный тестовый балл был получен низкий  результат – 17,0%. В группах, набравших 61 – 80 и 81 – 100 тестовых баллов получены следующие  результаты: 81,0 и 97,0% соответственно. Это задание требует владение: метапредметными действиями, а именно  соотнесением одного множества с другим; анализом полученной информации и  элементами информационного чтения. Именно это вызывает затруднения при выполнении данного зад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5 повышенного уровня предполагало знание  способов получения  отдельных классов  органических соединений или  прогнозировать получение продуктов той или иной предложенной реакции на примере кислородсодержащих органических соединений  Задание аналогично № 14, но требует более высокого уровня владения  изученным материалом, умение обобщать, прогнозировать и переносить имеющиеся знания в новую ситуацию.   В группе не преодолевших минимальный тестовый балл был получен низкий  результат – 4,0%. Во второй  тестовой группе – 29%.  В группах, набравших 61 – 80 и 81 – 100 тестовых баллов получены высокие  результаты – 73,0 и 99,0% соответственно. Затруднения при выполнении данного задания аналогичны затруднениям задания № 14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16 базового уровня сложности   направлено на установление  взаимодействия  между классами углеводородов и   кислородсодержащих органических соединений. Задание оценивало умение планировать эксперимент и характеризовать химические свойства изученных классов органических соединений. В группе не преодолевших минимальный тестовый балл был получен низкий результат – 9,0%. В группах, набравших 61 – 80 и 81 – 100 тестовых баллов получены высокие результаты: 84,0 и 93,0% соответственно.  Процент выполнения задания говорит о слабом владении теоретическим материалом и слабыми навыками проведения мыслительного экспери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ние № 32 высокого уровня сложности  проверяло умение подтверждать генетическую связь органических соединений. Оно аналогично заданию №16, но  требует более развитых аналитических умений,  умений написания уравнений с использованиями структурных формул. В открытом варианте это задание проверяло знание химических  свойств и способов получения кислородсодержащих органических веществ. Сложность данного задания заключается в  определенном  количестве неизвестных промежуточных (Х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и т.д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) и  итоговых веществ   в цепочке уравнений реакций. Группа, не преодолевшая минимальный тестовый балл,  не  справилась с этим заданием  - 0,0%.  Во второй тестовой группе процент выполнения составил – 16,0%.В группах набравших 61 – 80 и 81-100 тестовых баллов получен достаточно высокий  результат – 75,0 и 96,0% соответственно. Типичные ошибки: неверное или некорректное изображение структурных формул, нарушение генетической связи, отсутствие химических уравнений отдельных превращ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блок «</w:t>
      </w:r>
      <w:r>
        <w:rPr>
          <w:i/>
          <w:sz w:val="28"/>
          <w:szCs w:val="28"/>
        </w:rPr>
        <w:t>Методы познания в химии. Химия в жизни</w:t>
      </w:r>
      <w:r>
        <w:rPr>
          <w:sz w:val="28"/>
          <w:szCs w:val="28"/>
        </w:rPr>
        <w:t xml:space="preserve">»  имеет 2 задания,  из которых 1- базового уровня(№ 25 и средний процент выполнения 77,0%), 1 – повышенного (№ 24 и средний процент выполнения 70,0%) 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е № 24 повышенного уровня сложности проверяет умение планировать эксперимент по распознаванию веществ, используя качественные реакции и химические свойства неорганических веществ. Это задание традиционно вызывает трудности у выпускников, что обусловлено отсутствием реактивов во многих образовательных учреждениях и проведением химического эксперимента с помощью компьютерных программ. В группе не преодолевших минимальный тестовый балл был получен низкий результат   – 7,0%.  Во второй тестовой группе – 45,0%. В группах набравших 61 – 80  и 81 – 100 тестовых баллов выпускники показали  высокий результат – 90,0 и 99,0%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е № 25 проверяло умение соотносить два множества и области применения органических и неорганических  веществ. На эти вопросы учителя на уроках мало уделяют внимания, поэтому это задание вызывает  у школьников определенные затруднения. В группе не преодолевших минимальный тестовый балл был получен низкий  результат – 35,00%. В группах набравших 61 – 80  и 81 – 100 тестовых баллов выпускники показали высокий  результат 85,0 и  95,0% соответствен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блок «</w:t>
      </w:r>
      <w:r>
        <w:rPr>
          <w:i/>
          <w:sz w:val="28"/>
          <w:szCs w:val="28"/>
        </w:rPr>
        <w:t>Расчеты по химическим формулам и уравнениям реакций</w:t>
      </w:r>
      <w:r>
        <w:rPr>
          <w:sz w:val="28"/>
          <w:szCs w:val="28"/>
        </w:rPr>
        <w:t>»  состоит из 6 заданий  из которых 3- базового уровня (№№ 26, 27, 28 и средний процент выполнения от 44,0  до  76,0%),  1 – повышенного  уровня (№ 23 и средний процент выполнения  84%)  и 2 – высокого   уровня сложности (№№ 33, 34 и средний процент выполнения 11,0 и 33,0% соответствен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№№ 26-28  на базовом уровне проверяли умения проводить типовые стехиометрические расчёты. Так, задание № 26  проверяло умение проводить расчёты с использованием понятия массовая доля вещества в растворе. В варианте 301 была предложена задача: «Какую массу 9%-ного раствора нитрата калия надо взять, чтобы при выпаривании 12 г воды получить раствор с массовой долей соли 14%? (Запишите число с точностью до десятых.)». В группе выпускников, не преодолевших минимальный тестовый балл, данное задание не выполнено  – 0,0 %. В группах, набравших 61 – 80 и 81 – 100 тестовых баллов получены высокие результаты: 74,0 и 98,0% соответствен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е № 27 оценивало умение проводить расчёты теплового эффекта по термохимическим  уравнениям. В группе не преодолевших минимальный тестовый балл был получен низкий  результат – 4,0%. Во второй группе – 66%. В группах, набравших 61 – 81 и 81 – 100 тестовых баллов получены  высокие результаты: 89,0 и 100,0% соответствен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ние № 28 проверяло умение производить стехиометрический расчёт массовой доли (массы) химического соединения в смеси. Например,</w:t>
      </w:r>
      <w:r>
        <w:rPr/>
        <w:t xml:space="preserve"> </w:t>
      </w:r>
      <w:r>
        <w:rPr>
          <w:sz w:val="28"/>
          <w:szCs w:val="28"/>
        </w:rPr>
        <w:t xml:space="preserve">вычислите объём газа (н.у.), полученного при внесении в воду 40 г технического лития, в котором массовая доля примеси оксида лития составляет 30%. (Запишите число с точностью до десятых.)    В группе не преодолевших минимальный тестовый данное задание не выполнено  – 0,0%. В группах, набравших 61 – 80 и 81 – 100 тестовых баллов получены сравнительно высокие результаты: 56,0 и 90,0% соответственно. Низкие результаты в группе не преодолевших минимальный тестовый балл свидетельствует, что у них отсутствуют умения и навыки решения простейших химических задач, часть из них имеют слабую математическую подготовку, не владеют навыками округления полученных величин и могли ошибиться при выставлении  числового ответа в бланк.  Можно выделить и еще одну проблему – слабое знание теоретического материала химических свойств веществ и соединений (не умеют составлять уравнения реакций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е № 33 предлагало решение  комбинированной расчетной задачи очень высокого уровня сложности. Для осмысления задания выпускники должны были обладать способом информационного  чтением,  умением решать комплексные задачи. Например, смесь фосфида цинка и нитрида магния общей массой 65,7 г, в которой общее число электронов в 32 раза больше числа Авогадро, растворили в 730 г  30%-ной соляной кислоты. Вычислите массовую долю кислоты в конечном растворе. В ответе запишите уравнения реакций, которые указаны в условии задачи,  и приведите все необходимые вычисления (указывайте единицы измерения  и обозначения искомых физических величин). Группа, не преодолевшая минимальный тестовый балл,  полностью не справилась с выполнением данного задания  – 0,0%. Во второй группе процент выполнения равен 0,0%. В группах, набравших 61 – 80 и 81 – 100 тестовых баллов получены низкие  результаты: 2,0 и 43,0% соответственно. Типичные ошибки: не полностью записаны уравнения реакций, не правильно рассчитана масса раствора, не определен избыток одного из веществ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ние № 34 проверяло умение выводить молекулярную формулу органического вещества, на основании особенности его химических свойств определять структурную формулу этого вещества и составлять уравнение химической реакции. В открытом варианте задача имеет следующее содержание: «Органическое вещество А, содержащее по массе 57,5% углерода,  4,8% водорода, 21,9% кислорода и натрий, образуется при действии раствора щёлочи на вещество Б. Известно, что 1 моль вещества Б может прореагировать с 2 моль натрия, а заместители в молекуле вещества Б расположены у первого и третьего атомов углерода. На основании данных условия задачи: 1) проведите необходимые вычисления и установите молекулярную формулу вещества А;  2) составьте структурную формулу вещества А, которая однозначно отражает порядок связи атомов в его молекуле; 3) напишите уравнение получения вещества А при действии раствора щёлочи на вещество Б (используйте структурные формулы органических веществ)». Содержание этого задания предполагает, что выпускник обладает продуктивным (смысловым или информационным) чтением. Группа, не преодолевшая минимальный тестовый балл,  получила низкий  результат – 1,00%. В группе набравших 61 – 80 тестовых баллов получен удовлетворительный результат 32,0%. В группе набравших 81 – 100 тестовых баллов получен достаточный  результат – 77,0%. Типичные ошибки: часть выпускников провели стехиометрические расчёты, но не смогли перейти к целочисленным соотношениям количеств химических элементов; выпускники, которые вывели правильную молекулярную формулу вещества, не смогли составить структурную формулу и написать уравнение описанной реакции, наблюдались ошибки в расстановке стехиометрических коэффициентов в уравнении реа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заданиями первой части КИМ  </w:t>
      </w:r>
      <w:r>
        <w:rPr>
          <w:bCs/>
          <w:sz w:val="28"/>
          <w:szCs w:val="28"/>
        </w:rPr>
        <w:t>справились успешно большинство выпускников Псковской области.  Кроме двух заданий (№№ 12, 28) процент выполнения остальных выше 50%.</w:t>
      </w:r>
      <w:r>
        <w:rPr>
          <w:sz w:val="28"/>
          <w:szCs w:val="28"/>
        </w:rPr>
        <w:t xml:space="preserve"> Анализируя средние результаты выполнения, КИМ следует отметить, что в  его первой части,   наибольшие затруднения </w:t>
      </w:r>
      <w:r>
        <w:rPr>
          <w:color w:val="000000"/>
          <w:sz w:val="28"/>
          <w:szCs w:val="28"/>
        </w:rPr>
        <w:t>вызвали задания следующих содержательных блоков –</w:t>
      </w:r>
      <w:r>
        <w:rPr>
          <w:bCs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Органические вещества» и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асчеты по химическим формулам и уравнениям реакций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Задания блока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асчеты по химическим формулам и уравнениям реакций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вызвали затруднения при выполнении заданий повышенного уров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адиционно у школьников вызывают затруднения вопросы, связанные с определением  химических свойств простых и сложных неорганических соединений. Это можно объяснить  большим объемом учебного материала и сравнительно небольшим количеством часов отводимых  на изучение данного материала в школе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лабым звеном в практике работы школ оказалось проведение практических  и лабораторных работ, отработка качественных реакций на  химические соединения и ионы, признаки химических реакций. Это связано со сложностью приобретения и хранения химических реактивов. Учителя используют компьютерные программы в практике своей работы, и это вызывает затруднения в восприятии вопросов, связанных с практической составляющ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держательном блоке «Органические вещества»  не достаточно отработаны вопросы, связанные с характеристикой   кислородсодержащих, азотсодержащих соединений и химическими свойствами ароматических  соединений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часть работы выполнена наименее успеш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жегодно вызывают затруднения задания, связанные с подтверждением   взаимосвязи различных классов  неорганических веществ и решением расчетных задач. Эти затруднения могут быть  связаны с большим объемом теоретического материала и слабо сформированными общеучебными умениями (анализа, синтеза, обобщения, сопоставления и т.д.)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 целом результаты ЕГЭ  совпадают с результатами 2021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спользуемые в Псковской области УМК и другие пособия  позволяют полностью выполнять требования Федерального государственного стандарта среднего общего образования по химии, базовый и профильный уровни и соответствуют требованиям кодификатора и спецификатора  ЕГЭ по хими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ные мероприятия в течение года (вебинар, курсы повышения квалификации,  мастер-класс и т.д.)  позволили увидеть  повышение процента выполнения  целого ряда задания  №№   1, 2, 3, 4, 8, 11, 14, 17, 18, 19, 20, 22, 24, 25, 27, 29, 31, 32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 составлении или выборе учебных программ и УМК может быть следует обратить внимание на других авторов, чьи комплекты включены в Федеральный список (например УМК под редакцией Лунина В.В.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данных УМК и составлении (выборе) учебных программ необходимо обращать внимание на технологические аспекты в процессе обучения, т.е. использование на уроках современных технологий и технологических приемов, направленных на деятельностную и практико-ориентированную составляющую образовательного процесса; на приемы формирования метапредметных учебных действий, а именно систематизации, обобщения знаний и аргументированного выбора путей решения практических и  расчетных задач; на приемы информационного чтения заданий.  </w:t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ируя задания КИМов по химии 2022 года, следует отметить, что все виды заданий требуют от учащихся достаточного высокого уровня владения метапредметными умениями, навыками и способами деятельности. В связи с этим можно выделить: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>- владение теоретическим мышлением (обобщение, систематизация, определение понятий, классификация, и т.п.) требуют все задания КИМ по химии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>- владение навыками переработки информации (анализ, синтез, оценка, обобщение) необходимо при выполнении заданий  №№ 1, 2, 3, 4, 7, 8, 14, 22 и т.д.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>- использование  творческого мышления (перенос известных знаний и способов деятельности в новую ситуацию,  видение структуры объекта, альтернативное решение, комбинирование известных способов деятельности) необходимо выпускникам при выполнении таких заданий как № 23, 26, 27, 28, 33, 34 и др.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регулятивные  умения (формулирование гипотез, определение целей, планирование, выбор тактики, контроль, анализ, коррекция своей деятельности) могут  быть  использованы при выполнении заданий  связанных с проведением мысленного эксперимента ( № 6, 9, 16, 24, 31, 32 и т.п.).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ab/>
        <w:t xml:space="preserve"> Участники экзамена по химии Псковской области показали достаточно хорошие  результаты в целом. Однако, анализируя качество выполнения заданий, можно обратить внимание на недостаточное владение частью выпускников метапредметными способами деятельности, навыками и умениями. Таким образом: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>-  учащиеся затруднялись прогнозировать изменение валентности в высших оксидах металлов (задание № 2)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 у выпускников вызывало затруднение установление взаимосвязи между видом химической связи и типом кристаллической решетки (задание №4)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>-  ставили в сложную ситуацию  задания  с выбором количества ( открытые ответы)  и качества ( точность округления)  ответов на основе анализа, синтеза и обобщения (задания №№ 12, 17, 18, 26, 28)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>- выпускники недостаточно  успешно прогнозировали  результаты  химических реакций (задания №№ 7, 8, 13, 14)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-  слабое владение навыками информационного чтения, прогнозирования  направления и результатов   протекания реакций, комбинирования известных способов решения химических задач не позволило участникам экзамена в 2022 году  успешно справиться с заданиями высокого уровня сложности  (задания №№ 29, 30, 31, 32, 33, 34). 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Cs/>
        </w:rPr>
        <w:t>Выводы</w:t>
      </w:r>
      <w:r>
        <w:rPr>
          <w:rFonts w:cs="Times New Roman" w:ascii="Times New Roman" w:hAnsi="Times New Roman"/>
          <w:b w:val="false"/>
          <w:bCs w:val="false"/>
        </w:rPr>
        <w:t xml:space="preserve"> об итогах анализа выполнения заданий, групп заданий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выполнения заданий  ЕГЭ  в регионе показывают, что в целом уровень знаний и умений выпускников 2022 года достат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региона в целом можно считать достаточным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вадцать шесть  заданий  первого блока КИМ, имеющих базовый и повышенный уровень сложности, и   одно  задание второго блока, имеющего высокий уровень сложности,    выпускниками Псковской области  выполнили  на достаточном и высоком уровнях. Средний балл выполнения заданий 52% и боле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едует  отметить повышение процента выполнения задания  №№   1, 2, 3, 4, 8, 11, 14, 17, 18, 19, 20, 22, 24, 25, 27, 29, 31, 32, которые отражают почти   все содержательные  блоки («Теоретические основы химии».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имическая реакция», «Неорганические вещества», «Органические вещества», «Методы познания в химии. Химия и жизнь»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региона в целом, школьниками с разным уровнем подготовки нельзя считать достаточны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полнение  двух заданий первого блока КИМ (базового уровня)  №№ 12, 28  и почти всех заданий второго блока  (высокого уровня сложности)  №№ 29, 30, 31, 33, 34  нельзя считать достаточным, так как средний процент выполнения ниже 50%. Особые затруднения вызвали задания содержательного блока «</w:t>
      </w:r>
      <w:r>
        <w:rPr>
          <w:rFonts w:cs="Times New Roman" w:ascii="Times New Roman" w:hAnsi="Times New Roman"/>
          <w:i/>
          <w:sz w:val="28"/>
          <w:szCs w:val="28"/>
        </w:rPr>
        <w:t>Расчеты по химическим формулам и уравнениям реакций</w:t>
      </w:r>
      <w:r>
        <w:rPr>
          <w:rFonts w:cs="Times New Roman" w:ascii="Times New Roman" w:hAnsi="Times New Roman"/>
          <w:sz w:val="28"/>
          <w:szCs w:val="28"/>
        </w:rPr>
        <w:t>» (№№ 28, 33, 34),</w:t>
      </w:r>
      <w:r>
        <w:rPr>
          <w:rFonts w:cs="Times New Roman" w:ascii="Times New Roman" w:hAnsi="Times New Roman"/>
          <w:i/>
          <w:sz w:val="28"/>
          <w:szCs w:val="28"/>
        </w:rPr>
        <w:t xml:space="preserve"> «Органические вещества» (№ 12)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Normal"/>
        <w:spacing w:lineRule="auto" w:line="276"/>
        <w:ind w:firstLine="502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рассмотреть выполнение заданий по теме </w:t>
      </w:r>
      <w:r>
        <w:rPr>
          <w:i/>
          <w:sz w:val="28"/>
          <w:szCs w:val="28"/>
        </w:rPr>
        <w:t xml:space="preserve">«Химические реакции», </w:t>
      </w:r>
      <w:r>
        <w:rPr>
          <w:sz w:val="28"/>
          <w:szCs w:val="28"/>
        </w:rPr>
        <w:t>то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у  произошло повышение результативности  по сравнению с 2021 годом в заданиях №№ 17, 18, 19, 20, 22. В заданиях высокого уровня сложности по данному содержательному блоку произошло снижение процента выполнения.   Выпускники слабо владеют  элементами информационного чтения </w:t>
      </w:r>
    </w:p>
    <w:p>
      <w:pPr>
        <w:pStyle w:val="Normal"/>
        <w:spacing w:lineRule="auto" w:line="276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м блоке «</w:t>
      </w:r>
      <w:r>
        <w:rPr>
          <w:i/>
          <w:sz w:val="28"/>
          <w:szCs w:val="28"/>
        </w:rPr>
        <w:t>Расчёты по химическим формулам и уравнениям реакций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 в прошлом году, произошло снижение результативности выполнения заданий №№ 26, 28, 33, 34. 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2 году, относительно КИМ прошлых лет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произошли  в КИМ по химии в 2022 году, не очень значительно повлияли на результаты экзаменов. Успешно справились выпускники с заданием № 21 (</w:t>
      </w:r>
      <w:r>
        <w:rPr>
          <w:iCs/>
          <w:sz w:val="28"/>
          <w:szCs w:val="28"/>
        </w:rPr>
        <w:t>проверяющего умение определять среду водных растворов и которое в  текущем году требовало не только определить среду раствора, но и расставить вещества в порядке уменьшения/увеличения кислотности среды (рН)) и заданием  № 23 (ориентированном на проверку умения проводить расчёты на основе данных таблицы, отражающих изменения концентрации веществ в равновесных системах). Менее успешно, чем в прошлом году,   выпускники справились: с заданием № 5 в связи с предъявлением данного задания в виде таблицы; с заданием № 12 – увеличение объема  содержательного материала и свобода выбора ответа, а также № 28 – предложен новый тип расчётных задач.</w:t>
      </w:r>
    </w:p>
    <w:p>
      <w:pPr>
        <w:pStyle w:val="Normal"/>
        <w:spacing w:lineRule="auto" w:line="276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по учебному предмету в 2021 год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Псковской области на основе анализа результатов ЕГЭ по химии в 2021 г. в рамках методической поддержки педагогов были разработаны методические рекомендации по совершенствованию преподавания химии в 2022- 2023 учебном году, </w:t>
      </w: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изована  работа с педагогами по их использованию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ранслировалась через различные формы: курсы повышения квалификации, вебинары, индивидуальные консультации и мастер-классы. Были проведенные очно-заочные курсы повышения квалификации учителей химии по итогам проведенного ЕГЭ   и по проверке выполнения заданий с развернутым ответом экзаменационных работ ЕГЭ по химии, включающих не менее 18 часов практической работы по согласованию критериев подхода и оцениванию вариантов экзаменационных работ. Данные мероприятия эффективно сказались на динамике результатов в цел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связи динамики результатов проведения ЕГЭ с проведенными мероприятиями, предложенными для включения в дорожную карту в 2021 году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 с учителями химии Псковской области положительно отразились на динамике результатов ЕГЭ по химии. Вырос  средний балл за выполненные задания, количество стобалльников  увеличилось втрое и возросло количество  номеров заданий с высоким и достаточно  высоким  уровнем выполнения. Уменьшилось количество выпускников, не преодолевших минимальный бал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чие выводы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 составлении или выборе учебных программ и УМК может быть следует обратить внимание на других авторов, чьи комплекты включены в Федеральный список (например УМК под редакцией Лунина В.В.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ых методических мероприятий (курсы, индивидуальные консультации и т.д.)  для учителей школ, учащиеся которых продемонстрировали наиболее низкие результаты  ЕГЭ по химии, приводит к улучшению уровня подготовки учащихся по базовым вопросам ЕГЭ по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0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СИСТЕМЫ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СКОВСКОЙ ОБЛАСТИ</w:t>
      </w:r>
    </w:p>
    <w:p>
      <w:pPr>
        <w:pStyle w:val="Style15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smallCap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mallCap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2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совершенствованию организации и методики преподавания </w:t>
      </w:r>
      <w:r>
        <w:rPr>
          <w:rFonts w:cs="Times New Roman" w:ascii="Times New Roman" w:hAnsi="Times New Roman"/>
          <w:lang w:val="ru-RU"/>
        </w:rPr>
        <w:t>хими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Псковской области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по совершенствованию преподавания учебного предмета всем обучающимся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Результаты ЕГЭ-202</w:t>
      </w:r>
      <w:r>
        <w:rPr>
          <w:rFonts w:cs="Times New Roman" w:ascii="Times New Roman" w:hAnsi="Times New Roman"/>
          <w:b w:val="false"/>
          <w:bCs w:val="fals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и анализ КИМ позволяют сделать вывод о том, что учителям химии необходимо на уроках  использовать задания и примеры, которые  будут развивать  у учащихся логические операции и способы действий, такие как  анализ, сравнение, классификация, синтез и др., а также  предлагать упражнения на развитие функциональной грамотност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Учителям химии Псковской области при планировании и проведении занятий пользоваться Кодификатором элементов содержания и Спецификацией КИМ ЕГ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и составлении проверочных работ использовать открытый банк за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ФИП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ри проведении урочных и внеурочных занятий по химии уделять больше вним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емонстрационному и лабораторному эксперименту, организаци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роведению практических работ, проведению исследовательских рабо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ам образования  выявлять и распространять наиболее интересный и продуктивный опыт учителей, выпускники которых показали высокие результаты ЕГЭ через информационную систему “Библиотека успешных практик” </w:t>
      </w:r>
      <w:hyperlink r:id="rId3">
        <w:r>
          <w:rPr>
            <w:rStyle w:val="InternetLink"/>
            <w:iCs/>
            <w:sz w:val="28"/>
            <w:szCs w:val="28"/>
          </w:rPr>
          <w:t>http://pedagog.pskovedu.ru</w:t>
        </w:r>
      </w:hyperlink>
      <w:r>
        <w:rPr>
          <w:iCs/>
          <w:sz w:val="28"/>
          <w:szCs w:val="28"/>
        </w:rPr>
        <w:t>.</w:t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и уровнями предметной подготовки: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, в образовательных учреждениях необходимо учитывая  мотивы, интересы  и потребности учащихся, выстраивать индивидуальные образовательные траектории ( включая создание профильных классов), предлагая школьные и межшкольные  элективные курсы  по предмету, проводить конкурсы, турниры и т.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истему дифференцированного обучения школьников следует обратить внимание на:</w:t>
      </w:r>
    </w:p>
    <w:p>
      <w:pPr>
        <w:pStyle w:val="Style21"/>
        <w:spacing w:lineRule="auto" w:line="276" w:before="0" w:after="0"/>
        <w:ind w:left="360" w:hanging="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формирование индивидуальных и групповых образовательных маршрутов на основе предварительной диагностики имеющихся знаний учащихся в школе;</w:t>
      </w:r>
    </w:p>
    <w:p>
      <w:pPr>
        <w:pStyle w:val="Style21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</w:rPr>
        <w:t>- развивать систему сетевого обучения с привлечением квалифицированных специалистов для изучения сложных тем в условиях филиальной сети сельских школ;</w:t>
      </w:r>
    </w:p>
    <w:p>
      <w:pPr>
        <w:pStyle w:val="Style21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собое внимание следует уделить и программам внеурочной деятельности, поскольку это позволяет проводить образовательные программы, ориентированные на уровень предметной и общеучебной подготовки учащихся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рганизации дифференцированного обучения школьников с разными уровнями предметной подготовки необходимо использовать потенциал Центров «Точка роста» и ДТ «Кванториу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Школьникам  больше внимания уделять самоподготовке по предмету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тодических объединениях учителей химии в регионе необходимо обсудить теоретические аспекты и методику изучения вопросов, вызвавших затруднения в этом году, а также обратить внимание на следующие методические вопросы: </w:t>
      </w:r>
    </w:p>
    <w:p>
      <w:pPr>
        <w:pStyle w:val="Style21"/>
        <w:numPr>
          <w:ilvl w:val="1"/>
          <w:numId w:val="9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ы  ГИА по химии в 2022 году (вебинары,  мастер-классы или  круглый стол по обмену опыто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9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еподавания  отдельных учебных тем (например: «Кислородсодержашие органические соединения», «Азотсодержашие органические соединения», «Химическое равновесие и способы его смещения» и т.д.). </w:t>
      </w:r>
    </w:p>
    <w:p>
      <w:pPr>
        <w:pStyle w:val="Style21"/>
        <w:numPr>
          <w:ilvl w:val="1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ипы расчетных задач в школьном курсе химии и методика   их рещения.</w:t>
      </w:r>
    </w:p>
    <w:p>
      <w:pPr>
        <w:pStyle w:val="Style21"/>
        <w:numPr>
          <w:ilvl w:val="1"/>
          <w:numId w:val="9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Роль и место  эксперимента на уроках химии.</w:t>
      </w:r>
    </w:p>
    <w:p>
      <w:pPr>
        <w:pStyle w:val="Style21"/>
        <w:numPr>
          <w:ilvl w:val="1"/>
          <w:numId w:val="9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решения химических задач повышенной трудности</w:t>
      </w:r>
    </w:p>
    <w:p>
      <w:pPr>
        <w:pStyle w:val="Style21"/>
        <w:numPr>
          <w:ilvl w:val="1"/>
          <w:numId w:val="9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Использование приемов функционального чтения на уроках хим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574"/>
        <w:jc w:val="both"/>
        <w:rPr/>
      </w:pPr>
      <w:r>
        <w:rPr>
          <w:rFonts w:cs="Times New Roman" w:ascii="Times New Roman" w:hAnsi="Times New Roman"/>
        </w:rPr>
        <w:t>Информация о публикации (размещении) на открытых для общего доступа на страницах информационно-коммуникационных интернет-ресурсах ОИВ (подведомственных учреждений) в неизменном или расширенном виде приведенных в статистико-аналитическом отчете рекомендаций по совершенствованию преподавания учебного предмета для всех обучающихся, а также по организации дифференцированного обучения школьников с разным уровнем предметной 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страницы размещения </w:t>
      </w:r>
    </w:p>
    <w:p>
      <w:pPr>
        <w:pStyle w:val="Heading3"/>
        <w:numPr>
          <w:ilvl w:val="0"/>
          <w:numId w:val="8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айт Комитета по образованию Псковской области    </w:t>
      </w:r>
      <w:hyperlink r:id="rId4">
        <w:r>
          <w:rPr>
            <w:rStyle w:val="InternetLink"/>
            <w:b/>
            <w:szCs w:val="28"/>
          </w:rPr>
          <w:t>https://edu.pskov.ru/deyatelnost/regionalnaya-sistema-ocenki-kachestva-obrazovaniya/statistika-gosudarstvennoy-itogovoy-attestacii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айт ГБОУ ДПО ПОИПКРО </w:t>
      </w:r>
      <w:hyperlink r:id="rId5">
        <w:r>
          <w:rPr>
            <w:rStyle w:val="InternetLink"/>
            <w:sz w:val="28"/>
            <w:szCs w:val="28"/>
          </w:rPr>
          <w:t>http://poipkro.pskovedu.ru/?page_id=389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айт ГБОУ ДПО ЦОКО </w:t>
      </w:r>
      <w:hyperlink r:id="rId6">
        <w:r>
          <w:rPr>
            <w:rStyle w:val="InternetLink"/>
            <w:sz w:val="28"/>
            <w:szCs w:val="28"/>
          </w:rPr>
          <w:t>https://coko60.ru/gia-11</w:t>
        </w:r>
      </w:hyperlink>
      <w:r>
        <w:rPr>
          <w:sz w:val="28"/>
          <w:szCs w:val="28"/>
        </w:rPr>
        <w:t xml:space="preserve"> 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ата размещения (не позднее 12.09.2022)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на сайте Комитета по  образованию Псковской области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30.08.2022 г.</w:t>
      </w:r>
    </w:p>
    <w:p>
      <w:pPr>
        <w:pStyle w:val="Normal"/>
        <w:ind w:left="709" w:hanging="0"/>
        <w:rPr>
          <w:rFonts w:eastAsia="SimSun;宋体"/>
          <w:bCs/>
          <w:sz w:val="28"/>
          <w:szCs w:val="28"/>
          <w:lang w:val="en-US"/>
        </w:rPr>
      </w:pPr>
      <w:r>
        <w:rPr>
          <w:rFonts w:eastAsia="SimSun;宋体"/>
          <w:bCs/>
          <w:sz w:val="28"/>
          <w:szCs w:val="28"/>
          <w:lang w:val="en-US"/>
        </w:rPr>
        <w:t>на сайте ГБОУ ДПО ЦОКО и ГБОУ ДПО ПОИПКРО 31.08.2022 г.</w:t>
      </w:r>
    </w:p>
    <w:p>
      <w:pPr>
        <w:pStyle w:val="Normal"/>
        <w:spacing w:lineRule="auto" w:line="360"/>
        <w:ind w:left="-425" w:hanging="0"/>
        <w:jc w:val="both"/>
        <w:rPr>
          <w:rFonts w:eastAsia="SimSun;宋体"/>
          <w:bCs/>
          <w:sz w:val="28"/>
          <w:szCs w:val="28"/>
          <w:lang w:val="en-US"/>
        </w:rPr>
      </w:pPr>
      <w:r>
        <w:rPr>
          <w:rFonts w:eastAsia="SimSun;宋体"/>
          <w:bCs/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Раздел 5. Мероприятия, запланированные для включения в ДОРОЖНУЮ КАРТУ по развитию региональной системы образования </w:t>
      </w:r>
    </w:p>
    <w:p>
      <w:pPr>
        <w:pStyle w:val="Style15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эффективности мероприятий, указанных в предложениях </w:t>
        <w:br/>
        <w:t xml:space="preserve">в дорожную карту по развитию региональной системы образования </w:t>
        <w:br/>
        <w:t xml:space="preserve">на 2021 - 2022 г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41"/>
        <w:gridCol w:w="2809"/>
        <w:gridCol w:w="5067"/>
      </w:tblGrid>
      <w:tr>
        <w:trPr>
          <w:trHeight w:val="3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22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Выводы об эффективности (или ее отсутствии), </w:t>
              <w:br/>
              <w:t>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«Итоги ГИА по хими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 ноября  2021 г.,</w:t>
            </w:r>
          </w:p>
          <w:p>
            <w:pPr>
              <w:pStyle w:val="Style22"/>
              <w:jc w:val="both"/>
              <w:rPr/>
            </w:pPr>
            <w:r>
              <w:rPr/>
              <w:t>Семинар-вебинар</w:t>
            </w:r>
          </w:p>
          <w:p>
            <w:pPr>
              <w:pStyle w:val="Style22"/>
              <w:jc w:val="both"/>
              <w:rPr/>
            </w:pPr>
            <w:r>
              <w:rPr/>
              <w:t>дистанционный, ЦОКО, учителя химии, в том числе учителя ОО с аномально низкими результатами по предмет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роприятие эффективно, так как  рассмотренные на семинаре вопросы, связанные с особенностями ГИА по химии позволили учащимся достаточно успешно (по сравнению с прошлым годом) справиться с заданиями  №№ 1, 2, 3, 4, 8, 11, 14, 17, 18, 19, 20, 22, 24, 25, 27, 29, 31, 32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«Особенности КИМ ЕГЭ-2022 и проблемы подготовки к ГИ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6-19 ноября 2021г.</w:t>
            </w:r>
          </w:p>
          <w:p>
            <w:pPr>
              <w:pStyle w:val="Style22"/>
              <w:jc w:val="both"/>
              <w:rPr/>
            </w:pPr>
            <w:r>
              <w:rPr/>
              <w:t>Курсы ПК</w:t>
            </w:r>
          </w:p>
          <w:p>
            <w:pPr>
              <w:pStyle w:val="Style22"/>
              <w:jc w:val="both"/>
              <w:rPr/>
            </w:pPr>
            <w:r>
              <w:rPr/>
              <w:t>Очно-заочная,  ЦОКО, учителя химии, в том числе учителя ОО с аномально низкими результатами по предмет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роприятие эффективно, так как  рассмотренные на семинаре вопросы, связанные с особенностями ГИА по химии позволили учащимся достаточно успешно (по сравнению с прошлым годом) справиться с заданиями  №№ 1, 2, 3, 4, 8, 11, 14, 17, 18, 19, 20, 22, 24, 25, 27, 29, 31, 32.</w:t>
            </w:r>
          </w:p>
          <w:p>
            <w:pPr>
              <w:pStyle w:val="Style22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/>
              <w:t>Организуя мероприятие в следующем году, необходимо обратить внимание особенности  КИМ 2023 года.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kern w:val="2"/>
                <w:lang w:eastAsia="zh-CN"/>
              </w:rPr>
              <w:t>Эффективность курсов подтверждается повышением среднего балла по химии: 2020 г. – 58,58, 2021 г. – 59,68, 2022 г. – 62,13, наличием 6 стобалльников из 278 участников и 53,59% результатов в диапазоне от 61 до 100 баллов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«Использование эффективных методик с целью повышения качества подготовки к ГИА по химии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2 ноября  2021г</w:t>
            </w:r>
          </w:p>
          <w:p>
            <w:pPr>
              <w:pStyle w:val="Style22"/>
              <w:jc w:val="both"/>
              <w:rPr/>
            </w:pPr>
            <w:r>
              <w:rPr/>
              <w:t>Мастер-класс,</w:t>
            </w:r>
          </w:p>
          <w:p>
            <w:pPr>
              <w:pStyle w:val="Style22"/>
              <w:jc w:val="both"/>
              <w:rPr/>
            </w:pPr>
            <w:r>
              <w:rPr/>
              <w:t>Очная, ЦОКО, учителя химии, в том числе учителя ОО с аномально низкими результатами по предмет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роприятие эффективно, так как  рассмотренные на семинаре вопросы, связанные с особенностями подготовки учащихся к ГИА по химии позволили  учителям скорректировать работу по подготовке учащихся к ЕГЭ, а  учащимся повысить средний балл по предмету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«Подготовка членов предметных комиссий Псковской области по проверке выполнения заданий с развернутым ответом экзаменационных работ ГИА-9 (ОГЭ и ГВЭ) в 2022 г. (химия)"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арт 2021, учителя химии, ПОИПКР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роприятие эффективно, так как  рассмотренные на вопросы, связанные с особенностями ГИА по химии на уровне основного общего образования позволили учителям химии спланировать построение учебного материала обучающихся 10-11 классов на основе полученных в основной школе знаний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284" w:hanging="4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ируемые меры методической поддержки изучения учебных предметов в 2022-2023 уч.г. на региональном уровне. 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анируемые мероприятия методической поддержки изучения учебных предметов в 2022-2023 уч.г. на региональном уровне, в том числе в ОО с аномально низкими результатами ЕГЭ 2022 г.</w:t>
      </w:r>
    </w:p>
    <w:p>
      <w:pPr>
        <w:pStyle w:val="Style19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5103"/>
        <w:gridCol w:w="26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меся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указать тему и организацию, которая планирует проведение меропри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Август 202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Методическое совещание руководителей МО учителей химии  «</w:t>
            </w:r>
            <w:r>
              <w:rPr>
                <w:shd w:fill="FFFFFF" w:val="clear"/>
              </w:rPr>
              <w:t>Анализ типичных ошибок учащихся при сдаче ЕГЭ в 2022</w:t>
            </w:r>
            <w:r>
              <w:rPr/>
              <w:t>», ПОИПК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учителя химии, в том числе учителя ОО с аномально низкими результатами по предме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Октябрь 202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Областная консультация «</w:t>
            </w:r>
            <w:r>
              <w:rPr>
                <w:shd w:fill="FFFFFF" w:val="clear"/>
              </w:rPr>
              <w:t>Формирование предметной метапредметной грамотности учащихся путем химической науки</w:t>
            </w:r>
            <w:r>
              <w:rPr/>
              <w:t>», ПОИПК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учителя химии, в том числе учителя ОО с аномально низкими результатами по предме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Ноябрь 202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Вебинар «Итоги ГАИ по химии в 2022году», ЦО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учителя химии, в том числе учителя ОО с аномально низкими результатами по предме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Ноябрь  -декабрь 202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Семинар «Основные педагогические и методические подходы при изучении химии», ПОИПК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учителя химии, в том числе учителя ОО с аномально низкими результатами по предме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учителей по предмету «Особенности КИМ-2023 ЕГЭ и проблемы подготовки к ГИА», ГБОУ ДПО «ЦО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уждающиеся в методической помощи,  и учителя из школ с низкими образовательными результат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Декабрь 202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Областная консультация, «Особенности КИМ  ЕГЭ 2023» ЦО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учителя химии, в том числе учителя ОО с аномально низкими результатами по предме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Февраль 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Информационно - методический семинар «Трудные вопросы ГИА» (особенности ЕГЭ по химии в 2023 году), ЦО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учителя химии, в том числе учителя ОО с аномально низкими результатами по предме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Октябрь, 2022; Март, 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Курсы ПК « Формирование УУД на уроках по химии в рамках реализации ФГОС СОО», ПОИПК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учителя химии, в том числе учителя ОО с аномально низкими результатами по предме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Консультации учителей образовательных организаций, обучающиеся которых не преодолели мин. порога на экзамене по химии, ПОИПКРО, ЦО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учителя химии, в том числе учителя ОО с аномально низкими результатами по предме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Style22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 течение года</w:t>
                  </w:r>
                </w:p>
              </w:tc>
            </w:tr>
          </w:tbl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7"/>
            </w:tblGrid>
            <w:tr>
              <w:trPr/>
              <w:tc>
                <w:tcPr>
                  <w:tcW w:w="4887" w:type="dxa"/>
                  <w:tcBorders/>
                  <w:vAlign w:val="center"/>
                </w:tcPr>
                <w:p>
                  <w:pPr>
                    <w:pStyle w:val="Style22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езентация лучших педагогических практик (проведение открытых уроков) в рамках методических семинаров, ПОИПКРО</w:t>
                  </w:r>
                </w:p>
              </w:tc>
            </w:tr>
          </w:tbl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учителя химии, в том числе учителя ОО с аномально низкими результатами по предме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По плану издатель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Методические семинары совместно с корпорацией «Российский учебник», издательством «Просве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учителя химии, в том числе учителя ОО с аномально низкими результатами по предмету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рансляция эффективных педагогических практик ОО с наиболее высокими результатами ЕГЭ 2022 г.</w:t>
      </w:r>
    </w:p>
    <w:p>
      <w:pPr>
        <w:pStyle w:val="Style19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77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(месяц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е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нтябрь 2022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>Семинар - вебинар  «Анализ результатов  ЕГЭ  по химии в 2022», ЦОК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оябрь 2022 г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« Эффективные технологические приемы, используемые при   подготовке учащихся к ГИА», ПОИПКРО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астер-классы «Использование эффективных методик с целью повышения качества подготовки к ГИА» по предметам ЕГ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Январь 2022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Круглый стол «Способы и приемы подготовки учащихся  к решению задач разного типа », ЦОКО, ПОИПКР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тябрь 2022 г., Март 2023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индивидуальное и групповое, проведение открытых уроков у</w:t>
            </w:r>
            <w:r>
              <w:rPr>
                <w:shd w:fill="FFFFFF" w:val="clear"/>
              </w:rPr>
              <w:t>чителями-предметниками, ученики которых продемонстрировали высокие результаты при сдаче ЕГЭ, ПОИПКРО, ЦОКО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ируемые корректирующие диагностические работы с учетом результатов ЕГЭ 2022 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варительное тестирование в ГБОУ ДПО «ЦОКО» по материалам ФГБУ «ФЦТ» (по заявкам ОО)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28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другим направлениям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ожений не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СОСТАВИТЕЛИ   ОТЧЕТА </w:t>
      </w:r>
      <w:r>
        <w:rPr>
          <w:sz w:val="28"/>
          <w:szCs w:val="28"/>
          <w:u w:val="single"/>
        </w:rPr>
        <w:t>по химии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 xml:space="preserve">Наименование организации, проводящей анализ результатов ЕГЭ по химии 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 xml:space="preserve">- ГБОУ ДПО «Центр оценки качества образования»; 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>- ГБОУ ДПО «Псковский областной институт повышения квалификации работников образования»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образованию Псковской области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ветственные специалисты:</w:t>
        <w:b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2835"/>
        <w:gridCol w:w="45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ЕГЭ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надлежность специалиста к региональной ПК по учебному предмету, региональным организациям развития образования, повышения квалификации работников образования (при наличии)</w:t>
            </w:r>
          </w:p>
        </w:tc>
      </w:tr>
      <w:tr>
        <w:trPr>
          <w:trHeight w:val="6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еменова Людмила Борисовна, учитель химии МБОУ «Лицей «Развитие», кандидат педагогических наук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региональной ПК по хим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, привлекаемые к анализу результатов ЕГЭ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надлежность специалиста к региональной ПК по учебному предмету, региональным организациям развития образования, повышения квалификации работников образования (при наличии)</w:t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лександрова Светлана Михайловна, доцент кафедры химии ФГБОУ ВО «Псковский государственный университет», кандидат химических наук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ущий  эксперт региональной ПК</w:t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мцева Татьяна Ильинична, кандидат педагогических наук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Псковский областной институт повышения квалификации работников образования»</w:t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5" w:right="99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5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основного периода ЕГЭ (без учета аннулированных результатов), включая основные и резервные дни экзамен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при заполнении разделов Главы 2 рассматривается количество участников основного периода проведения ГИ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минимальный балл - минимальное количество баллов ЕГЭ, подтверждающее освоение образовательной программы среднего общего образования (для учебного предмета «русский язык» минимальный балл - 24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9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ставление рекомендаций проводится на основе проведенного анализа результатов ЕГЭ и анализа выполнения задани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69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  <w:sz w:val="28"/>
      <w:szCs w:val="28"/>
    </w:rPr>
  </w:style>
  <w:style w:type="character" w:styleId="WW8Num7z2">
    <w:name w:val="WW8Num7z2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lang w:val="en-U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agog.pskovedu.ru/" TargetMode="External"/><Relationship Id="rId4" Type="http://schemas.openxmlformats.org/officeDocument/2006/relationships/hyperlink" Target="https://edu.pskov.ru/deyatelnost/regionalnaya-sistema-ocenki-kachestva-obrazovaniya/statistika-gosudarstvennoy-itogovoy-attestacii" TargetMode="External"/><Relationship Id="rId5" Type="http://schemas.openxmlformats.org/officeDocument/2006/relationships/hyperlink" Target="http://poipkro.pskovedu.ru/?page_id=38993" TargetMode="External"/><Relationship Id="rId6" Type="http://schemas.openxmlformats.org/officeDocument/2006/relationships/hyperlink" Target="https://coko60.ru/gia-11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0:00Z</dcterms:created>
  <dc:creator>USER</dc:creator>
  <dc:description/>
  <cp:keywords/>
  <dc:language>en-US</dc:language>
  <cp:lastModifiedBy>Света</cp:lastModifiedBy>
  <cp:lastPrinted>2022-07-29T23:18:00Z</cp:lastPrinted>
  <dcterms:modified xsi:type="dcterms:W3CDTF">2022-08-30T19:28:00Z</dcterms:modified>
  <cp:revision>6</cp:revision>
  <dc:subject/>
  <dc:title/>
</cp:coreProperties>
</file>