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sz w:val="32"/>
          <w:szCs w:val="32"/>
        </w:rPr>
        <w:t>Методический анализ результатов ЕГЭ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  <w:lang w:val="ru-RU"/>
        </w:rPr>
        <w:t>немецкому языку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МЕЦКОМУ ЯЗЫКУ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участников ЕГЭ по </w:t>
      </w:r>
      <w:r>
        <w:rPr>
          <w:rFonts w:cs="Times New Roman" w:ascii="Times New Roman" w:hAnsi="Times New Roman"/>
          <w:lang w:val="ru-RU"/>
        </w:rPr>
        <w:t>немецкому языку</w:t>
      </w:r>
      <w:r>
        <w:rPr>
          <w:rFonts w:cs="Times New Roman" w:ascii="Times New Roman" w:hAnsi="Times New Roman"/>
        </w:rPr>
        <w:t xml:space="preserve">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 г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 г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 г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 г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регионе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немец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Г, обучающихся по программам С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Г, обучающихся по программам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с ограниченными возможностями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</w:t>
            </w:r>
            <w:r>
              <w:rPr>
                <w:rFonts w:eastAsia="SimSun;宋体" w:cs="Cambria" w:ascii="Cambria" w:hAnsi="Cambria"/>
                <w:bCs/>
                <w:sz w:val="24"/>
                <w:szCs w:val="24"/>
              </w:rPr>
              <w:t>гр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немецкому языку</w:t>
      </w:r>
      <w:r>
        <w:rPr>
          <w:rFonts w:cs="Times New Roman" w:ascii="Times New Roman" w:hAnsi="Times New Roman"/>
        </w:rPr>
        <w:t xml:space="preserve"> по АТЕ </w:t>
      </w:r>
      <w:r>
        <w:rPr>
          <w:rFonts w:cs="Times New Roman" w:ascii="Times New Roman" w:hAnsi="Times New Roman"/>
          <w:lang w:val="ru-RU"/>
        </w:rPr>
        <w:t>Псковской области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немец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П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П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Великие Л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немецкому языку</w:t>
      </w:r>
      <w:r>
        <w:rPr>
          <w:rFonts w:cs="Times New Roman" w:ascii="Times New Roman" w:hAnsi="Times New Roman"/>
        </w:rPr>
        <w:t xml:space="preserve"> из федерального перечня Минпросвещения России</w:t>
      </w:r>
      <w:r>
        <w:rPr>
          <w:rFonts w:cs="Times New Roman" w:ascii="Times New Roman" w:hAnsi="Times New Roman"/>
          <w:lang w:val="ru-RU"/>
        </w:rPr>
        <w:t xml:space="preserve"> (ФПУ)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</w:rPr>
        <w:t>, которые использовались в ОО</w:t>
      </w:r>
      <w:r>
        <w:rPr>
          <w:rFonts w:cs="Times New Roman" w:ascii="Times New Roman" w:hAnsi="Times New Roman"/>
          <w:lang w:val="ru-RU"/>
        </w:rPr>
        <w:t xml:space="preserve"> Псковской области</w:t>
      </w:r>
      <w:r>
        <w:rPr>
          <w:rFonts w:cs="Times New Roman" w:ascii="Times New Roman" w:hAnsi="Times New Roman"/>
        </w:rPr>
        <w:t xml:space="preserve">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. </w:t>
      </w:r>
    </w:p>
    <w:p>
      <w:pPr>
        <w:pStyle w:val="Style19"/>
        <w:keepNext w:val="true"/>
        <w:numPr>
          <w:ilvl w:val="0"/>
          <w:numId w:val="7"/>
        </w:numPr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ов Ф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учебник / други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из ФП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дченко О. А., Лытаева М. А., Гутброд О. В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мецкий язык. 11 класс (базовый и углубленный уровень): Серия Вундеркинды,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им И.Л., Садомова Л.В., Лытаева М.А. «Немецкий язык 10-11 класс». – М.: Просвещение,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lang w:eastAsia="en-US"/>
              </w:rPr>
              <w:t>Воронина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eastAsia="en-US"/>
              </w:rPr>
              <w:t>Г</w:t>
            </w:r>
            <w:r>
              <w:rPr>
                <w:lang w:val="de-DE" w:eastAsia="en-US"/>
              </w:rPr>
              <w:t>.</w:t>
            </w:r>
            <w:r>
              <w:rPr>
                <w:lang w:eastAsia="en-US"/>
              </w:rPr>
              <w:t>И</w:t>
            </w:r>
            <w:r>
              <w:rPr>
                <w:lang w:val="de-DE" w:eastAsia="en-US"/>
              </w:rPr>
              <w:t xml:space="preserve">. Deutsch, Kontakte. </w:t>
            </w:r>
            <w:r>
              <w:rPr>
                <w:lang w:eastAsia="en-US"/>
              </w:rPr>
              <w:t>Немецкий язык. Учебник и книга для чтения (Lehrbuch/Lesebuch). 10-11 классы, 2014-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сковской области УМК и дополнительные пособия в основном соответствуют  требованиям Федерального компонента государственного стандарта среднего (полного) общего образования по иностранному языку, базовому и профильному уровням обучения,  и требованиям кодификатора ЕГЭ по немецкому языку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отметить, что требуется обновление учебно-методических комплексов, которые изданы до 2017 года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нируется  ориентировка образовательных организаций на выбор новых, выпуска 2021-2022 годов, учебников из ФП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</w:t>
      </w:r>
      <w:r>
        <w:rPr>
          <w:rFonts w:cs="Times New Roman" w:ascii="Times New Roman" w:hAnsi="Times New Roman"/>
          <w:lang w:val="ru-RU"/>
        </w:rPr>
        <w:t>немецкому язы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участников ЕГЭ по немецкому языку снизилось по сравнению с 2021 годом на 20%. Все меньше учащихся изучают немецкий язык в школах Псковской области. Также как и в предыдущие годы основной состав участников сконцентрирован в областном центре (г. Псков) - 66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емецкий язык сдают выпускники текущего года, преимущественно – женского пола. В 2022 году юношей стало на 2 чел. больше, чем в 2021 г., а девушек на 5 меньше. В 2022 году экзамен сдавали только выпускник текущего года, тогда как в прошлом году был 1 выпускник прошлых лет. Обучающиеся СПО и обучающиеся, граждане иностранных государств уже много лет не участвуют в экзамене в П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составляют выпускники лицеев и гимназий, в которых немецкий язык изучается углубленно и в которых сохраняются традиции в изучении немецкого языка благодаря опытным учителям. Так в 2021 году экзамен сдавал один обучающийся из СОШ, а в 2022 году – 3. Однако, не следует рассматривать это как тенденцию роста их числ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образованиям в 2022 году представлены только два – г.Псков и г.Великие Луки, в 2021 году один участник был из Пс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выбор выпускниками данного экзамена обусловлен уменьшением, в том числе образовательных организаций, в которых ведется преподавание немецкого языка. Как правило, основной контингент составляют выпускники школ с углубленным изучением немецкого языка гуманитарного профиля.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МЕЦКОМУ ЯЗЫК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немецкому языку</w:t>
      </w:r>
      <w:r>
        <w:rPr>
          <w:rFonts w:cs="Times New Roman" w:ascii="Times New Roman" w:hAnsi="Times New Roman"/>
        </w:rPr>
        <w:t xml:space="preserve">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16.05pt" filled="f" o:ole="">
            <v:imagedata r:id="rId3" o:title=""/>
          </v:shape>
          <o:OLEObject Type="Embed" ProgID="Excel.Sheet.12" ShapeID="ole_rId2" DrawAspect="Content" ObjectID="_1262980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намика результатов ЕГЭ по </w:t>
      </w:r>
      <w:r>
        <w:rPr>
          <w:rFonts w:cs="Times New Roman" w:ascii="Times New Roman" w:hAnsi="Times New Roman"/>
          <w:lang w:val="ru-RU"/>
        </w:rPr>
        <w:t>немецкому языку</w:t>
      </w:r>
      <w:r>
        <w:rPr>
          <w:rFonts w:cs="Times New Roman" w:ascii="Times New Roman" w:hAnsi="Times New Roman"/>
        </w:rPr>
        <w:t xml:space="preserve"> за последние 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9"/>
        <w:gridCol w:w="1800"/>
        <w:gridCol w:w="1803"/>
        <w:gridCol w:w="1629"/>
      </w:tblGrid>
      <w:tr>
        <w:trPr>
          <w:tblHeader w:val="true"/>
          <w:trHeight w:val="33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ов, набравших балл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сков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0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е минимального балла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5"/>
            </w:r>
            <w:r>
              <w:rPr/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(8,33%)</w:t>
            </w:r>
          </w:p>
        </w:tc>
      </w:tr>
      <w:tr>
        <w:trPr>
          <w:trHeight w:val="3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61 до 80 балл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8 (38</w:t>
            </w:r>
            <w:r>
              <w:rPr/>
              <w:t>,</w:t>
            </w:r>
            <w:r>
              <w:rPr>
                <w:lang w:val="en-US"/>
              </w:rPr>
              <w:t>1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 (46</w:t>
            </w:r>
            <w:r>
              <w:rPr/>
              <w:t>,</w:t>
            </w:r>
            <w:r>
              <w:rPr>
                <w:lang w:val="en-US"/>
              </w:rPr>
              <w:t>67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 (50%)</w:t>
            </w:r>
          </w:p>
        </w:tc>
      </w:tr>
      <w:tr>
        <w:trPr>
          <w:trHeight w:val="3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81 до 99 балл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 (33,33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 (33,33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 балл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тестовы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1,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,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568"/>
        <w:rPr/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6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85"/>
        <w:gridCol w:w="1689"/>
        <w:gridCol w:w="1660"/>
        <w:gridCol w:w="843"/>
        <w:gridCol w:w="1295"/>
        <w:gridCol w:w="1563"/>
      </w:tblGrid>
      <w:tr>
        <w:trPr>
          <w:tblHeader w:val="true"/>
          <w:trHeight w:val="8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в, набравших бал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обучающиеся по программам С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обучающиеся по программам С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ЕГЭ с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граждан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Доля</w:t>
            </w:r>
            <w:r>
              <w:rPr/>
              <w:t xml:space="preserve"> участников, набравших балл ниже минимально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8,3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/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41,6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/>
              <w:t xml:space="preserve"> участников, получивших от 61 до 80 баллов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50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Доля</w:t>
            </w:r>
            <w:r>
              <w:rPr/>
              <w:t xml:space="preserve"> участников, получивших от 81 до 99 баллов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участников, получивших 100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7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/>
              <w:t xml:space="preserve"> участников, получивших тестовый бал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ичество участников, получивших</w:t>
            </w:r>
          </w:p>
          <w:p>
            <w:pPr>
              <w:pStyle w:val="Style21"/>
              <w:jc w:val="center"/>
              <w:rPr/>
            </w:pPr>
            <w:r>
              <w:rPr/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(8,3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(8,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(16, 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 (41,6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немецкому языку</w:t>
      </w:r>
      <w:r>
        <w:rPr>
          <w:rFonts w:cs="Times New Roman" w:ascii="Times New Roman" w:hAnsi="Times New Roman"/>
          <w:b w:val="false"/>
          <w:bCs w:val="false"/>
        </w:rPr>
        <w:t xml:space="preserve"> в сравнении по АТ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9"/>
        <w:gridCol w:w="1792"/>
        <w:gridCol w:w="1942"/>
        <w:gridCol w:w="1087"/>
        <w:gridCol w:w="1087"/>
        <w:gridCol w:w="2030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АТЕ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ля участников, получивших тестовый бал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/>
              <w:t>ниже минимальн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/>
              <w:t>от минимального до 60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/>
              <w:t>от 61 до 80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/>
              <w:t>от 81 до 99 балл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г. Пс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(8,33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 (33,33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 (25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г. Великие Лу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(8,33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 (25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перечня ОО, продемонстрировавших наиболее высокие и низкие результаты ЕГЭ по </w:t>
      </w:r>
      <w:r>
        <w:rPr>
          <w:rFonts w:cs="Times New Roman" w:ascii="Times New Roman" w:hAnsi="Times New Roman"/>
          <w:lang w:val="ru-RU"/>
        </w:rPr>
        <w:t>немецкому языку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</w:rPr>
        <w:t xml:space="preserve">еречень ОО, продемонстрировавших наиболее высокие результаты ЕГЭ по </w:t>
      </w:r>
      <w:r>
        <w:rPr>
          <w:rFonts w:cs="Times New Roman" w:ascii="Times New Roman" w:hAnsi="Times New Roman"/>
          <w:b w:val="false"/>
          <w:lang w:val="ru-RU"/>
        </w:rPr>
        <w:t>немецкому языку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Псковской области нет образовательных организаций, в которых ЕГЭ по немецкому языку сдавали более 10 человек. Всего образовательных организаций, в которых выпускниками выбран экзамен по немецкому языку – 8. Наибольшее число участников в ОО – 3 чел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0"/>
        <w:gridCol w:w="3086"/>
        <w:gridCol w:w="1946"/>
        <w:gridCol w:w="1947"/>
        <w:gridCol w:w="2058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ТГ, получивших </w:t>
              <w:br/>
              <w:t>от 81 до 10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ТГ, получивших </w:t>
              <w:br/>
              <w:t>от 61 до 80 бал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Т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ОУ "Лицей №11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6,66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ОУ "Гуманитарный лицей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6,66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БОУ "Социально-экономический лицей №21 им. Героя России С.В.Самойло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8,33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БОУ "Средняя общеобразовательная школа №12 имени маршала Советского Союза К.К. Рокоссовского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8,33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БОУ "Центр образования "Псковский педагогический комплекс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БОУ "Лицей №4 "Многопрофильный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БОУ "Средняя общеобразовательная школа №2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</w:rPr>
        <w:t xml:space="preserve">еречень ОО, продемонстрировавших низкие результаты ЕГЭ по </w:t>
      </w:r>
      <w:r>
        <w:rPr>
          <w:rFonts w:cs="Times New Roman" w:ascii="Times New Roman" w:hAnsi="Times New Roman"/>
          <w:b w:val="false"/>
          <w:lang w:val="ru-RU"/>
        </w:rPr>
        <w:t>немецкому языку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Псковской области нет образовательных организаций, в которых ЕГЭ по немецкому языку сдавали более 10 человек. Всего образовательных организаций, в которых выпускниками выбран экзамен по немецкому языку – 8. Наибольшее число участников в ОО – 3 чел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0"/>
        <w:gridCol w:w="2827"/>
        <w:gridCol w:w="2128"/>
        <w:gridCol w:w="2041"/>
        <w:gridCol w:w="204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БОУ "Псковский технический лицей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8,33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ЫВОДЫ о характере изменения результатов ЕГЭ по </w:t>
      </w:r>
      <w:r>
        <w:rPr>
          <w:rFonts w:cs="Times New Roman" w:ascii="Times New Roman" w:hAnsi="Times New Roman"/>
          <w:lang w:val="ru-RU"/>
        </w:rPr>
        <w:t>немецкому язы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по немецкому языку в 2022 году показали значительное снижение уровня подготовки учащихся по немецкому языку. В том числе по среднему баллу с 71,4 до 56,75  баллов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2022 году первый раз участник получил неудовлетворительный результат. Отсутствуют результаты в диапазоне от 81 до 99 баллов, поскольку максимальный балл, полученный участниками в текущем году – 80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2 чел.,  сдававших экзамен в этом году 5 получили до 60 баллов, в 2021 году такие результаты показали 2 из 15 чел., при чем 5 чел. показали результаты от 81 до 99 баллов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анной ситуации можно говорить об успешности, то выпускники лицеев и гимназий с одной стороны получили больше результатов от 61 до 80 баллов (5 чел., 41,66%), и 1 выпускник СОШ (8,33%), но инее сдал экзамен также выпускник лицея (8,33%)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ее, в части отсутствия неудовлетворительных результатов, в 2022 году выпускники г.Великие Луки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снижение количества учащихся, изучающих немецкий язык, влияет на их успешность. Чаще всего в группах школьников, изучающих немецкий язык, оказываются учащиеся с низким уровнем обученности в целом. Лишь в отдельных ОО сохраняется возможность изучения немецкого языка на высоком уровне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8"/>
      </w:r>
    </w:p>
    <w:p>
      <w:pPr>
        <w:pStyle w:val="Style15"/>
        <w:keepNext w:val="true"/>
        <w:keepLines/>
        <w:numPr>
          <w:ilvl w:val="0"/>
          <w:numId w:val="7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характеристика КИМ по </w:t>
      </w:r>
      <w:r>
        <w:rPr>
          <w:rFonts w:cs="Times New Roman" w:ascii="Times New Roman" w:hAnsi="Times New Roman"/>
          <w:lang w:val="ru-RU"/>
        </w:rPr>
        <w:t>немецкому язык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о немецкому языку проверяет сформированность коммуникативных, общеучебных и специальных учебных умений, универсальных способов деятельности - таких, как умение расширять письменную информацию в соответствии с заданным объемом; способность пользоваться определенной стратегией чтения/аудирования в зависимости от коммуникативной задачи (читать/слушать текст с разной глубиной понимания); выполнять коммуникативную задачу в установленное время; умение  прогнозировать содержание текста по ключевым словам, заголовку; умения анализировать, сравнивать, доказывать свою точку зрения, используя аргументы и контраргументы, формулировать свои мысли кратко и точ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ционной работы определялось на основе ФГОС ОО с учетом новой версии общеевропейских компетенций владения иностранным язык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1 г. структура экзаменационной работы в 2022 г. претерпела ряд изменений. Изменения касались структуры заданий в разделах «Письменная речь» и «Говорени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содержит письменную и устную части. Письменная часть в свою очередь включает четыре раздела: «Аудирование», «Чтение», «Грамматика и лексика» и «Письменная речь». Успешное выполнение заданий на контроль рецептивных видов речевой деятельности обеспечивается знанием лексических единиц, морфологических форм и синтаксических конструкций и навыками их узнавания/распознавания. Задания раздела «Письменная речь» требуют от экзаменуемого, помимо этих знаний, еще и навыки оперирования лексическими единицами и грамматическими структурами в коммуникативно-значимом контексте. Орфографические навыки являются объектом контроля в заданиях 19 – 31 раздела «Грамматика и лексика», а также заданий 39 - 40 раздела «Письменная реч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фференциации экзаменуемых по уровням владения немецким языком во все разделы наряду с заданиями базового уровня включены задания более высоких уровней сложности. Уровень сложности заданий определяется уровнями сложности языкового материала и проверяемых умений, а также типом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работу по немецкому языку включены 38 заданий с кратким ответом и 6 заданий открытого типа с развернутым ответом. Базовый, повышенный и высокий уровни сложности заданий ЕГЭ соотносятся с уровнями владения иностранными языками, определенными в документах Совета Европы,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й уровень – A2+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– В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В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рное выполнение каждого задания с выбором ответа и с кратким ответом экзаменуемый получает 1 балл. За неверный ответ или отсутствие ответа выставляется 0 бал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комплекса продуктивных речевых умений и навыков выпускников определяется экспертами, прошедшими специальную подготовку для проверки заданий ЕГЭ, в соответствии с методическими рекомендациями по оцениванию заданий с развернутым ответом (ФИПИ), на основе критериев и схем оценивания выполнения заданий разделов «Письменная речь» (задания 39 - 40), а также дополнительных схем оценивания конкретных заданий. При этом задание 39 (базового уровня сложности) оценивается в соответствии с требованиями базового уровня изучения иностранного языка, а задание 40 (высокого уровня сложности) – в соответствии с требованиями профильного уровня. Особенностью оценивания заданий 39 - 40 является то, что при получении экзаменуемым 0 баллов по критерию «Решение коммуникативной задачи» все задание оценивается в 0 баллов. При оценивании заданий раздела «Письменная речь» (39 - 40) учитывается такой параметр, как объем письменного текста, выраженный в количестве слов. Требуемый объем для личного письма в задании 39 – 100-140 слов; для развернутого письменного высказывания в задании 40 – 200-250 слов. Допустимое отклонение от заданного объема составляет 10%. Если в выполненном задании 39 менее 90 слов или в задании 40 менее 180 слов, то задание проверке не подлежит и оценивается в 0 баллов. При превышении объема более чем на 10%, т. е. если в выполненном задании 39 более 154 слов или в задании 40 более 275 слов, проверке подлежит только та часть работы, которая соответствует требуемому объему. Таким образом, при проверке задания 39 отсчитываются от начала работы 140 слов, задания 40 – 250 слов, и оценивается только эта часть работы. При оценивании задания 40 особое внимание уделяется способности экзаменуемого продуцировать развернутое письменное высказывание. Если более 30% ответа имеет непродуктивный характер (т.е. ответ текстуально совпадает с опубликованным источником), то выставляется 0 баллов по критерию «Решение коммуникативной задачи», и, соответственно, все задание оценивается в 0 бал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ной части ЕГЭ включает 4 задания, направленные на контроль умений монологической и диалогической речи. Максимальное количество баллов за успешное выполнение устной части составляет 20 баллов. При этом три задания относятся к заданиям базового уровня, а одно задание предполагает владение умениями высокого уров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рное выполнение всех заданий экзаменационной работы можно максимально получить 100 первичных бал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и структурном плане все предложенные задания соответствуют требованиям ФГОС, спецификации и кодификатору ЕГЭ по немецкому языку.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в 2022 году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679"/>
        <w:gridCol w:w="1276"/>
        <w:gridCol w:w="1134"/>
        <w:gridCol w:w="1272"/>
        <w:gridCol w:w="1204"/>
        <w:gridCol w:w="1203"/>
        <w:gridCol w:w="1204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КИМ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 задани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не преодолев-ших минималь-ный бал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от минимального до 60 т.б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от 61 до 80 т.б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а слух основног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рослушанного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на слух в прослушанном тексте запрашиваем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понимание на слух прослушанного текс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основного содержания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структурно-смысловых связей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понимание текс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навы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навы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К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личного характера/ Решение коммуникативной зада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К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личного характера/ Организация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К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личного характера/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 оформление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К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 с элементами рассуждения на основе таблицы/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/ Решение коммуникативной зада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К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 с элементами рассуждения на основе таблицы/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/ Организация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К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 с элементами рассуждения на основе таблицы/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/ Лекс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К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 с элементами рассуждения на основе таблицы/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/ Грам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К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 с элементами рассуждения на основе таблицы/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/ Орфография и пункту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вслу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интервь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тематическое монологическое высказывание с элементами рассуждения/ Решение коммуникативной зада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тематическое монологическое высказывание с элементами рассуждения /Организация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тематическое монологическое высказывание с элементами рассуждения/ Языковое офор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Раздел «Аудирование» показал достаточно высокий результат (65%) по сравнению с 2021 годом (59%), при этом задания базового уровня вызывали наибольшие затруднения чем задания повышенного уровня. В задании высокого уровня наблюдается большая дифференциация в успешности выполнения заданий, так как есть задания, с которыми справились почти все экзаменуемые – 91% (№6) и задания, с которыми справилось лишь небольшое количество -  25% (№4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«Чтение» в 2022 году был выполнен менее успешно – 46% по сравнению с 2021 годом (68%). При этом средний баллы по уровням оказались в соответствии с уровнями сложности: базовый уровень – наиболее высокий балл, повышенный и высокий уровень – более низкий, что соответствует логике экзамена и свидетельствует о недостаточной подготовке учащихс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«Грамматика и лексика» показал также низкую подготовку учащихся (46%) по сравнению с 2021 годом (59%). В данной части экзамена традиционно наибольшие затруднения вызывают задания высокого уровня (разброс баллов от 8% до 58%). В 2022 году выполнение здания базового уровня имеет средний результат как и в предыдущие годы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«Письменная часть» в целом показал схожие результаты с 2021 годом. Задания базового и высокого уровня выполняются успешно в части коммуникативной задачи и организации текста, но имеют серьезную тенденцию к снижению в сравнении с 2020-2021 годами в части языкового оформления, в особенности владения грамматической стороной речи (33% и 27% соответственно). Также необходимо отметить большое количество ошибок в орфографии и пунктуации (66%) по сравнению с 2021 годом (91%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«Устная часть» также показал снижение успешности выполнения заданий. Так, если с заданием базового уровня «Чтение текста вслух» в 2021 году справились успешно 100% учащихся, то в 2022 году – 91%. Задание «Диалог-интервью» было новым для экзаменуемых и, вероятно, это стало причиной его неуспешного  выполнения, хотя оно и является заданием базового уровня. Выполнение задания высокого уровня «Связное монологическое высказывание» не вызвало особых затруднений и имеет средний процент выполнения (62%), однако является значительно менее результативным чем в 2021 году (85%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можно констатировать, что по всем показателям результаты 2022 года снизились по сравнению с предыдущими годами.</w:t>
      </w:r>
    </w:p>
    <w:p>
      <w:pPr>
        <w:pStyle w:val="Normal"/>
        <w:ind w:left="-426" w:firstLine="9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выявленных сложных для участников ЕГЭ заданий с указанием типичных ошибок и выводов о вероятных причинах затруднений при выполнении указанных зада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1 «Аудирование» </w:t>
      </w:r>
      <w:r>
        <w:rPr>
          <w:sz w:val="28"/>
          <w:szCs w:val="28"/>
        </w:rPr>
        <w:t>включал 9 заданий трех уровней сложности, проверяющих понимание основного содержания прослушанного текста, понимание запрашиваемой информации в прослушанном тексте, а также полное понимание прослушанного текста. Средний балл за выполнение заданий по аудированию составляет 65 баллов, что в целом свидетельствует о достаточном уровне сформированности умения понимания иноязычной речи на слух и отражает средний балл в целом. Выпускники справились наиболее успешно с заданием 2 (повышенный уровень) – 75%. Выпускники испытывали особые трудности при выполнении   задания № 4 (25%) (высокий уровень). Вероятно, это может объясняться недостаточно очевидным вариантом ответа и непониманием отдельных фрагментов аудио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2 «Чтение» </w:t>
      </w:r>
      <w:r>
        <w:rPr>
          <w:sz w:val="28"/>
          <w:szCs w:val="28"/>
        </w:rPr>
        <w:t xml:space="preserve">включал 9 заданий трех уровней сложности, проверяющих понимание основного содержания прочитанного текста, понимание структурно-смысловых связей в прочитанном тексте, а также полное понимание прочитанного текста. Выпускники традиционно наиболее успешно справились с заданием базового уровня №10 (63%). Задание №11вызвало затруднения (результат - 58%), что можно объяснить сложным лексическим наполнением предлагаемого текста. Результаты по выполнению задания высокого уровня на полное понимание прочитанного текста имеют показатели ниже среднего. Особые затруднения вызвали задания №№ 14,17 (33%) и особенно 18 (25%). Следует отметить, что именно задание №18 всегда имеет наиболее низкий уровень выполнения, что, вероятно, свидетельствует о снижении внимания у экзаменуемых. Также можно отметить, что данный текст и варианты ответов имеют достаточно сложную и незнакомую для школьников лексик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3 «Грамматика и лексика» </w:t>
      </w:r>
      <w:r>
        <w:rPr>
          <w:sz w:val="28"/>
          <w:szCs w:val="28"/>
        </w:rPr>
        <w:t xml:space="preserve">включал 20 заданий двух уровней сложности (базового и повышенного) на контроль языковых навыков: грамматических и лексико-грамматических. Выпускники справились с данным разделом КИМ (Задания 19-31) ниже среднего уровня (46%). При этом задания уровня А1 показали более высокий результат, чем задания уровня В1. Трудности были связаны с выполнением задания № 19 (33%), в котором необходимо было использовать глагол </w:t>
      </w:r>
      <w:r>
        <w:rPr>
          <w:i/>
          <w:sz w:val="28"/>
          <w:szCs w:val="28"/>
          <w:lang w:val="de-DE"/>
        </w:rPr>
        <w:t>sein</w:t>
      </w:r>
      <w:r>
        <w:rPr>
          <w:sz w:val="28"/>
          <w:szCs w:val="28"/>
        </w:rPr>
        <w:t>, как следовало из контекста,  в прошедшем времени. Очевидно, что учащиеся владеют парадигмой спряжения данного глагола, однако не были достаточно внимательны к предлагаемому контексту и допустили ошибк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дания №№ 27,29 и 31 (33%) были сложны для учащихся, что свидетельствует о недостаточной подготовке в части словообразования в немецком языке, т.к. предлагаемые лексические единицы являются довольно распространенны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амый низкий балл показало выполнение задания на проверку лексических навыков (в среднем 39%). Одним из самых сложных заданий во всей работе оказалось задание № 33, с которым справились лишь 8% выпускников. Учащиеся оказались незнакомы с глаголом </w:t>
      </w:r>
      <w:r>
        <w:rPr>
          <w:sz w:val="28"/>
          <w:szCs w:val="28"/>
          <w:lang w:val="en-US"/>
        </w:rPr>
        <w:t>verf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 и его управлением. Действительно, данный глагол не используется в активном словаре школь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4 «Письменная речь» </w:t>
      </w:r>
      <w:r>
        <w:rPr>
          <w:sz w:val="28"/>
          <w:szCs w:val="28"/>
        </w:rPr>
        <w:t>состоял из двух заданий разного уровня сложности. Первое задание является заданием базового уровня и представляет собой небольшую письменную работу (написание электронного письма). Второе задание является заданием высокого уровня и представляет собой развернутое письменное высказывание с элементами рассу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ный формат задания №39 не вызвал особых затруднений. Все экзаменуемые поняли основную коммуникативную задачу, правильно структурировали свой текст. Основные ошибки заключались в содержательной части формулировок трех вопросов относительно курсов японского языка. Учащиеся в основном задавали вопросы, касающиеся изучения японского языка, а не посещения кур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-прежнему снижение баллов наблюдается по критерию «Языковое оформление» (33%), допускается значительное количество грамматических ошибок в использовании артикля, порядка слов, спряжения глаголов, склонения прилагательных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то подтверждает и выполнения задания № 40, в которых также наблюдается большее количество грамматических ошибок (критерий К4, средний балл – 27%). Типичными ошибками при выполнении заданий данного раздела остаются управление глаголов, склонение прилагательных, личные местоимения, порядок слов. Требуют совершенствования навыки употребления слов и словосочетаний в контексте, а также употребления видовременных форм, склонения существитель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работы, в которых экзаменуемые не приступали к выполнению задания 4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необходимо отметить, что экзаменуемые в основном были подготовлены к измененному формату заданий и пытались следовать предлагаемому плану с учетом необходимых требований его выпол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Устная часть»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дание по говорению включало четыре задания: </w:t>
      </w:r>
      <w:r>
        <w:rPr>
          <w:iCs/>
          <w:sz w:val="28"/>
          <w:szCs w:val="28"/>
        </w:rPr>
        <w:t xml:space="preserve">Чтение вслух небольшого текста; Ознакомление с текстом и умение задать четыре вопроса; участие в диалоге-расспросе и монологическое высказывание с элементами рассуждения. </w:t>
      </w:r>
      <w:r>
        <w:rPr>
          <w:sz w:val="28"/>
          <w:szCs w:val="28"/>
        </w:rPr>
        <w:t xml:space="preserve">Все испытуемые показали достаточный уровень владения произносительными навыками, при чтении текста допускаются незначительные фонетические ошибки, такие как твердый приступ гласных. Выполнение задания на постановку вопросов не вызывает особых трудностей в содержательном плане. Лишь в ряде случаев участники не понимают содержание поставленной задачи и поэтому неверно формулируют вопрос. В основном допускаются грамматические ошиб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Задание 3 было новым в 2022 году и оно показало наиболее низкие результаты – 48%. Основная трудность заключалась в недостаточном владении необходимыми лексическими единицами, касающихся тем </w:t>
      </w:r>
      <w:r>
        <w:rPr>
          <w:i/>
          <w:iCs/>
          <w:sz w:val="28"/>
          <w:szCs w:val="28"/>
          <w:lang w:val="de-DE"/>
        </w:rPr>
        <w:t>Haushalt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de-DE"/>
        </w:rPr>
        <w:t>Haushaltsge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de-DE"/>
        </w:rPr>
        <w:t>te</w:t>
      </w:r>
      <w:r>
        <w:rPr>
          <w:iCs/>
          <w:sz w:val="28"/>
          <w:szCs w:val="28"/>
        </w:rPr>
        <w:t xml:space="preserve">  и </w:t>
      </w:r>
      <w:r>
        <w:rPr>
          <w:i/>
          <w:iCs/>
          <w:sz w:val="28"/>
          <w:szCs w:val="28"/>
          <w:lang w:val="de-DE"/>
        </w:rPr>
        <w:t>Ausstellungen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de-DE"/>
        </w:rPr>
        <w:t>Museen</w:t>
      </w:r>
      <w:r>
        <w:rPr>
          <w:iCs/>
          <w:sz w:val="28"/>
          <w:szCs w:val="28"/>
        </w:rPr>
        <w:t>. Данные темы изучаются в 5-7 классах и учащиеся не смогли вспомнить необходимые лексические единиц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предполагает высокий уровень владения языком. Большинство выпускников используют вступительную и завершающую фразы, представляют необходимое количество фраз. Также все включили в свое высказывание указание на то, что они подобрали фотографии для определенного проекта. К основным ошибкам можно отнести ограниченный словарный запас, многочисленные грамматические ошибк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отнесение результатов выполнения заданий с учебными программами, используемыми в субъекте Российской Федерации учебниками и иными особенностями региональной/муниципальной систем образования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езультата по разделу «Грамматика и лексика» и при выполнении задания 40 раздела «Письменная речь» подтверждает необходимость активизировать замену УМК в регионе на более поздние издания. Требуется обновление учебно-методических комплектов, которые изданы до 2017 года. Так как в содержание изданных после 2017 года УМК включены задания, формирующие необходимые личностные, метапредметные и предметные образовательные результаты.  </w:t>
      </w:r>
    </w:p>
    <w:p>
      <w:pPr>
        <w:pStyle w:val="Heading3"/>
        <w:numPr>
          <w:ilvl w:val="2"/>
          <w:numId w:val="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ровень владения немецким языком снизился по сравнению с предыдущими годами, можно констатировать, что выпускники не владеют в достаточной степени метапредметными умениями. Так, содержание устных и письменных высказываний является достаточно примитивным, что свидетельствует о низком уровне познавательной деятельности, недостаточным кругозором. Кроме этого, низкий уровень результатов может характеризовать и неумение самостоятельно осуществлять подготовку к экзамену и поиск наиболее оптимальных способов и методов по овладению немецким языком в целом.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Выводы</w:t>
      </w:r>
      <w:r>
        <w:rPr>
          <w:bCs/>
          <w:sz w:val="28"/>
          <w:szCs w:val="28"/>
        </w:rPr>
        <w:t xml:space="preserve"> об итогах анализа выполнения заданий, групп заданий: </w:t>
      </w:r>
    </w:p>
    <w:p>
      <w:pPr>
        <w:pStyle w:val="Normal"/>
        <w:spacing w:lineRule="auto" w:line="276"/>
        <w:ind w:left="12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ние основного содержания прослушанного текст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>Понимание основного содержания текс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>Понимание структурно-смысловых связей в текст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е письмо личного характер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тение текста вслу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ексико-грамматические навык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алог-интервью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rPr>
          <w:rFonts w:eastAsia="Times New Roman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ематическое монологическое высказывание с элементами рассуждения/ Грамматик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rPr>
          <w:rFonts w:eastAsia="Times New Roman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равнение фотографий /Языковое оформление</w:t>
      </w:r>
    </w:p>
    <w:p>
      <w:pPr>
        <w:pStyle w:val="Normal"/>
        <w:autoSpaceDE w:val="false"/>
        <w:spacing w:lineRule="auto" w:line="276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ускники традиционно успешно справились с заданиям разделов «Аудирование» и «Чтение». Ниже прошлых лет были результаты по разделу «Грамматика и лексика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дел «Письменная речь» вызвал снижение результата при выполнению задания 40. Измененный формат и сложности этого задания привели к тому, что некоторые экзаменуемые не приступали к выполнению задания 40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1 году, относительно КИМ прошлых лет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менения в КИМ 2022 касались продуктивных видов речевой деятельности. Данные изменения не повлияли существенно на результаты. Однако, очевидно, что они в большей степени соответствуют современной коммуник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21 году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</w:rPr>
        <w:t>Результаты снизились на 15% с 72% в 2020 и 2021 годах до 57% в 2022 году (все – примерно).</w:t>
      </w:r>
    </w:p>
    <w:p>
      <w:pPr>
        <w:pStyle w:val="Style21"/>
        <w:spacing w:lineRule="auto" w:line="276"/>
        <w:ind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Снижение результатов объясняется двумя основными группами причинами.</w:t>
      </w:r>
    </w:p>
    <w:p>
      <w:pPr>
        <w:pStyle w:val="Style21"/>
        <w:spacing w:lineRule="auto" w:line="276"/>
        <w:ind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Это сложности в </w:t>
      </w:r>
      <w:r>
        <w:rPr>
          <w:sz w:val="28"/>
          <w:szCs w:val="28"/>
        </w:rPr>
        <w:t>выполнении новых заданий письменной и устной части</w:t>
      </w:r>
      <w:r>
        <w:rPr>
          <w:rFonts w:eastAsia="Times New Roman"/>
          <w:bCs/>
          <w:iCs/>
          <w:sz w:val="28"/>
          <w:szCs w:val="28"/>
        </w:rPr>
        <w:t xml:space="preserve"> ЕГЭ 2022. И вторая группа причин: снижение интереса к изучению немецкого языка у обучаемых, недостаточное внимание администраций образовательных организаций к немецкому языку, низкая мотивация учителей к своему профессиональному росту. В связи с последним фактором среди учителей немецкого языка отмечалась низкая востребованность в 2021 году предоставляемых индивидуальных и онлайн консультаций, а т</w:t>
      </w:r>
      <w:r>
        <w:rPr>
          <w:sz w:val="28"/>
          <w:szCs w:val="28"/>
        </w:rPr>
        <w:t xml:space="preserve">акже </w:t>
      </w:r>
      <w:hyperlink r:id="rId4">
        <w:r>
          <w:rPr>
            <w:rStyle w:val="InternetLink"/>
            <w:sz w:val="28"/>
            <w:szCs w:val="28"/>
          </w:rPr>
          <w:t>Методических рекомендаций</w:t>
        </w:r>
      </w:hyperlink>
      <w:r>
        <w:rPr>
          <w:sz w:val="28"/>
          <w:szCs w:val="28"/>
        </w:rPr>
        <w:t xml:space="preserve"> о преподавании иностранных языков в условиях дистанционного обучения (</w:t>
      </w:r>
      <w:hyperlink r:id="rId5">
        <w:r>
          <w:rPr>
            <w:rStyle w:val="InternetLink"/>
            <w:sz w:val="28"/>
            <w:szCs w:val="28"/>
          </w:rPr>
          <w:t>http://poipkro.pskovedu.ru/?p=40860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21 году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left="1" w:firstLine="707"/>
        <w:jc w:val="both"/>
        <w:rPr/>
      </w:pPr>
      <w:r>
        <w:rPr>
          <w:rFonts w:eastAsia="Times New Roman"/>
          <w:bCs/>
          <w:iCs/>
          <w:sz w:val="28"/>
          <w:szCs w:val="28"/>
        </w:rPr>
        <w:t>Сложности, связанные с в</w:t>
      </w:r>
      <w:r>
        <w:rPr>
          <w:sz w:val="28"/>
          <w:szCs w:val="28"/>
        </w:rPr>
        <w:t xml:space="preserve">несением изменений в содержание КИМ 2022 года по </w:t>
      </w:r>
      <w:r>
        <w:rPr>
          <w:rFonts w:eastAsia="Times New Roman"/>
          <w:bCs/>
          <w:iCs/>
          <w:sz w:val="28"/>
          <w:szCs w:val="28"/>
        </w:rPr>
        <w:t xml:space="preserve">немецкому </w:t>
      </w:r>
      <w:r>
        <w:rPr>
          <w:sz w:val="28"/>
          <w:szCs w:val="28"/>
        </w:rPr>
        <w:t>языку, привели к тому, что не все обучающиеся справились с новыми заданиями.</w:t>
      </w:r>
      <w:r>
        <w:rPr>
          <w:rFonts w:eastAsia="Times New Roman"/>
          <w:bCs/>
          <w:iCs/>
          <w:sz w:val="28"/>
          <w:szCs w:val="28"/>
        </w:rPr>
        <w:t xml:space="preserve"> Основной причиной было то, что не все учителя получили необходимую подготовку на к</w:t>
      </w:r>
      <w:r>
        <w:rPr>
          <w:rFonts w:eastAsia="Times New Roman"/>
          <w:sz w:val="28"/>
          <w:szCs w:val="28"/>
        </w:rPr>
        <w:t>урсах повышения квалификации,</w:t>
      </w:r>
      <w:r>
        <w:rPr>
          <w:sz w:val="28"/>
          <w:szCs w:val="28"/>
        </w:rPr>
        <w:t xml:space="preserve"> консультациях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бинарах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не вс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и преподавател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смогл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владеть более качественным инструментарием для подготовки учащихся к сдаче новых форматов письменного и устного разделов ЕГЭ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иагностику оценки уровня усвоения изученного материала по иностранному языку и эффективную подготовку учащихся к успешной сдачи ЕГЭ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качественно более высоком уровне проводить дистанционное обучение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Все эти факторы в основном сказались на снижении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езультатов примерно на 15%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/>
          <w:i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</w:t>
      </w:r>
      <w:r>
        <w:rPr>
          <w:rFonts w:cs="Times New Roman" w:ascii="Times New Roman" w:hAnsi="Times New Roman"/>
          <w:lang w:val="ru-RU"/>
        </w:rPr>
        <w:t>немецкого язык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дефицитами в подготовке обучающихся к устной части ЕГЭ, рекомендуется использовать в образовательных организациях следующие современные педагогические технологии позволяющие учитывать как предметные, так и метапредметные аспекты подготовки обучающих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изац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ая игр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нтервью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, основанные  на принципе информационного неравновесия, технология опрос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батов, дискуссий различных форма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ликвидации/предотвращения выявленных дефицитов в подготовке обучающихся по всем разделам ЕГЭ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Необходимо давать обучающимся развернутое объяснение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руктуре заданий – разъяснять требования, алгоритм выполнения зад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Нужно ознакомить обучающихся с лучшими образцами 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В практике преподавания рекомендуется использовать материал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собия, информация о которых содержится на официальных сайтах:</w:t>
      </w:r>
    </w:p>
    <w:p>
      <w:pPr>
        <w:pStyle w:val="Normal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fipi.ru</w:t>
        </w:r>
      </w:hyperlink>
      <w:r>
        <w:rPr>
          <w:sz w:val="28"/>
          <w:szCs w:val="28"/>
          <w:lang w:val="en-US"/>
        </w:rPr>
        <w:t xml:space="preserve">;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examen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качественной подготовки к ЕГЭ по</w:t>
      </w:r>
      <w:r>
        <w:rPr>
          <w:sz w:val="28"/>
          <w:szCs w:val="28"/>
        </w:rPr>
        <w:t xml:space="preserve"> немец</w:t>
      </w:r>
      <w:r>
        <w:rPr>
          <w:sz w:val="28"/>
          <w:szCs w:val="28"/>
          <w:lang w:val="en-US"/>
        </w:rPr>
        <w:t>кому язы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Необходимо изучить и применять на уроках при работе с зад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ГЭ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исьменная час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Раздел 1. Аудир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вать задания на письменный/устный пересказ звучащего текс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дания на дословное повторение звучащего аутентичного отрывка текс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 прослушивании включать аудио</w:t>
      </w:r>
      <w:r>
        <w:rPr>
          <w:sz w:val="28"/>
          <w:szCs w:val="28"/>
        </w:rPr>
        <w:t>тексты</w:t>
      </w:r>
      <w:r>
        <w:rPr>
          <w:sz w:val="28"/>
          <w:szCs w:val="28"/>
          <w:lang w:val="en-US"/>
        </w:rPr>
        <w:t xml:space="preserve"> с разным темпом зву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ч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Раздел 2. Чт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щать внимание на правильное восприятие логико-смыс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язей текс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вать задания на пересказ прочитанного текста с по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тным обсуждение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Раздел 3. Грамматика и лекс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глублять и расширять знания обучающихся по изученным раз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кольного курса немецкого языка согласно «Кодификатору эле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держания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обое внимание уделить следующим тема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Модальные глаголы и их эквивалент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Аффиксы различных частей реч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Синонимы. Антонимы», «Лексическая сочетаемость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ключать специальные упражнения и задания, направленны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вышение уровня лексической и грамматической грамотности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Раздел «Письменная реч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учить правильно употреблять</w:t>
      </w:r>
      <w:r>
        <w:rPr>
          <w:sz w:val="28"/>
          <w:szCs w:val="28"/>
          <w:lang w:val="en-US"/>
        </w:rPr>
        <w:t xml:space="preserve"> союзы и слова, используемые для таких логико-смыс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язей текстовых фрагментов, как причина и следствие, цель, противопоста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учить </w:t>
      </w:r>
      <w:r>
        <w:rPr>
          <w:sz w:val="28"/>
          <w:szCs w:val="28"/>
          <w:lang w:val="en-US"/>
        </w:rPr>
        <w:t>началам делового общения на иностранном языке,</w:t>
      </w:r>
      <w:r>
        <w:rPr>
          <w:sz w:val="28"/>
          <w:szCs w:val="28"/>
        </w:rPr>
        <w:t xml:space="preserve"> особенно </w:t>
      </w:r>
      <w:r>
        <w:rPr>
          <w:sz w:val="28"/>
          <w:szCs w:val="28"/>
          <w:lang w:val="en-US"/>
        </w:rPr>
        <w:t>ум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онимать графики и диаграм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е с разными источниками информации, в том числе не сплошными текстами, таблицами и диаграм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показать учащимся, как применяются критерии оценивания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рке письменных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Устная час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дание 1. Чтение текста вслу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вершенствовать навыки чтения: обращать внимание на прави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изношение слов, постановку ударения, долготу гл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интон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нировать скорость 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Задание 2.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>иалог-интерв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ить и подобрать дифференцированные зад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ключающие различные приемы и помогающие ученикам 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равиться с зада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епенно увеличивать уровень сложности и объем 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осуществлять систематический контроль за результатами рабо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носить изменения в систему методов и средств обучения, заме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лоэффективные приемы на более эффектив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 xml:space="preserve">Задание </w:t>
      </w:r>
      <w:r>
        <w:rPr>
          <w:i/>
          <w:sz w:val="28"/>
          <w:szCs w:val="28"/>
        </w:rPr>
        <w:t>3. Т</w:t>
      </w:r>
      <w:r>
        <w:rPr>
          <w:i/>
          <w:sz w:val="28"/>
          <w:szCs w:val="28"/>
          <w:lang w:val="en-US"/>
        </w:rPr>
        <w:t>ематическое монологическое высказывание с элементами рассу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ганизов</w:t>
      </w:r>
      <w:r>
        <w:rPr>
          <w:sz w:val="28"/>
          <w:szCs w:val="28"/>
        </w:rPr>
        <w:t xml:space="preserve">ать </w:t>
      </w:r>
      <w:r>
        <w:rPr>
          <w:sz w:val="28"/>
          <w:szCs w:val="28"/>
          <w:lang w:val="en-US"/>
        </w:rPr>
        <w:t xml:space="preserve"> созн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 заданиями экзамен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ата – анализ и рефлекс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, а не воспроизведение заученных фраз безотносительно к заданию –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способствует формированию предметных и метапредметных умений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школьников извлекать из формулировки задания, из инструкции стратегию выполнения задания, информацию, которая определяет действия по выполнению зад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en-US"/>
        </w:rPr>
        <w:t xml:space="preserve"> аналит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 чтобы обучающиеся могли сами объяснить, что необходимо сделать для успешного выполнения задания</w:t>
      </w:r>
      <w:r>
        <w:rPr>
          <w:sz w:val="28"/>
          <w:szCs w:val="28"/>
        </w:rPr>
        <w:t>.</w:t>
      </w:r>
    </w:p>
    <w:p>
      <w:pPr>
        <w:pStyle w:val="Heading3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рганизации подготовки к ЕГЭ учителям иностранных языков рекомендуется использовать материалы открытого банка заданий ЕГЭ: </w:t>
      </w:r>
      <w:hyperlink r:id="rId8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 при объяснении учебного материала, выполнении заданий и выполнении самостоятельных и контрольных работ по всем содержательным разделам курса иностранного язык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На уроках активнее работать над грамматической и лексической стороной речевых умени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Учить школьников работать с информацией: искать и выделять необходимую информацию, обобщать, выделять главное (при аудировании и чтении), находить общее и различное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ргументировать свое мнение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с низким и средним уровнем подготовк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Вырабатывать навыки чтения вслух с соблюдением фонетических норм (произношение звуков, интонация, паузация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Научить писать письмо в соответствии с нормами вежливости и правилами, принятыми в стране изучаемого язык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Расширять лексический запас, обращая внимание на словообразование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с уровнем подготовки выше среднего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Расширять лексический запас: работать с синонимами, антонимами, дефинициями, сочетаемостью, перифразом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внимательно читать и точно интерпретировать прочитанное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Учить выделять главное, обобщать, находить общее и различное в контексте предложенной тем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Учить точно выражать свое мнение и приводить аргументы в соответствии с ним, делать вывод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выявленными недочётами в подготовке обучающихся к ЕГЭ по немецкому языку считаем целесообразным предложить следующие темы на методических объединениях для учителей немецкого язы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приемы активизации речемыслительной деятельности при подготовке к ЕГ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ования тренировочных упражнений для выполнения заданий по аудированию в рамках ЕГ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тодика подготовки обучающихся к новому формату письменной и устной частей ЕГЭ по немецкому языку: особенности и прие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способы достижения высоких метапредметных результатов при подготовке к ЕГЭ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вышения квалификации определить подготовку учителей более эффективной работе с заданиями, которые проверяют метапредметные и личностные образовательные результаты. Предусмотреть работу по овладению технологиями успешного  выполне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40 письменной части при выведении проблемы, соотносимой с темой проектной деятельности, и способов её реш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4 устной части при выстраивании монологического высказывание концентрируясь на ключевой идее – теме выполняем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учение в рамках курсов «Современный диагностический инструментарий для оценки уровня усвоения изученного материала по иностранному языку» (ПОИПКРО, ноябрь 2022)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574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ция о публикации (размещении) на открытых для общего доступа на страницах информационно-коммуникационных </w:t>
      </w:r>
      <w:r>
        <w:rPr>
          <w:rFonts w:cs="Times New Roman" w:ascii="Times New Roman" w:hAnsi="Times New Roman"/>
        </w:rPr>
        <w:t>интернет-ресурсах ОИВ (подведомственных учреждений) в неизменном или расширенном виде приведенных в статистико-аналитиче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отче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страницы размещени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Heading3"/>
        <w:numPr>
          <w:ilvl w:val="0"/>
          <w:numId w:val="12"/>
        </w:numPr>
        <w:ind w:left="786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Cs w:val="28"/>
          <w:lang w:val="ru-RU" w:eastAsia="en-US"/>
        </w:rPr>
      </w:pPr>
      <w:r>
        <w:rPr>
          <w:b w:val="false"/>
          <w:szCs w:val="28"/>
        </w:rPr>
        <w:t xml:space="preserve">сайт Комитета по образованию Псковской области    </w:t>
      </w:r>
      <w:hyperlink r:id="rId9">
        <w:r>
          <w:rPr>
            <w:rStyle w:val="InternetLink"/>
            <w:b/>
            <w:szCs w:val="28"/>
          </w:rPr>
          <w:t>https://edu.pskov.ru/deyatelnost/regionalnaya-sistema-ocenki-kachestva-obrazovaniya/statistika-gosudarstvennoy-itogovoy-attestacii</w:t>
        </w:r>
      </w:hyperlink>
      <w:r>
        <w:rPr>
          <w:rFonts w:eastAsia="Calibri" w:cs="Times New Roman" w:ascii="Times New Roman" w:hAnsi="Times New Roman"/>
          <w:b w:val="false"/>
          <w:bCs w:val="false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2"/>
        </w:numPr>
        <w:ind w:left="786" w:hanging="360"/>
        <w:rPr/>
      </w:pPr>
      <w:r>
        <w:rPr>
          <w:sz w:val="28"/>
          <w:szCs w:val="28"/>
        </w:rPr>
        <w:t xml:space="preserve">сайт ГБОУ ДПО ПОИПКРО </w:t>
      </w:r>
      <w:hyperlink r:id="rId10">
        <w:r>
          <w:rPr>
            <w:rStyle w:val="InternetLink"/>
            <w:sz w:val="28"/>
            <w:szCs w:val="28"/>
          </w:rPr>
          <w:t>http://poipkro.pskovedu.ru/?page_id=389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786" w:hanging="360"/>
        <w:rPr>
          <w:sz w:val="28"/>
          <w:szCs w:val="28"/>
        </w:rPr>
      </w:pPr>
      <w:r>
        <w:rPr>
          <w:sz w:val="28"/>
          <w:szCs w:val="28"/>
        </w:rPr>
        <w:t xml:space="preserve">сайт ГБОУ ДПО ЦОКО </w:t>
      </w:r>
      <w:hyperlink r:id="rId11">
        <w:r>
          <w:rPr>
            <w:rStyle w:val="InternetLink"/>
            <w:sz w:val="28"/>
            <w:szCs w:val="28"/>
          </w:rPr>
          <w:t>https://coko60.ru/gia-1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та размещения (не позднее 12.09.2022)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на сайте Комитета по  образованию Псковской област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30.08.2022 г.</w:t>
      </w:r>
    </w:p>
    <w:p>
      <w:pPr>
        <w:pStyle w:val="Normal"/>
        <w:ind w:left="709" w:hanging="0"/>
        <w:rPr>
          <w:rFonts w:eastAsia="SimSun;宋体"/>
          <w:bCs/>
          <w:sz w:val="28"/>
          <w:szCs w:val="28"/>
          <w:lang w:val="en-US"/>
        </w:rPr>
      </w:pPr>
      <w:r>
        <w:rPr>
          <w:rFonts w:eastAsia="SimSun;宋体"/>
          <w:bCs/>
          <w:sz w:val="28"/>
          <w:szCs w:val="28"/>
          <w:lang w:val="en-US"/>
        </w:rPr>
        <w:t>на сайте ГБОУ ДПО ЦОКО и ГБОУ ДПО ПОИПКРО 31.08.2022 г.</w:t>
      </w:r>
    </w:p>
    <w:p>
      <w:pPr>
        <w:pStyle w:val="Normal"/>
        <w:rPr>
          <w:rFonts w:eastAsia="SimSun;宋体"/>
          <w:bCs/>
          <w:sz w:val="28"/>
          <w:szCs w:val="28"/>
          <w:lang w:val="en-US"/>
        </w:rPr>
      </w:pPr>
      <w:r>
        <w:rPr>
          <w:rFonts w:eastAsia="SimSun;宋体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/>
      </w:pPr>
      <w:r>
        <w:rPr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5. </w:t>
      </w:r>
      <w:r>
        <w:rPr>
          <w:rFonts w:cs="Times New Roman" w:ascii="Times New Roman" w:hAnsi="Times New Roman"/>
          <w:szCs w:val="28"/>
          <w:lang w:val="ru-RU"/>
        </w:rPr>
        <w:t>Мероприятия, запланированные для включения в </w:t>
      </w:r>
      <w:r>
        <w:rPr>
          <w:rFonts w:cs="Times New Roman" w:ascii="Times New Roman" w:hAnsi="Times New Roman"/>
          <w:szCs w:val="28"/>
        </w:rPr>
        <w:t xml:space="preserve">ДОРОЖНУЮ КАРТУ по развитию региональной системы образования </w:t>
      </w:r>
    </w:p>
    <w:p>
      <w:pPr>
        <w:pStyle w:val="Style15"/>
        <w:keepNext w:val="true"/>
        <w:keepLines/>
        <w:numPr>
          <w:ilvl w:val="0"/>
          <w:numId w:val="7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эффективности мероприятий, указанных в предложениях </w:t>
        <w:br/>
        <w:t xml:space="preserve">в дорожную карту по развитию региональной системы образования </w:t>
        <w:br/>
        <w:t>на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-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50"/>
        <w:gridCol w:w="2333"/>
        <w:gridCol w:w="4384"/>
      </w:tblGrid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новные направления развития КИМ по иностранным языкам в 2022 году». </w:t>
            </w:r>
            <w:r>
              <w:rPr>
                <w:color w:val="151515"/>
              </w:rPr>
              <w:t>ПОИПКРО.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19.10.2021. </w:t>
            </w:r>
            <w:r>
              <w:rPr/>
              <w:t xml:space="preserve">Вебинар </w:t>
            </w:r>
            <w:r>
              <w:rPr>
                <w:b/>
              </w:rPr>
              <w:t>Организаторы</w:t>
            </w:r>
            <w:r>
              <w:rPr/>
              <w:t>: ЦИОТ ПОИПКРО и АО Издательство «Просвещение».</w:t>
            </w:r>
          </w:p>
          <w:p>
            <w:pPr>
              <w:pStyle w:val="Normal"/>
              <w:jc w:val="both"/>
              <w:rPr/>
            </w:pPr>
            <w:r>
              <w:rPr/>
              <w:t>Все учителя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бинара определили эффективные приемы подготовки выпускников школ к успешной сдаче ЕГЭ. Это позволило учителям овладеть более качественным инструментарием для подготовки учащихся к сдаче новых форматов письменного и устного разделов ЕГЭ по иностранным языкам.</w:t>
            </w:r>
          </w:p>
          <w:p>
            <w:pPr>
              <w:pStyle w:val="Normal"/>
              <w:jc w:val="both"/>
              <w:rPr/>
            </w:pPr>
            <w:r>
              <w:rPr/>
              <w:t>В связи со снижением результативности до 56,75  баллов, мероприятие оказалось малоэффективным для учителей немецкого языка. В 2022-2023 учебном году планируется изменить основной акцент курсов повышения квалификации для учителей немецкого языка. Особое внимание будет обращено на развитие функциональной грамотности (метапредметных) навык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для учителей </w:t>
            </w:r>
            <w:r>
              <w:rPr>
                <w:u w:val="single"/>
              </w:rPr>
              <w:t>по иностранному языку</w:t>
            </w:r>
            <w:r>
              <w:rPr/>
              <w:t>, нуждающихся в методической помощи из школ с низкими образовательными результатами «Особенности КИМ-2022 ЕГЭ и проблемы подготовки к ГИ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21 -18.11.2021</w:t>
            </w:r>
          </w:p>
          <w:p>
            <w:pPr>
              <w:pStyle w:val="Normal"/>
              <w:jc w:val="both"/>
              <w:rPr/>
            </w:pPr>
            <w:r>
              <w:rPr/>
              <w:t>ГБОУ ДПО «ЦОКО»,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>Учителя, нуждающиеся в методической поддержк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Средний балл снизился незначительно (английский язык 2020г.- 72,31, 2021г. – 74,84, 2022г. – 71,92). Увеличился процент результатов в диапазоне 61-100 баллов с 66,12% до 74,44% по английскому языку. Немецкий язык и французский языки выпускники выбирают крайне редко, результаты непоказательны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й диагностический инструментарий для оценки уровня усвоения изученного материала по иностранному языку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23.11-23.12.2021. </w:t>
            </w:r>
            <w:r>
              <w:rPr/>
              <w:t xml:space="preserve"> РЦДО ПОИПКРО. Учителя ОО с аномально низкими результатами ЕГЭ 2021 г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а профессиональная компетентность учителей иностранных языков в области подготовки к ГИА как одном из элементов диагностического инструментария для оценки уровня усвоения изученного материала по иностранным языкам. Учителя ИЯ в большей степени способны и готовы осуществлять диагностику оценки уровня усвоения изученного материала по иностранному языку и эффективную подготовку учащихся к успешной сдачи ЕГЭ и ОГЭ по иностранным языкам.</w:t>
            </w:r>
          </w:p>
          <w:p>
            <w:pPr>
              <w:pStyle w:val="Normal"/>
              <w:jc w:val="both"/>
              <w:rPr/>
            </w:pPr>
            <w:r>
              <w:rPr/>
              <w:t>Учителя немецкого языка не смогли в необходимой степени использовать полученные знания, что говорит о низкой эффективности курсов для данной категории учителей.</w:t>
            </w:r>
          </w:p>
          <w:p>
            <w:pPr>
              <w:pStyle w:val="Normal"/>
              <w:jc w:val="both"/>
              <w:rPr/>
            </w:pPr>
            <w:r>
              <w:rPr/>
              <w:t>В 2022-2023 учебном году планируется изменить основной акцент курсов повышения квалификации для учителей немецкого языка. Особое внимание будет обращено на развитие функциональной грамотности (метапредметных) навык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зор цифровых ресурсов для учителя иностранного языка». </w:t>
            </w:r>
            <w:r>
              <w:rPr>
                <w:color w:val="151515"/>
              </w:rPr>
              <w:t>ПОИПКРО</w:t>
            </w:r>
            <w:r>
              <w:rPr/>
              <w:t xml:space="preserve"> и  "Российский учебник"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51515"/>
              </w:rPr>
              <w:t xml:space="preserve">18.11.2021. </w:t>
            </w:r>
            <w:r>
              <w:rPr/>
              <w:t>Областная тематическая консультация.</w:t>
            </w:r>
          </w:p>
          <w:p>
            <w:pPr>
              <w:pStyle w:val="Normal"/>
              <w:jc w:val="both"/>
              <w:rPr/>
            </w:pPr>
            <w:r>
              <w:rPr>
                <w:color w:val="151515"/>
              </w:rPr>
              <w:t>ПОИПКРО</w:t>
            </w:r>
            <w:r>
              <w:rPr/>
              <w:t xml:space="preserve"> и  "Российский учебник".</w:t>
            </w:r>
          </w:p>
          <w:p>
            <w:pPr>
              <w:pStyle w:val="Normal"/>
              <w:jc w:val="both"/>
              <w:rPr/>
            </w:pPr>
            <w:r>
              <w:rPr/>
              <w:t>Все учителя французского язы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сультации познакомились и научились работать с онлайн-доской, сервисами для визуализации материала и другими онлайн сервисами. Учителя ИЯ способны на качественно более высоком уровне проводить дистанционное обучени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«Полилоги на уроке немецкого языка как второго иностранного». </w:t>
            </w:r>
            <w:r>
              <w:rPr>
                <w:color w:val="151515"/>
              </w:rPr>
              <w:t>ПОИПКРО</w:t>
            </w:r>
            <w:r>
              <w:rPr/>
              <w:t xml:space="preserve"> и "Российский учебник"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51515"/>
              </w:rPr>
              <w:t>14.12.2021. ПОИПКРО</w:t>
            </w:r>
            <w:r>
              <w:rPr/>
              <w:t xml:space="preserve"> и "Российский учебник". </w:t>
            </w:r>
          </w:p>
          <w:p>
            <w:pPr>
              <w:pStyle w:val="Normal"/>
              <w:jc w:val="both"/>
              <w:rPr/>
            </w:pPr>
            <w:r>
              <w:rPr/>
              <w:t>Учителя немецкого языка школ г. Псков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овладели некоторыми приемами и методами проектирования и преподавания второго иностранного языка в соответствии с требованиями ФГОС. Это позволяет вести более качественное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ому языку.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ланируемые меры методической поддержки изучения учебных предметов в 2022-2023 уч.г. на региональном уровне. 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Планируемые мероприятия</w:t>
      </w:r>
      <w:r>
        <w:rPr>
          <w:rFonts w:cs="Times New Roman" w:ascii="Times New Roman" w:hAnsi="Times New Roman"/>
          <w:b w:val="false"/>
        </w:rPr>
        <w:t xml:space="preserve"> методической поддержки изучения учебных предметов в 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-202</w:t>
      </w:r>
      <w:r>
        <w:rPr>
          <w:rFonts w:cs="Times New Roman" w:ascii="Times New Roman" w:hAnsi="Times New Roman"/>
          <w:b w:val="false"/>
          <w:lang w:val="ru-RU"/>
        </w:rPr>
        <w:t>3</w:t>
      </w:r>
      <w:r>
        <w:rPr>
          <w:rFonts w:cs="Times New Roman" w:ascii="Times New Roman" w:hAnsi="Times New Roman"/>
          <w:b w:val="false"/>
        </w:rPr>
        <w:t xml:space="preserve"> уч.г. на региональном уровне, в том числе в ОО с аномально низкими результатами ЕГЭ 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5103"/>
        <w:gridCol w:w="26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\к «Современный диагностический инструментарий для оценки уровня усвоения изученного материала по иностранному языку». 72 часа. ПОИПКР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чителя немец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по предмету «Особенности КИМ-2023 ЕГЭ и проблемы подготовки к ГИА», ГБОУ ДПО «ЦО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уждающиеся в методической помощи,  и учителя из школ с низкими образовательными результат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иемы и методы формирования функциональной грамотности на уроке немец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» (ГК «Просвещение» и ПОИПКР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немец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7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</w:rPr>
        <w:t>Трансляция эффективных педагогических практик ОО с наиболее высокими результатами ЕГЭ 2022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77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астер-классы «Использование эффективных методик с целью повышения качества подготовки к ГИА» по предметам ЕГ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для подготовки к ЕГЭ по иностранному язык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Псковская инженерно-лингвистическая гимназия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евраль 20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тактики подготовки учащихся к ЕГЭ-202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сковский государственный университет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Март 20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учение устной речи и контроль в формате ЕГЭ. МАОУ «Гуманитарный лицей» г. Пскова. ПОИПКРО.</w:t>
            </w:r>
          </w:p>
        </w:tc>
      </w:tr>
    </w:tbl>
    <w:p>
      <w:pPr>
        <w:pStyle w:val="Heading3"/>
        <w:numPr>
          <w:ilvl w:val="2"/>
          <w:numId w:val="7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корректирующие диагностические работы с учетом результатов ЕГЭ 2022 г.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варительное тестирование в ГБОУ ДПО «ЦОКО» по материалам ФЦТ (по заявкам ОО)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4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о другим направлениям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еминар по подведению итогов работы предметной комиссии в 2022 году с разбором работ, вызвавших наибольшие расхо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частие председателя и ведущего эксперта в повышении квалификации, организуемом ФИП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лученных результатов с целью выявления проблемных областей, по которым выявлен недостаточный уровень освоения учебного материала. Обеспечение учителей необходимыми научно-методическими рекомендациями по устранению выявленных пробелов в знаниях обучающихся (до 01 декабря 2022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СОСТАВИТЕЛИ ОТЧЕТА по немецкому языку: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Наименование организации, проводящей анализ результат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- ГИА ГБОУ ДПО «Центр оценки качества образования»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 ГБОУ ДПО «Псковский областной институт повышения квалификации работников образования»;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омитет по образованию Псковской област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ветственные специалисты:</w:t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7"/>
        <w:gridCol w:w="2410"/>
        <w:gridCol w:w="45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надлежность специалиста к региональной ПК по учебному предмету, региональным организациям развития образования, повышения квалификации работников образования (при наличии)</w:t>
            </w:r>
          </w:p>
        </w:tc>
      </w:tr>
      <w:tr>
        <w:trPr>
          <w:trHeight w:val="6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мирнова Елена Алексеевн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БОУ ВО «Псковский государственный университет», доцент кафедры европейских языков и культур, кандидат педагогических наук, доце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ПК по немецкому язы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учебному предмету, региональным организациям развития образования, повышения квалификации работников образования (при наличии)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гилевич Виктор Викторо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преподаватель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федра социально-гуманитарных дисциплин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 региональной ПК по английскому языку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</w:t>
      </w:r>
      <w:r>
        <w:rPr>
          <w:rFonts w:cs="Times New Roman" w:ascii="Times New Roman" w:hAnsi="Times New Roman"/>
          <w:lang w:val="ru-RU"/>
        </w:rPr>
        <w:t xml:space="preserve"> основного периода</w:t>
      </w:r>
      <w:r>
        <w:rPr>
          <w:rFonts w:cs="Times New Roman" w:ascii="Times New Roman" w:hAnsi="Times New Roman"/>
        </w:rPr>
        <w:t xml:space="preserve"> ЕГЭ (без учета аннулированных</w:t>
      </w:r>
      <w:r>
        <w:rPr>
          <w:rFonts w:cs="Times New Roman" w:ascii="Times New Roman" w:hAnsi="Times New Roman"/>
          <w:lang w:val="ru-RU"/>
        </w:rPr>
        <w:t xml:space="preserve"> результат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 включая основные и резервные дни экзамен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при заполнении разделов Главы 2 рассматривается количество участников основного периода проведения ГИ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 минимальный балл - м</w:t>
      </w:r>
      <w:r>
        <w:rPr>
          <w:rFonts w:cs="Times New Roman" w:ascii="Times New Roman" w:hAnsi="Times New Roman"/>
        </w:rPr>
        <w:t>инимальное количество баллов ЕГЭ, подтверждающее освоение образовательной программы среднего общего образования</w:t>
      </w:r>
      <w:r>
        <w:rPr>
          <w:rFonts w:cs="Times New Roman" w:ascii="Times New Roman" w:hAnsi="Times New Roman"/>
          <w:lang w:val="ru-RU"/>
        </w:rPr>
        <w:t xml:space="preserve"> (для учебного предмета «русский язык» минимальный балл - 2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9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8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8"/>
      <w:szCs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poipkro.pskovedu.ru/wp-content/uploads/2020/04/&#1052;&#1077;&#1090;&#1086;&#1076;&#1080;&#1095;&#1077;&#1089;&#1082;&#1080;&#1077;_&#1088;&#1077;&#1082;&#1086;&#1084;&#1077;&#1085;&#1076;&#1072;&#1094;&#1080;&#1080;_&#1080;&#1085;&#1086;&#1089;&#1090;&#1088;&#1072;&#1085;&#1085;&#1099;&#1077;_&#1103;&#1079;&#1099;&#1082;&#1080;.pdf" TargetMode="External"/><Relationship Id="rId5" Type="http://schemas.openxmlformats.org/officeDocument/2006/relationships/hyperlink" Target="http://poipkro.pskovedu.ru/?p=40860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exame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s://edu.pskov.ru/deyatelnost/regionalnaya-sistema-ocenki-kachestva-obrazovaniya/statistika-gosudarstvennoy-itogovoy-attestacii" TargetMode="External"/><Relationship Id="rId10" Type="http://schemas.openxmlformats.org/officeDocument/2006/relationships/hyperlink" Target="http://poipkro.pskovedu.ru/?page_id=38993" TargetMode="External"/><Relationship Id="rId11" Type="http://schemas.openxmlformats.org/officeDocument/2006/relationships/hyperlink" Target="https://coko60.ru/gia-1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USER</dc:creator>
  <dc:description/>
  <cp:keywords/>
  <dc:language>en-US</dc:language>
  <cp:lastModifiedBy>Света</cp:lastModifiedBy>
  <cp:lastPrinted>2021-06-03T09:54:00Z</cp:lastPrinted>
  <dcterms:modified xsi:type="dcterms:W3CDTF">2022-08-30T20:08:00Z</dcterms:modified>
  <cp:revision>13</cp:revision>
  <dc:subject/>
  <dc:title/>
</cp:coreProperties>
</file>