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 результатов итогового сочинения (изложения),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>проведенного в Псковской области в 2021/2022 учебном году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тоговое сочинение является универсальной комплексной формой проверки уровня речевого и интеллектуального развития обучающихся. Написание сочинения </w:t>
      </w:r>
      <w:r>
        <w:rPr>
          <w:sz w:val="28"/>
          <w:szCs w:val="28"/>
        </w:rPr>
        <w:t xml:space="preserve">связано с традицией русской школы, где чтение и изучение литературы всегда играло важную роль. В целом, итоговое сочинение (ИС) носит надпредметный характер и нацелено на проверку уровня речевой культуры выпускника. </w:t>
      </w:r>
      <w:r>
        <w:rPr>
          <w:color w:val="000000"/>
          <w:sz w:val="28"/>
          <w:szCs w:val="28"/>
        </w:rPr>
        <w:t>У современных выпускников должно быть сформировано умение рассуждать на предложенную тему, письменно выражать свои мысли, аргументировать их, приводя примеры из прочитанных литературных произведений и из собственного жизненного опыта, строить композицию своего высказывания по законам логики и совершенствовать свой собственный текс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учение сочинению способствует реализации следующих важных метапредметных результатов, обозначенных в ФГОС среднего общего образования, а именно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и составлять планы деятельности, осуществлять и корректировать их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ность к самостоятельному поиску решения практических задач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ние языковыми средствами – умение ясно, логично и точно излагать мысли, использовать адекватные языковые средства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С 2015 года итоговое сочинение</w:t>
      </w:r>
      <w:r>
        <w:rPr>
          <w:rFonts w:eastAsia="Calibri"/>
          <w:sz w:val="28"/>
          <w:szCs w:val="28"/>
        </w:rPr>
        <w:t xml:space="preserve"> (изложение) является допуском к государственной итоговой аттестации. Итоговое сочинение (изложение) проводится в образовательных организациях, реализующих образовательные программы среднего общего образования, и (или) в местах проведения итогового сочинения (изложения), определенных регионом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ный «Анализ результатов итогового сочинения (изложения), проведенного в Псковской области в 2021/2022 учебном году» обсуждался в профессиональном сообществе учителей русского языка и литературы (Региональное отделение АССУЛ)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vk.com/public200833513</w:t>
        </w:r>
      </w:hyperlink>
      <w:r>
        <w:rPr>
          <w:rFonts w:eastAsia="Calibri"/>
          <w:sz w:val="28"/>
          <w:szCs w:val="28"/>
        </w:rPr>
        <w:t>. При обсуждении учителя Псковской области внесли свои предложения по улучшению качества подготовки к итоговому сочинению в 11-х классах среди которых: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эффективно реализовывать метапредметный потенциал подготовки к ИС: скоординировать работу педагогических коллективов ОО так, чтобы элементы написания сочинения включались в школьный курс по другим предметам школьной программы (история, обществознание, предметы естественно-научного цикла);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сти муниципальные методические объединения, где будет представлен опыт лучших педагогов;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ть в 9-10 классах при написании плановых сочинений по литературе темы, подобные темам на ИС, и предлагать в сочинении опираться на изученное произ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активно использовать региональные образовательные ресурсы, сайты, социальные сети и т.д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«Анализ результатов итогового сочинения (изложения), проведенного в Псковской области в 2021/2022 учебном году»</w:t>
      </w:r>
      <w:r>
        <w:rPr>
          <w:sz w:val="28"/>
          <w:szCs w:val="28"/>
        </w:rPr>
        <w:t xml:space="preserve"> размещен на региональных сайтах: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sz w:val="28"/>
            <w:szCs w:val="28"/>
          </w:rPr>
          <w:t>http://poipkro.pskovedu.ru/?page_id=38993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/>
          <w:b/>
          <w:sz w:val="28"/>
          <w:szCs w:val="28"/>
        </w:rPr>
        <w:t>Статистические данные о результатах итогового сочинения (изложения) на территории Псковской области в 2021-2022 учебном году</w:t>
      </w:r>
    </w:p>
    <w:p>
      <w:pPr>
        <w:pStyle w:val="Normal"/>
        <w:spacing w:lineRule="auto" w:line="360"/>
        <w:ind w:left="10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. Итоговое сочинение в основной день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/2022 учебном году основной этап написания сочинения проходил 01 декабря. 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е количество участников ИС: </w:t>
      </w:r>
      <w:r>
        <w:rPr>
          <w:rFonts w:eastAsia="Calibri"/>
          <w:b/>
          <w:sz w:val="28"/>
          <w:szCs w:val="28"/>
        </w:rPr>
        <w:t>2479 человек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: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чинение, 2021.12.01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</w:tblGrid>
      <w:tr>
        <w:trPr>
          <w:trHeight w:val="4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омер те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Зачётов по требования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ов по критер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зачётов по требования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зачётов по критер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зач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</w:tr>
    </w:tbl>
    <w:p>
      <w:pPr>
        <w:pStyle w:val="Normal"/>
        <w:spacing w:lineRule="auto" w:line="360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организации Псковской области, обучающиеся которых продемонстрировали высокие показатели по всем критериям (</w:t>
      </w:r>
      <w:r>
        <w:rPr>
          <w:rFonts w:eastAsia="Calibri"/>
          <w:b/>
          <w:sz w:val="28"/>
          <w:szCs w:val="28"/>
        </w:rPr>
        <w:t>более 75 %):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37"/>
        <w:gridCol w:w="1691"/>
        <w:gridCol w:w="851"/>
        <w:gridCol w:w="1134"/>
      </w:tblGrid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Зачет» по всем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" муниципального образования "Островский район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Воронцовская средняя школа"муниципального образования "Островский район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Вернявинская средняя шко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Филиал Муниципального бюджетного общеобразовательного учреждения "Средняя общеобразовательная школа №3 г.Порхова" - "Дубровенская средняя общеобразовательная школ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лавковская средняя общеобразовательная школ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тремуткинская СОШ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БОУ "Пустошкинская сельская общеобразовательная школ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дрицкая СОШ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узнецовская СОШ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БОУ"Погранично-таможенно-правовой лице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Псковской области "Пушкиногорская санаторная школа - интерн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Чихачёвская средняя школ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Опухликовская средняя общеобразовательная школа Невельского района Псков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8"/>
          <w:szCs w:val="28"/>
        </w:rPr>
        <w:t xml:space="preserve">Следует отметить, что большое количество школ, показавших высокие результаты в этом год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ОО, расположенные в сельской местности. 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организации Псковской области, обучающиеся которых продемонстрировали невысокие показатели по всем критериям (</w:t>
      </w:r>
      <w:r>
        <w:rPr>
          <w:rFonts w:eastAsia="Calibri"/>
          <w:b/>
          <w:sz w:val="28"/>
          <w:szCs w:val="28"/>
        </w:rPr>
        <w:t xml:space="preserve">показатель - менее </w:t>
        <w:br/>
        <w:t>10 % при количестве участников более 10 человек</w:t>
      </w:r>
      <w:r>
        <w:rPr>
          <w:rFonts w:eastAsia="Calibri"/>
          <w:sz w:val="28"/>
          <w:szCs w:val="28"/>
        </w:rPr>
        <w:t>): 11 образовательных организаций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Темы сочинений основного периода (01.12.2021 г.) в Пск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В комплект тем итогового сочинения включены по одной теме от каждого общего тематического направления в соответствии с последовательностью направлений:</w:t>
        <w:br/>
        <w:t>1. Человек путешествующий: дорога в жизни человека</w:t>
        <w:br/>
        <w:t>2. Цивилизация и технологии — спасение, вызов или трагедия?</w:t>
        <w:br/>
        <w:t>3. Преступление и наказание — вечная тема</w:t>
        <w:br/>
        <w:t>4. Книга (музыка, спектакль, фильм) — про меня</w:t>
        <w:br/>
        <w:t>5. Кому на Руси жить хорошо? — вопрос граждани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темы были сформулированы в рамках известных заранее тематических блоков (направлений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0. Почему людей привлекает идея путешествия во време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3. Согласны ли Вы со словами А.А. Вознесенского: «Все прогрессы реакционны, если рушится человек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9. Когда слово становится преступление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07. Произведение какого писателя (композитора, режиссёра) я бы порекомендовал своим друзья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5. В чём может проявляться любовь к своему отечеств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статистике наиболее выбираемой оказалась тема № 407. Достаточно репрезентативными были сочинения на темы 309 и 505.</w:t>
      </w:r>
      <w:r>
        <w:br w:type="page"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изложение в основной ден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участников Итогового изложения – 35 человек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зложение вправе были писать следующие категории лиц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Calibri"/>
          <w:sz w:val="28"/>
          <w:szCs w:val="28"/>
        </w:rPr>
        <w:t>обучающиеся с ограниченными возможностями здоровья или дети-инвалиды и инвалиды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Calibri"/>
          <w:sz w:val="28"/>
          <w:szCs w:val="28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Calibri"/>
          <w:sz w:val="28"/>
          <w:szCs w:val="28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Calibri"/>
          <w:sz w:val="28"/>
          <w:szCs w:val="28"/>
        </w:rPr>
        <w:t xml:space="preserve">Текст для итогового изложения 2021 года - № 902 «Над водой» по рассказу </w:t>
        <w:br/>
        <w:t>Б.С. Житкова. Тема изложения – поведение человека в экстремальной ситуации: неопытный ученик механика, проявив смелость и решительность, совершил героический поступок, спас людей. Содержание текста понятно и доступно обучающимся, имеет большой воспитательный потенциал.</w:t>
      </w:r>
    </w:p>
    <w:p>
      <w:pPr>
        <w:pStyle w:val="Normal"/>
        <w:spacing w:lineRule="auto" w:line="360"/>
        <w:rPr/>
      </w:pPr>
      <w:r>
        <w:rPr/>
        <w:t>Изложение, 2021.12.01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  <w:gridCol w:w="283"/>
        <w:gridCol w:w="567"/>
        <w:gridCol w:w="567"/>
        <w:gridCol w:w="567"/>
        <w:gridCol w:w="709"/>
      </w:tblGrid>
      <w:tr>
        <w:trPr>
          <w:trHeight w:val="4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омер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Зачётов по требования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Зачётов по критер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езачётов по требования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чётов по критер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езач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% выполнения -100%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ариант Итогового изложения – 902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к изложению предполагает планомерную работу по формированию речевых умений и навыков на протяжении всех лет обучения в школе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 Итоговое сочинение (изложение) в дополнительные сроки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8"/>
          <w:szCs w:val="28"/>
        </w:rPr>
        <w:t xml:space="preserve">В 2021/2022 учебном году кроме основного периода состоялись три дополнительных дня написания итогового сочинения (изложения) для обучающихся, </w:t>
      </w:r>
      <w:r>
        <w:rPr>
          <w:sz w:val="28"/>
          <w:szCs w:val="28"/>
        </w:rPr>
        <w:t>экстернов, получивших по итоговому сочинению (изложению) неудовлетворительный результат ("незачет"), и для участников итогового сочинения (изложения), не явившихся на итоговое сочинение (изложение) по уважительным причинам (болезнь или иные обстоятельства), подтвержденным документально – 02 февраля, 04 мая и 18 мая 2022 года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е количество участников сочинения в дополнительные сроки: </w:t>
      </w:r>
      <w:r>
        <w:rPr>
          <w:rFonts w:eastAsia="Calibri"/>
          <w:b/>
          <w:sz w:val="28"/>
          <w:szCs w:val="28"/>
        </w:rPr>
        <w:t>297 челове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Результаты дополнительных дней:</w:t>
        <w:tab/>
      </w:r>
    </w:p>
    <w:tbl>
      <w:tblPr>
        <w:tblW w:w="105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2"/>
        <w:gridCol w:w="1131"/>
        <w:gridCol w:w="272"/>
        <w:gridCol w:w="272"/>
        <w:gridCol w:w="272"/>
        <w:gridCol w:w="516"/>
        <w:gridCol w:w="516"/>
        <w:gridCol w:w="516"/>
        <w:gridCol w:w="516"/>
        <w:gridCol w:w="516"/>
        <w:gridCol w:w="516"/>
        <w:gridCol w:w="662"/>
        <w:gridCol w:w="648"/>
        <w:gridCol w:w="416"/>
        <w:gridCol w:w="416"/>
        <w:gridCol w:w="416"/>
        <w:gridCol w:w="272"/>
        <w:gridCol w:w="272"/>
        <w:gridCol w:w="272"/>
        <w:gridCol w:w="272"/>
        <w:gridCol w:w="516"/>
        <w:gridCol w:w="351"/>
        <w:gridCol w:w="330"/>
      </w:tblGrid>
      <w:tr>
        <w:trPr>
          <w:trHeight w:val="361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- Сочинение, 2022.02.0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омер темы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чётов по требованиям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ётов по критерия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зачётов по требованиям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зачётов по критерия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зач</w:t>
            </w:r>
          </w:p>
        </w:tc>
      </w:tr>
      <w:tr>
        <w:trPr>
          <w:trHeight w:val="22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21" w:hRule="atLeast"/>
        </w:trPr>
        <w:tc>
          <w:tcPr>
            <w:tcW w:w="3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- Сочинение, 2022.05.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омер темы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чётов по требованиям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ётов по критерия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зачётов по требованиям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зачётов по критерия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зач</w:t>
            </w:r>
          </w:p>
        </w:tc>
      </w:tr>
      <w:tr>
        <w:trPr>
          <w:trHeight w:val="22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й день 18 мая 2022 года был организован для обучающегося, находящегося на территории Российской Федерации, прервавшего обучение за рубежом, в связи с недружественными действиями иностранных государств, и осваивающего образовательную программу среднего общего образования в соответствии с особенностями организации и проведения государственной итоговой аттестации по образовательным программам среднего общего образования в 2022 году, утвержденным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Постановлением Правительства Российской Федерации и Министерством просвещения Российской Федерации и Федеральной службой по надзору в сфера образования и науки (Росорнадзор)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5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"/>
        <w:gridCol w:w="39"/>
        <w:gridCol w:w="817"/>
        <w:gridCol w:w="413"/>
        <w:gridCol w:w="272"/>
        <w:gridCol w:w="272"/>
        <w:gridCol w:w="431"/>
        <w:gridCol w:w="137"/>
        <w:gridCol w:w="318"/>
        <w:gridCol w:w="137"/>
        <w:gridCol w:w="302"/>
        <w:gridCol w:w="137"/>
        <w:gridCol w:w="318"/>
        <w:gridCol w:w="137"/>
        <w:gridCol w:w="302"/>
        <w:gridCol w:w="137"/>
        <w:gridCol w:w="318"/>
        <w:gridCol w:w="154"/>
        <w:gridCol w:w="501"/>
        <w:gridCol w:w="154"/>
        <w:gridCol w:w="501"/>
        <w:gridCol w:w="137"/>
        <w:gridCol w:w="318"/>
        <w:gridCol w:w="137"/>
        <w:gridCol w:w="302"/>
        <w:gridCol w:w="137"/>
        <w:gridCol w:w="318"/>
        <w:gridCol w:w="137"/>
        <w:gridCol w:w="272"/>
        <w:gridCol w:w="183"/>
        <w:gridCol w:w="137"/>
        <w:gridCol w:w="272"/>
        <w:gridCol w:w="203"/>
        <w:gridCol w:w="137"/>
        <w:gridCol w:w="503"/>
        <w:gridCol w:w="141"/>
        <w:gridCol w:w="351"/>
        <w:gridCol w:w="190"/>
        <w:gridCol w:w="137"/>
      </w:tblGrid>
      <w:tr>
        <w:trPr>
          <w:trHeight w:val="34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- Сочинение, 2022.05.18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темы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чётов по требованиям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ётов по критериям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зачётов по требованиям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зачётов по критериям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зач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8"/>
          <w:szCs w:val="28"/>
        </w:rPr>
        <w:t>Темы сочинений дополнительных периодов в Пск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02 февраля 2022 года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3. Что значит – найти в жизни свою дорогу?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2. Согласны ли Вы с мнением, что самое эффективное изобретение в истории – книга?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0. Когда эгоизм приводит к преступлению?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rPr/>
      </w:pPr>
      <w:r>
        <w:rPr>
          <w:rFonts w:eastAsia="Calibri"/>
          <w:sz w:val="28"/>
          <w:szCs w:val="28"/>
        </w:rPr>
        <w:t>427. Помогают ли произведения искусства (книга, музыка, фильм, спектакль) лучше разбираться в людях?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26. Как связаны гражданский долг и личное счастье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04 мая 2022 года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rPr/>
      </w:pPr>
      <w:r>
        <w:rPr>
          <w:sz w:val="28"/>
          <w:szCs w:val="28"/>
        </w:rPr>
        <w:t>145. Зачем человеку путешествия?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rPr/>
      </w:pPr>
      <w:r>
        <w:rPr>
          <w:sz w:val="28"/>
          <w:szCs w:val="28"/>
        </w:rPr>
        <w:t>247. Мешает ли прогресс взаимопониманию между поколениями?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rPr/>
      </w:pPr>
      <w:r>
        <w:rPr>
          <w:sz w:val="28"/>
          <w:szCs w:val="28"/>
        </w:rPr>
        <w:t>341. В чём разница межу наказанием и местью?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rPr/>
      </w:pPr>
      <w:r>
        <w:rPr>
          <w:sz w:val="28"/>
          <w:szCs w:val="28"/>
        </w:rPr>
        <w:t>452. Обращаясь к искусству, я ищу героев, похожих на меня, или хочу быть похожим на героев?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rPr/>
      </w:pPr>
      <w:r>
        <w:rPr>
          <w:sz w:val="28"/>
          <w:szCs w:val="28"/>
        </w:rPr>
        <w:t>543. Должно ли искусство быть гражданственным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ение в дополнительный срок писал 1 человек в образовательной организации при учреждении Федеральной службы исполнения наказ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Результат дополнительного дня:</w:t>
        <w:tab/>
      </w:r>
    </w:p>
    <w:tbl>
      <w:tblPr>
        <w:tblW w:w="107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2"/>
        <w:gridCol w:w="781"/>
        <w:gridCol w:w="708"/>
        <w:gridCol w:w="283"/>
        <w:gridCol w:w="272"/>
        <w:gridCol w:w="154"/>
        <w:gridCol w:w="118"/>
        <w:gridCol w:w="239"/>
        <w:gridCol w:w="68"/>
        <w:gridCol w:w="567"/>
        <w:gridCol w:w="149"/>
        <w:gridCol w:w="277"/>
        <w:gridCol w:w="162"/>
        <w:gridCol w:w="263"/>
        <w:gridCol w:w="192"/>
        <w:gridCol w:w="233"/>
        <w:gridCol w:w="206"/>
        <w:gridCol w:w="239"/>
        <w:gridCol w:w="264"/>
        <w:gridCol w:w="533"/>
        <w:gridCol w:w="34"/>
        <w:gridCol w:w="205"/>
        <w:gridCol w:w="220"/>
        <w:gridCol w:w="567"/>
        <w:gridCol w:w="10"/>
        <w:gridCol w:w="415"/>
        <w:gridCol w:w="24"/>
        <w:gridCol w:w="455"/>
        <w:gridCol w:w="88"/>
        <w:gridCol w:w="184"/>
        <w:gridCol w:w="320"/>
        <w:gridCol w:w="63"/>
        <w:gridCol w:w="209"/>
        <w:gridCol w:w="239"/>
        <w:gridCol w:w="261"/>
        <w:gridCol w:w="284"/>
        <w:gridCol w:w="425"/>
        <w:gridCol w:w="239"/>
      </w:tblGrid>
      <w:tr>
        <w:trPr>
          <w:trHeight w:val="34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8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- Изложение, 2022.02.0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тем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чётов по требованиям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ётов по критерия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зачётов по требованиям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зачётов по критерия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з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тельный анализ результатов итогового сочинения (изложения) на территории Псковской области в 2021-2022 учебном году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1 Итоговое сочинение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итогам 2021 года на прежнем уровне (с незначительным увеличением) сохраняется количество  «незачётов» по двум обязательным требованиям к ИС: «Объем итогового сочинения» и «Самостоятельность написания итогового сочинения»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блюдение требования № 1 «Объем итогового сочин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ном, требование к объёму сочинения выполняется, что может говорить о стабильности подготовки выпускников. В 2021 году рекомендованный объем сочинения менялся в сторону увеличения. Выпускники справились с данным условием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несоблюдению требования №1 лидируют темы 309 и 407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блюдение требования № 2 «Самостоятельность написания итогового сочинения»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чено экспертами, что многие из проанализированных работ были написаны самостоятельно, но достаточно большое их количество содержит клишированные заготовки, адаптированные к конкретной теме. Главными достоинствами работы должны быть: опора на собственный читательский опыт и способность свободно рассуждать на предложенную тему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езачет» по данному требованию получили всего 22 человека, что составляем менее 1 %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8"/>
          <w:szCs w:val="28"/>
        </w:rPr>
        <w:t>Сочинения с цитированием, превышающем объем собственных рассуждений автора, в ходе анализа не выявлены.</w:t>
      </w:r>
    </w:p>
    <w:p>
      <w:pPr>
        <w:pStyle w:val="Normal"/>
        <w:spacing w:lineRule="auto" w:line="360"/>
        <w:ind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числу косвенных признаков несамостоятельно выполненных работ можно отнести следующие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исание сочинения не на тему (перекликается с критерием № 1)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развернутых и объемных цитат без кавычек, а также афоризмов, авторство которых принадлежит малоизвестным мыслителям и писателям и в ряде случаев не установлено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eastAsia="Calibri"/>
          <w:sz w:val="28"/>
          <w:szCs w:val="28"/>
        </w:rPr>
        <w:t xml:space="preserve">стилистически «гладкие» предложения и целые абзацы на фоне общего низкого качества текста; </w:t>
      </w:r>
    </w:p>
    <w:p>
      <w:pPr>
        <w:pStyle w:val="Normal"/>
        <w:numPr>
          <w:ilvl w:val="0"/>
          <w:numId w:val="2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е к общим аргументам, почти дословно повторяющимся в массиве проверяемых работ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 по итогам анализа сочинений по критерию № 1 «Соответствие теме»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й №1 является одним из основных. По итогам проверки выявлено небольшое количество сочинений, которые не соответствовали заданному тематическому направлению, конкретной теме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eastAsia="Calibri"/>
          <w:sz w:val="28"/>
          <w:szCs w:val="28"/>
        </w:rPr>
        <w:t>Качественные характеристики работ выпускников свидетельствуют об осознанном выборе темы сочинения: осмысление и содержательная проработка тематического направления осуществляются еще на этапе подготовки к итоговому сочинению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спертами выявлено наличие традиционных ценностных ориентаций у подавляющего большинства выпускников (устоявшиеся представления о мире и человеке; жизненные наблюдения; поиск ответов на нравственно-этические, психологические, мировоззренческие вопросы, осознание понятия «вечные темы»). Они </w:t>
      </w:r>
      <w:r>
        <w:rPr>
          <w:sz w:val="28"/>
          <w:szCs w:val="28"/>
        </w:rPr>
        <w:t>верно определяют смысловое звучание выбранной темы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eastAsia="Calibri"/>
          <w:sz w:val="28"/>
          <w:szCs w:val="28"/>
        </w:rPr>
        <w:t>Сочинения, представляющие интерес с точки зрения глубины раскрытия темы, как правило, заслуживают высокой оценки и по остальным критериям (их отличает логика, аргументированность, грамотность речевого оформления, свободное владение русским языком, умение использовать разнообразную лексику и многоуровневые речевые конструкции без нарушения орфографических, пунктуационных, грамматических норм русского языка и без фактических ошибок и речевых недочетов)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eastAsia="Calibri"/>
          <w:sz w:val="28"/>
          <w:szCs w:val="28"/>
        </w:rPr>
        <w:t>Итоговое сочинение создает важную мотивацию для расширения словарного запаса, причем за счет освоения такого трудного его компонента, как отвлеченные понятия. Выпускники 2021-2022 учебного года обращались к трактовке таких понятий, как «цивилизация», «технологии», «прогресс», «гражданский долг», «нравственность», «патриотизм» и др. Определения, отработанные при подготовке к ИС, выпускники включали в сочинения как один из элементов собственного рассуждения. Отметим, что иногда это не особенно удачно вписывалось в контекст предложенных тем: например, при раскрытии темы «Почему людей привлекает идея путешествия во времени?» некоторые выпускники смешивали контексты раскрытия темы – фантастика и реальность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eastAsia="Calibri"/>
          <w:sz w:val="28"/>
          <w:szCs w:val="28"/>
        </w:rPr>
        <w:t>Выпускники с низким уровнем подготовки нередко оказываются не в состоянии адекватно осмыслить тему и построить в соответствии с ней свое рассуждение (в этом случае наблюдается подмена предлагаемой темы другой, отчасти ей созвучной, включение в сочинение избыточной информации о писателях и их произведениях вне связи с содержательным аспектом, указанным в задании)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ичные недостатки, отмеченные экспертами при проверке:</w:t>
      </w:r>
    </w:p>
    <w:p>
      <w:pPr>
        <w:pStyle w:val="Normal"/>
        <w:numPr>
          <w:ilvl w:val="0"/>
          <w:numId w:val="28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ичное (в отдельных случаях – полное) несоответствие теме: корректировка; «дописывание» или «расширение» темы по своему желанию (частичная подмена темы); уход от темы  вследствие невнимательного ее прочтения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сочинения не заданной теме, а открытому тематическому направлению (обучающиеся оказываются не в состоянии скорректировать заученный материал в соответствии с частной формулировкой темы)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ичное соответствие материала заданной теме: вступление отвечает поставленной задаче, а литературный материал (а значит, и аргументация) - нет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eastAsia="Calibri"/>
          <w:sz w:val="28"/>
          <w:szCs w:val="28"/>
        </w:rPr>
        <w:t>неспособность определить ключевое слово темы и обозначить ракурс ее рассмотрения во вступлении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глубины понимания терминов, социальных и нравственно-психологических понятий, встречающихся в формулировках тем (особое затруднение вызвало понятие «реакционный/реакционны» из цитаты </w:t>
      </w:r>
      <w:r>
        <w:rPr>
          <w:sz w:val="28"/>
          <w:szCs w:val="28"/>
        </w:rPr>
        <w:t>А.А. Вознесенского (тема №213))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Выводы по итогам анализа сочинений по критерию № 2 «Аргументация. Привлечение литературного материала»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чаи написания сочинения без привлечения литературного материала достаточно редки. «Незачет» по данному критерию получили 87 выпускников (3,5 %). В подавляющем большинстве случаев литературные произведения обоснованно привлекаются выпускниками для аргументации своей позиции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ьшее количество «незачетов» по критерию «Аргументация» выставлено по теме 110, что выявляет прямую зависимость с «незачетами» по критерию «Соответствие теме»: выпускник не смог точно определиться с содержанием и не смог качественно аргументировать выбранную тему. В аргументах обучающиеся часто уходили от темы или формально привлекали произведения, не раскрывая тему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о обучающиеся использовали </w:t>
      </w:r>
      <w:r>
        <w:rPr>
          <w:sz w:val="28"/>
          <w:szCs w:val="28"/>
        </w:rPr>
        <w:t>заготовленные заранее литературные аргументы, не столько относящиеся к теме сочинения, сколько иллюстрирующие ключевые понятия из открытых направлений. Особенно ярко и наглядно это проявилось в теме 110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ее востребованной была тема № 407. Участники сочинения рекомендовали «</w:t>
      </w:r>
      <w:r>
        <w:rPr>
          <w:sz w:val="28"/>
          <w:szCs w:val="28"/>
        </w:rPr>
        <w:t>своим друзьям»</w:t>
      </w:r>
      <w:r>
        <w:rPr>
          <w:rFonts w:eastAsia="Calibri"/>
          <w:sz w:val="28"/>
          <w:szCs w:val="28"/>
        </w:rPr>
        <w:t xml:space="preserve"> книги разных писателей, среди которых: А.С. Пушкин "Капитанская дочка", «Евгений Онегин", М.А. Шолохов "Судьба человека", М. Горький "Старуха Изергиль", А.П. Чехов "Крыжовник", "Ионыч", А.С.Грибоедов «Горе от ума», Л.Н. Толстой "Война и мир", М.А. Булгаков "Белая гвардия" и "Мастер и Маргарита. Зарубежная литература была представлена приключенческой литературой (романы Жюль Верна, У. Коллинз), современными романами, фэнтези (Дж. Толкиен, А. Слаповский); антиутопии (Р. Брэдбери, А. Азимов, Е. Замятин, Д. Глуховский), популярен был рассказ М. Гелприна "Свеча горела". В сочинениях по этой теме ребята чётко объясняли, почему могли бы порекомендовать ровесникам выбранную книгу: говорили о том, чему она может научить, к чему привлечь внимание; в чём актуальность и значимость произведения. Основной недочёт − объяснение своего выбора общими фразами ("очень интересная книга", "многому может научить", «мне было интересно её читать», «эта книга сейчас очень популярна/актуальна»)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сновном, в качестве аргументации по всем темам привлекались  произведения школьной программы. Например: А.П. </w:t>
      </w:r>
      <w:r>
        <w:rPr>
          <w:sz w:val="28"/>
          <w:szCs w:val="28"/>
        </w:rPr>
        <w:t xml:space="preserve">Чехов «Вишневый сад», </w:t>
        <w:br/>
        <w:t>М. Лермонтов «Мцыри», А.С. Пушкин «Капитанская дочка», «Дубровский»,</w:t>
      </w:r>
      <w:r>
        <w:rPr/>
        <w:t xml:space="preserve"> </w:t>
      </w:r>
      <w:r>
        <w:rPr>
          <w:sz w:val="28"/>
          <w:szCs w:val="28"/>
        </w:rPr>
        <w:t>М.А. Шолохов «Судьба человека», А.И.Куприн «Гранатовый браслет».</w:t>
      </w:r>
      <w:r>
        <w:rPr>
          <w:b/>
        </w:rPr>
        <w:t xml:space="preserve"> </w:t>
      </w:r>
      <w:r>
        <w:rPr>
          <w:sz w:val="28"/>
          <w:szCs w:val="28"/>
        </w:rPr>
        <w:t>Чаще всего дети брали повесть А.С.Пушкина «Капитанская дочка» и Н.В.Гоголя «Тарас Бульба». Они считали, что именно эти произведения точно раскрывают суть поставленного вопроса.</w:t>
      </w:r>
      <w:r>
        <w:rPr>
          <w:rFonts w:eastAsia="Calibri"/>
          <w:sz w:val="28"/>
          <w:szCs w:val="28"/>
        </w:rPr>
        <w:t xml:space="preserve"> Выбор произведений часто определялся и спецификой направлений. Например: «</w:t>
      </w:r>
      <w:r>
        <w:rPr>
          <w:sz w:val="28"/>
          <w:szCs w:val="28"/>
        </w:rPr>
        <w:t>Преступление и наказание» (направление 3) и «Кому на Руси жить хорошо?» (направление 5) – соответственно, авторы – Ф. М. Достоевский (лидировал!) и Н.А. Некрасов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и выбора литературного аргумента проявляются в редком обращении к современной русской литературе последних десятилетий (исключение составляют произведения авторов второй половины XX века, изучаемые в рамках школьной программы). В некоторых сочинениях названы следующие произведения современной литературы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. Токарева «Сволочей тоже жалко», А. Пехов «Синее пламя», Влад Тепеш «Железный Макс и его тайны», В.К. Кетлинская «На одной из крыш», А. Жвалевский, Е.Пастернак </w:t>
      </w:r>
      <w:r>
        <w:rPr>
          <w:color w:val="000000"/>
          <w:sz w:val="28"/>
          <w:szCs w:val="28"/>
          <w:shd w:fill="FFFFFF" w:val="clear"/>
        </w:rPr>
        <w:t>"Время всегда хорошее"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равнению с прошлыми годами незначительно, но все же увеличилось количество обращения к зарубежной литературе. Примеры произведений зарубежной литературы, которые были названы в сочинениях: Э. </w:t>
      </w:r>
      <w:r>
        <w:rPr>
          <w:sz w:val="28"/>
          <w:szCs w:val="28"/>
        </w:rPr>
        <w:t>Хемингуэй «Старик и море»; Р. Брэдбери «451 градус по Фаренгейту», «Улыбка»; Дж. Роллинг серия книг о Гарри Поттере, М Твен. «Приключение Тома Сойера, Д.Дефо «Робинзон Крузо», Ричард Матесон «Кнопка, кнопка», М. Гелприн «Свеча горела»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тим сохранившуюся тенденцию в 2021 году: в перечне произведений значительное место занимают произведения малых жанров – рассказы, небольшие повести, поэмы. Это можно объяснить тем, что такие произведения удобнее использовать для выбора примеров: короткие, легко читаются, обычно раскрывают одну проблему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екоторых работах выпускников присутствует стремление наполнить работу максимальным количеством примеров в ущерб глубине рассуждения на заданную тему. Есть работы, где в качестве аргумента приводится два и более примеров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итогам наблюдений выявлены проблемные зоны, связанные с выбором литературного произведения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eastAsia="Calibri"/>
          <w:sz w:val="28"/>
          <w:szCs w:val="28"/>
        </w:rPr>
        <w:t>использование заготовок из некачественных источников (сборники подготовки к ИС, «готовые сочинения» и т.д.)</w:t>
      </w:r>
    </w:p>
    <w:p>
      <w:pPr>
        <w:pStyle w:val="Normal"/>
        <w:numPr>
          <w:ilvl w:val="0"/>
          <w:numId w:val="25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хое знание выбранного для аргументации литературного произведения (ученик ссылается на небольшой эпизод произведения и рассматривает его изолированно от остального текста как самостоятельный текст)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eastAsia="Calibri"/>
          <w:sz w:val="28"/>
          <w:szCs w:val="28"/>
        </w:rPr>
        <w:t>бытовой пересказ сюжетных линий произведения (Например, «Когда Родион Раскольников пришёл к старухе-процентщице, они поговорили. Когда он пришел домой, у него возникла мысль убить старуху»)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Calibri"/>
          <w:sz w:val="28"/>
          <w:szCs w:val="28"/>
        </w:rPr>
        <w:t>Следует выделить также проблемные зоны, связанные с аргументацией позиции автора сочинения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Calibri"/>
          <w:sz w:val="28"/>
          <w:szCs w:val="28"/>
        </w:rPr>
        <w:t xml:space="preserve">перегрузка сочинения литературными примерами в ущерб глубине рассуждения;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ощенный подход к раскрытию темы и подбору аргументов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Calibri"/>
          <w:sz w:val="28"/>
          <w:szCs w:val="28"/>
        </w:rPr>
        <w:t>преобладание пересказа при обращении к литературному произведению в ущерб анализу и рассуждению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ыводы по итогам анализа сочинений по критерию № 3 «Композиция и логика рассуждения»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ind w:left="851" w:hanging="851"/>
        <w:rPr/>
      </w:pPr>
      <w:r>
        <w:rPr>
          <w:rFonts w:eastAsia="Calibri"/>
          <w:sz w:val="28"/>
          <w:szCs w:val="28"/>
        </w:rPr>
        <w:t>В соответствии с критерием 3 от участника итогового сочинения требуется умение логично и последовательно разворачивать рассуждение на предложенную тему, выстраивая систему тезисов и доказательств в соответствии со спецификой выбранной темы. «Незачет» может быть получен в том случае, если грубые логические нарушения мешают полноценному пониманию смысла авторского высказывания или если в сочинении отсутствует необходимая тезисно-доказательная часть.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и в целом умеют строить логичное рассуждение на предложенную тему. Формулировка темы – проблемный вопрос, следовательно, логика рассуждения строится как ответ на поставленный вопрос.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вляющее большинство «незачетов» по данному критерию наблюдается при раскрытии тем № 110 и № 307.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851"/>
        <w:rPr/>
      </w:pPr>
      <w:r>
        <w:rPr>
          <w:rFonts w:eastAsia="Calibri"/>
          <w:sz w:val="28"/>
          <w:szCs w:val="28"/>
        </w:rPr>
        <w:t>В подавляющем большинстве работ использовалась классическая трехчастная композиция сочинения-рассуждения, несомненно, являющаяся оптимальной для данного вида развернутого письменного высказывания.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851"/>
        <w:rPr/>
      </w:pPr>
      <w:r>
        <w:rPr>
          <w:rFonts w:eastAsia="Calibri"/>
          <w:sz w:val="28"/>
          <w:szCs w:val="28"/>
        </w:rPr>
        <w:t>Участники использовали различные модели вступления и заключения, однако их эффективное применение предполагает уместность, органичную связь с содержанием текста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анализа сочинений были также выявлены следующие конкретные недочеты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сутствие содержательных связей между вступлением и основной частью работы, между вступлением и заключением, между основной частью сочинения и заключением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испропорции в объеме смысловых частей работы; несоответствие между объемами вступления, основной части и заключения (часто превышен объем вступления)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умение строго следовать теме сочинения в ходе рассуждения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сутствие логических связок между смысловыми частями работы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боснованные повторы одних и тех же мыслей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шибки в делении текста на абзацы и даже полное отсутствие абзацев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четкое формулирование тезисов, затрудняющее их встраивание в логическую структуру сочинения (выдвигается большое количество тезисов, которые даже не комментируются)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 по итогам анализа сочинений по критерию № 4 «Качество письменной речи»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обучающихся, получивших «незачет» по критерию «Качество письменной речи» - 1046 , что составляет 42 % от общего количества писавших ИС. Отметим, что количество «незачетов» по данному критерию имеет тенденцию к росту (в прошлые годы – 35 %). К сожалению, наблюдается тенденция к использованию в сочинении разговорной лексики, сленга, клишированных высказываний, что свидетельствует об отсутствии у определенной категории выпускников сформированных речевых умений.</w:t>
      </w:r>
    </w:p>
    <w:p>
      <w:pPr>
        <w:pStyle w:val="Normal"/>
        <w:spacing w:lineRule="auto" w:line="360"/>
        <w:ind w:firstLine="7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сочинений свидетельствует о недостаточно высоком уровне сформированности речевых компетенций выпускников. Наиболее распространенными речевыми ошибками итоговых сочинений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требление слова в несвойственном ему значени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требление иностилевых слов и выражений, речевых штамп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местное использование эмоционально окрашенных слов и синтаксических конструкци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дность и однообразие синтаксических конструкций – с одной стороны, а с другой – излишняя красивость фраз и многословие, что увеличивает объем сочинения, но не улучшает содержа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мотивированное применение диалектных и просторечных слов и выражени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ешение лексики разных исторических эпох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лексической сочетаемости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боснованные речевые повторы, т.е. повторение или двойное употребление близких по смыслу слов или синонимов без оправданной необходимости (тавтология) Например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«Гринев вел себя честно… . Гринев не побоялся противоречить…»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 по итогам анализа сочинений по критерию № 5 «Грамотность»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libri"/>
          <w:sz w:val="28"/>
          <w:szCs w:val="28"/>
        </w:rPr>
        <w:t>Анализ работ выпускников позволяет сделать вывод о низком качестве самопроверки работ. Даже в хороших, качественных сочинениях встречаются орфографические, пунктуационные и грамматические ошибки, описки и недочеты (отметим, что недочеты напрямую не влияли на оценку, т.к. действует типовое  положение о негрубых и однотипных ошибках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libri"/>
          <w:sz w:val="28"/>
          <w:szCs w:val="28"/>
        </w:rPr>
        <w:t>Количество обучающихся, получивших «незачет» по критерию «Грамотность» (более 5 ошибок на 100 слов) - 869, что составляет 35 % от общего числа писавших сочинение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ыводы по результатам анализа орфографических ошибок: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ьшее количество ошибок допущено в орфограммах, которые стабильно изучаются на уроках русского языка в курсе основной школе (правописание безударных гласных, проверяемых ударением, словарной лексики, выбор написания НЕ-НИ, слитно-дефисно-раздельном написании наречий, правописание падежных окончаний имен существительных, правописание Н-НН в кратких причастиях, прилагательных и наречиях, правописание производных союзов и предлогов, правописание причастий и деепричастий, и т.д.);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этом году отмечено много случаев неверного написания по правилу о строчной и прописной буквах (например, Будущее и Настоящее и т.д.);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ует отметить, что классификация ошибок на ИС позволяет соотнести типичные орфографические ошибки с аналитическими материалами ЕГЭ по русскому языку за прошлые годы.</w:t>
      </w:r>
    </w:p>
    <w:p>
      <w:pPr>
        <w:pStyle w:val="Normal"/>
        <w:spacing w:lineRule="auto" w:line="36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ыводы по результатам анализа пунктуационных ошибок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Calibri"/>
          <w:sz w:val="28"/>
          <w:szCs w:val="28"/>
        </w:rPr>
        <w:t>наибольшее количество ошибок допущено при постановке знаков препинания: знаки препинания при приложении; при вводных словах (конструкциях), обращениях; при однородных членах предложения; в предложениях с обособленными членами со сравнительным оборотом.</w:t>
      </w:r>
    </w:p>
    <w:p>
      <w:pPr>
        <w:pStyle w:val="Normal"/>
        <w:spacing w:lineRule="auto" w:line="360"/>
        <w:ind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аточно большое количество ошибок при введении в текст чужой речи: при введении цитаты в предложении, прямая речь и др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ыводы по результатам анализа грамматических ошибок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норм управления – («книги вносят вклад в формировании человека», «настоять на экранизациЮ»)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видовременной соотнесенности глагольных форм («Троекуров был зол на друга и тем самым говорит»)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уск члена предложения (эллипсис) («Здесь Круз проведёт (МНОГО ЛЕТ?) в одиночестве.»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шибки в построении предложений (с деепричастными и причастными оборотами, с однородными членами предложения, неверный порядок слов и др. («Смотря этот факт, я ощутила на себе.»)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многих работах отмечаются: избыточное, неверное или недостаточное использование предлогов при связи «управление» («привести в пример»)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вязи между подлежащим и сказуемым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о встречается нарушение связи слов в предложении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редки разного рода морфологические ошибки: ошибочное словообразование («высокоморальность»), ошибочное формообразование («живет более насыщеннее) и т.д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2 Анализ работ участников итогового изложения</w:t>
      </w:r>
    </w:p>
    <w:p>
      <w:pPr>
        <w:pStyle w:val="Normal"/>
        <w:spacing w:lineRule="auto" w:line="360"/>
        <w:ind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исании итогового изложения требовалось соблюдение 2-х требований: Требование №1 «Объем итогового изложения» и Требование № 2 «Самостоятельность написания итогового изложения»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овое изложение (подробное, рекомендуемый объем – 200 слов), соответствующее установленным требованиям, оценивалось по критериям: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 «Содержание изложения»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 «Логичность изложения»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 «Использование элементов стиля исходного текста»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 «Качество письменной реч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 «Грамотность». Критерии № 1 и № 2 являются основными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выпускники, выполнявшие данный вид работы – 35 человек – получили «зачет»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Форма итогового изложения, в целом, является доступной для обучающихся с ОВЗ, что подтверждено результатами проверки работ выпускников: большинству выпускников удалось интерпретировать сюжет литературного источника изложения, качественно выполнить поставленную задачу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 итогового изложения как формы допуска к государственной итоговой аттестации показало, что изложение является важным приемом обучения языку. При работе над изложением не только активизируется пассивный словарь обучающегося, но и в его речь входят новые слова, речь обучающихся обогащается и другими языковыми средствами выражения мысли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Рекомендации по повышению качества обучения русскому языку на основе результатов итогового сочинения (изложения)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. Для участников ИС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работа по обучению итоговому сочинению должна проводиться систематически.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При подготовке рационально уделять внимание всем тематическим направлениям, предложенным для текущего учебного года, не останавливая свой выбор на 1-2-х. Следует помнить, что тема итогового сочинения не тождественна тематическому направлению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Тема сочинения может быть сформулирована в виде цитаты. Важно показать во-первых, свое понимание цитируемого источника, во-вторых, опираясь на авторитетные примеры, доказать своё мнение. При цитировании может быть использована авторская лексика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u w:val="single"/>
        </w:rPr>
        <w:t>Аргумент</w:t>
      </w:r>
      <w:r>
        <w:rPr>
          <w:sz w:val="28"/>
          <w:szCs w:val="28"/>
        </w:rPr>
        <w:t xml:space="preserve"> нужно приводить из </w:t>
      </w:r>
      <w:r>
        <w:rPr>
          <w:i/>
          <w:sz w:val="28"/>
          <w:szCs w:val="28"/>
        </w:rPr>
        <w:t>литературных</w:t>
      </w:r>
      <w:r>
        <w:rPr>
          <w:sz w:val="28"/>
          <w:szCs w:val="28"/>
        </w:rPr>
        <w:t xml:space="preserve"> источников, желательно выделить в отдельный абзац, в конце каждого аргумента написать микровывод.</w:t>
      </w:r>
    </w:p>
    <w:p>
      <w:pPr>
        <w:pStyle w:val="Style25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дному тезису приводится один литературный аргумент, можно и более, но иногда это ведет к поверхностному анализу произведения.</w:t>
      </w:r>
    </w:p>
    <w:p>
      <w:pPr>
        <w:pStyle w:val="Style25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по русскому языку является обязательным экзаменом. Важно учиться не смешивать две формы сочинения – итогового (на литературном материале) и сочинения в рамках ЕГЭ по русскому языку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ля аргументации могут быть использованы не только прозаические произведения, но и стихотворные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При подготовке стараться придерживаться тех объемов итогового сочинения (изложения), которые указаны в задании и критериях оценивани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ледить за грамотностью письменной речи, не использовать те слова и выражения, в написании которых есть малейшие сомнения; осуществлять самопроверку – рекомендовано до 3-х раз.</w:t>
      </w:r>
    </w:p>
    <w:p>
      <w:pPr>
        <w:pStyle w:val="Normal"/>
        <w:spacing w:lineRule="auto" w:line="360"/>
        <w:ind w:left="151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учителей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4.2.1. Учителям русского языка и литературы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подготовке обучающегося к написанию сочинения особое внимание следует уделить формированию умения создавать связный текст на заданную тему. Начинать нужно с многостороннего анализа готовых художественных и публицистических текстов, включающего в себя осмысление целевой установки высказывания, его назначения и предполагаемых результатов воздействия на человека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ть умению четко формулировать проблему по заданной теме, в том числе – в виде проблемного вопроса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Calibri"/>
          <w:sz w:val="28"/>
          <w:szCs w:val="28"/>
        </w:rPr>
        <w:t>обучать умению выстраивать аргументацию по заданной теме, рассматривать различные виды аргументов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Calibri"/>
          <w:sz w:val="28"/>
          <w:szCs w:val="28"/>
        </w:rPr>
        <w:t>регулярно практиковать выполнение письменных заданий на основе изучаемых литературных произведений (или их фрагментов)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не только проводить работу над ошибками в сочинениях обучающихся, но и обязательно знакомить их  с образцами лучших сочинений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Calibri"/>
          <w:sz w:val="28"/>
          <w:szCs w:val="28"/>
        </w:rPr>
        <w:t>начинать подготовку к написанию ИС в 7–8 классах основной школы, ориентируя обучающихся на реализацию следующих важных метапредметных результатов ФГОС основного общего образования: умение определять понятия, устанавливать аналогии, строить логическое рассуждение и делать выводы; осознанное использование речевых средств в соответствии с задачей коммуникации для выражения своих чувств, мыслей и потребностей; владение устной и письменной речью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Calibri"/>
          <w:sz w:val="28"/>
          <w:szCs w:val="28"/>
        </w:rPr>
        <w:t>использовать все виды работ, представленные в системе развития связной речи учащихся, и тщательно готовить школьников к написанию творческих работ, сочинений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Calibri"/>
          <w:sz w:val="28"/>
          <w:szCs w:val="28"/>
        </w:rPr>
        <w:t>расширять словарный запас учащихся не только на уроках русского языка, но и на межпредметном уровне (тщательная работа над значением слова, нормами его сочетаемости с другими словами, нормами правописания)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ое внимание уделять качеству письменной речи, отрабатывать на практике возможные речевые ошибки и недочеты;</w:t>
      </w:r>
      <w:r>
        <w:rPr>
          <w:sz w:val="28"/>
          <w:szCs w:val="28"/>
        </w:rPr>
        <w:t xml:space="preserve"> Работу над ошибками сочинений следует проводить с опорой на критерии их оценки. При анализе сочинений рекомендуется цитировать и обсуждать фрагменты удачных работ, определять направления доработки текстов (находить неудачные формулировки мыслей, практиковать альтернативный подбор доказательств и примеров или способов перехода от одной мысли к другой, продумывать варианты вступления и заключения, предлагать альтернативный литературный контекст и так далее)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ть навыкам самопроверки и самоконтроля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вать обучающимся установку на широкий круг литературных произведений для аргументации (а не на 1-2 произведения)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накомиться с Методическими рекомендациями по написанию итогового сочинения (изложения) на сайте ФИПИ: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fipi.ru/itogovoe-sochinenie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для улучшения качества сочинений полезно проводить индивидуальные собеседования с обучающимися по конкретным замечаниям к их работам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ффективной работы по «накоплению» материала к сочинению можно предложить опору на изучаемые произведения школьной программы на каждом конкретном уроке по изучению и анализу текста художественного произведения. Особое внимание следует уделять критической литературе, статьям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u w:val="single"/>
        </w:rPr>
        <w:t>Экспертам, проверяющим итоговое сочинение: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5"/>
        <w:rPr/>
      </w:pPr>
      <w:r>
        <w:rPr>
          <w:rFonts w:eastAsia="Calibri"/>
          <w:sz w:val="28"/>
          <w:szCs w:val="28"/>
        </w:rPr>
        <w:t>внимательно изучить инструкции по проверке работ, критерии оценивания;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5"/>
        <w:rPr/>
      </w:pPr>
      <w:r>
        <w:rPr>
          <w:rFonts w:eastAsia="Calibri"/>
          <w:sz w:val="28"/>
          <w:szCs w:val="28"/>
        </w:rPr>
        <w:t>пройти курсовую подготовку по проверке работ, иметь практику проверки ученических сочинений;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имательно подходить к оцениванию необходимых требований (№ 1 и №2): вести подсчет слов, проверять цитирование по источникам (в том числе – в сети Интернет)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eastAsia="Calibri"/>
          <w:sz w:val="28"/>
          <w:szCs w:val="28"/>
        </w:rPr>
        <w:t>объективно подходить к оцениванию: не занижать и не завышать оценку по «необязательным» критериям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граничивать ошибки и недочёты различного типа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ять в работе экзаменуемого однотипные и негрубые ошибки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</w:t>
      </w:r>
      <w:r>
        <w:rPr>
          <w:rFonts w:eastAsia="Calibri"/>
          <w:sz w:val="28"/>
          <w:szCs w:val="28"/>
          <w:u w:val="single"/>
        </w:rPr>
        <w:t>3. ПОИПКРО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/>
          <w:sz w:val="28"/>
          <w:szCs w:val="28"/>
        </w:rPr>
        <w:t xml:space="preserve">проводить курсовые мероприятия с учителями по повышению качества обучения русскому языку и литературе, в том числе – по подготовке к итоговому сочинению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метапредметный характер итогового сочинения, проводить мероприятия и для учителей, преподающих другие предметы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/>
          <w:sz w:val="28"/>
          <w:szCs w:val="28"/>
        </w:rPr>
        <w:t>оказывать всестороннюю консультативную поддержку экспертам, проверяющим итоговое сочинение;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ь практику проведения вебинаров для экспертов, проверяющих ИС, непосредственно перед проведением итогового сочинения;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ировать участие обучающихся в конкурсных мероприятиях, связанных с практикой написания сочинения (например, Всероссийский конкурс сочинений, Пушкинский диктант и др.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ь работу со школами, показывающими стабильно низкие результаты (коллективная работа с учителями предметниками, заседания МО, стажерство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 проводить комплексный анализ результатов итогового сочинения (изложения), а также анализ результатов ОГЭ И ЕГЭ. Доводить информацию о результатах и аналитические материалы ИС до образовательных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</w:t>
      </w:r>
      <w:r>
        <w:rPr>
          <w:sz w:val="28"/>
          <w:szCs w:val="28"/>
        </w:rPr>
        <w:t>Меры по повышению качества обучения русскому языку совместно с общественными профессиональными организациям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Проводить обсуждения актуальных вопросов подготовки к ИС в профессиональных сообществах, в том числе, соцсетях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Размещать новостные и информационные материалы о подготовке к ИС на официальных сайтах ОО и  сайтах муниципальных органов управл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кать обучающихся, выпускников к участию во Всероссийском конкурсе сочинений (ВКС), к акции «Тотальный диктант» и др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поисково-исследовательскую работу с текстами художественной, публицистической и научной литературы совместно с региональным отделением Ассоциации преподавателей русского языка и литературы; материалы размещать в группе АССУЛ.</w:t>
      </w:r>
      <w:r>
        <w:br w:type="page"/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ка подготовки к итоговому сочинению (изложению) (из опыта работы)</w:t>
      </w:r>
    </w:p>
    <w:p>
      <w:pPr>
        <w:pStyle w:val="Style23"/>
        <w:spacing w:lineRule="auto" w:line="360"/>
        <w:jc w:val="both"/>
        <w:rPr/>
      </w:pPr>
      <w:r>
        <w:rPr>
          <w:b/>
          <w:sz w:val="28"/>
          <w:szCs w:val="28"/>
        </w:rPr>
        <w:t>5.1 Методика работы по обучению итоговому сочинению (из опыта работы)</w:t>
      </w:r>
    </w:p>
    <w:p>
      <w:pPr>
        <w:pStyle w:val="Style23"/>
        <w:spacing w:lineRule="auto" w:line="360"/>
        <w:jc w:val="right"/>
        <w:rPr>
          <w:b/>
          <w:b/>
          <w:sz w:val="28"/>
          <w:szCs w:val="28"/>
        </w:rPr>
      </w:pPr>
      <w:r>
        <w:rPr>
          <w:i/>
          <w:sz w:val="28"/>
          <w:szCs w:val="32"/>
        </w:rPr>
        <w:t>Агафонова Марина Валерьевна, учитель русского языка и литературы, г. Невель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ab/>
        <w:t xml:space="preserve">Подготовка к написанию итогового сочинения начинается задолго до 11 класса. С 9 класса ученики уже начинают писать первые сочинения по литературе, основанные </w:t>
      </w:r>
      <w:r>
        <w:rPr>
          <w:i/>
          <w:sz w:val="28"/>
          <w:szCs w:val="28"/>
        </w:rPr>
        <w:t>на проблемных вопросах</w:t>
      </w:r>
      <w:r>
        <w:rPr>
          <w:sz w:val="28"/>
          <w:szCs w:val="28"/>
        </w:rPr>
        <w:t>. Сочинение как вид письменной работы применяется ещё с 5 класса, где учащимся предлагаются мини-сочинения на различные темы.</w:t>
        <w:br/>
        <w:t xml:space="preserve"> </w:t>
        <w:tab/>
      </w:r>
      <w:r>
        <w:rPr>
          <w:color w:val="000000"/>
          <w:sz w:val="28"/>
          <w:szCs w:val="28"/>
        </w:rPr>
        <w:t>Для подготовки обучающегося к написанию итогового сочинения, как и для написания других видов сочинений, учителям следует уделять наибольшее внимание умению создавать собственный текст на заданную тему. Для этого ученики должны в полной мере овладеть сначала такими видами речевой деятельности как чтение, затем говорение, слушание и в конечном итоге письмом. Ученый-методист Т.А. Ладыженская выделяет следующие коммуникативные умения, необходимые любому учащемуся для написания итогового сочинения:</w:t>
      </w:r>
    </w:p>
    <w:p>
      <w:pPr>
        <w:pStyle w:val="Style23"/>
        <w:numPr>
          <w:ilvl w:val="0"/>
          <w:numId w:val="27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крывать основную мысль высказывания и тему (темой является то, о чем рассказывается в художественном произведении, основной мыслью же является то, что хотел сказать автор),</w:t>
      </w:r>
    </w:p>
    <w:p>
      <w:pPr>
        <w:pStyle w:val="Style23"/>
        <w:numPr>
          <w:ilvl w:val="0"/>
          <w:numId w:val="2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бирать и систематизировать материал к высказыванию,</w:t>
      </w:r>
    </w:p>
    <w:p>
      <w:pPr>
        <w:pStyle w:val="Style23"/>
        <w:numPr>
          <w:ilvl w:val="0"/>
          <w:numId w:val="27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умение строить высказывания в определённой композиционной форме (повествования рассуждения и описания),</w:t>
      </w:r>
    </w:p>
    <w:p>
      <w:pPr>
        <w:pStyle w:val="Style23"/>
        <w:numPr>
          <w:ilvl w:val="0"/>
          <w:numId w:val="2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вершенствовать написанное.</w:t>
      </w:r>
    </w:p>
    <w:p>
      <w:pPr>
        <w:pStyle w:val="Style2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се вышеперечисленные умения формируются с помощью теоретической части, которая включает в себя анализ художественных текстов и критических статей, ведь итоговое сочинение нацелено на написание сочинения публицистического характера.</w:t>
      </w:r>
    </w:p>
    <w:p>
      <w:pPr>
        <w:pStyle w:val="Style2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Анализ текстов следует проводить, задавая следующие вопросы в процессе работы: с какой целью написано произведение; как оно воздействует на человека; каков основной смысл; как автор создал данный текст; проанализируйте используемую лексику; найдите языковые средства, которые несут определённую функцию в тексте; выделите художественные приёмы (риторические вопросы, повторы, гиперболы и т.д.) и многое другое.</w:t>
      </w:r>
    </w:p>
    <w:p>
      <w:pPr>
        <w:pStyle w:val="Style2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практике ученикам предлагается написание сочинений различного объёма, стиля речи, заданной темы, на основе отрывка уз художественного произведения, либо полного прочитанного текста.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Для начала работы над текстом любого сочинения, в особенности итогового сочинения по литературе, предлагается составить план, алгоритм действий. Мы </w:t>
      </w:r>
      <w:r>
        <w:rPr>
          <w:sz w:val="28"/>
          <w:szCs w:val="28"/>
        </w:rPr>
        <w:t>предлагаем следующий алгоритм написания сочинени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45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рать понятную тему, к которой вы сможете подобрать литературные примеры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45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елите вопрос, содержащийся в выбранной формулировке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45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улируйте ваш ответ на поставленный вопрос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45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бор аргументов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45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450" w:hanging="36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верка работы, редактирование текста.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На просторах интернета существует огромное множество готовых текстов сочинений с примерами аргументов и выводов, так называемый "банк аргументов", в который входит множество подборок с аргументами для всех популярных направлений и тем, пополняемых  ежедневно.</w:t>
      </w:r>
    </w:p>
    <w:p>
      <w:pPr>
        <w:pStyle w:val="Style2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едя беседу с учителями русского языка и литературы в городе Неве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мы смогли прийти к выводу: уч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ют</w:t>
      </w:r>
      <w:r>
        <w:rPr>
          <w:rFonts w:cs="Times New Roman" w:ascii="Times New Roman" w:hAnsi="Times New Roman"/>
          <w:sz w:val="28"/>
          <w:szCs w:val="28"/>
        </w:rPr>
        <w:t xml:space="preserve">, что обучение написанию сочинения - это постоянная тренировка 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таскива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Дети часто пользуются фразами-шаблонами, подсказанными самим учителем, но в этом нет ничего плохого, ведь каждый из них выражает в итоге свои мысли, а вводные слова лишь помогают начать, считают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длагаем конспект урока подготовки к сочинению в 10-х классах. Урок проводился после изучения произведения И.С. Тургенева «Отцы и дети».</w:t>
      </w:r>
    </w:p>
    <w:p>
      <w:pPr>
        <w:pStyle w:val="Normal"/>
        <w:spacing w:lineRule="auto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Знакомство с итоговым сочинением</w:t>
      </w:r>
    </w:p>
    <w:p>
      <w:pPr>
        <w:pStyle w:val="Normal"/>
        <w:spacing w:lineRule="auto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учащихся с итоговым сочинением;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учащихся с критериями оценивания и правилами написания итогового сочинения;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мере готового сочинения научить выделять основные части сочинения, формулировать тезис, правильно использовать литературные примеры и аргументацию.</w:t>
      </w:r>
    </w:p>
    <w:p>
      <w:pPr>
        <w:pStyle w:val="Normal"/>
        <w:spacing w:lineRule="auto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851"/>
        <w:rPr/>
      </w:pPr>
      <w:r>
        <w:rPr>
          <w:b/>
          <w:color w:val="000000"/>
          <w:sz w:val="28"/>
          <w:szCs w:val="28"/>
        </w:rPr>
        <w:t>Слово учителя. Постановка целей урока.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 w:val="28"/>
          <w:szCs w:val="28"/>
        </w:rPr>
        <w:t>Здравствуйте ребята. Сегодня на уроке мы будем говорить об итоговом сочинении по литературе, которое вам предстоит написать в качестве экзаменационного испытания в 11 классе. Я расскажу вам о требованиях к сочинению и особенностях его написания. Сегодня на уроке мы рассмотрим текст готового итогового сочинения и на его примере вместе с вами создадим план работы над сочинением. Так же мы посмотрим, как правильно и наиболее удачно использовать примеры художественной литературы для подтверждения своей аргументации в тексте.</w:t>
      </w:r>
    </w:p>
    <w:p>
      <w:pPr>
        <w:pStyle w:val="Normal"/>
        <w:spacing w:lineRule="auto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часть урока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Для начала, давайте вспомним, что же такое сочинение? Какие виды сочинений вы можете назвать (Ответы учащихся)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Сочинение - это вид письменной работы, которая выполняется самостоятельно. Итоговое сочинение – это сочинение-рассуждение, оно нацелено на то, чтобы проверить ваши знания и умения владения письменной речью, выстраивания стройных предложений и высказывания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будет предложено несколько тем, из них можно выбрать только одну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ритерии при выборе темы для вас будут определяющими? (Ответы детей: понятность темы, выявленная проблема,  знание текстов, пригодных для аргументации и др.)</w:t>
      </w:r>
    </w:p>
    <w:p>
      <w:pPr>
        <w:pStyle w:val="Rtejustify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 xml:space="preserve">По предложенным темам нужно сформулировать проблемный вопрос. Вам будет нужно определить своё отношение к вопросу, сформулировать свою позицию в ответе на него с привлечением примеров из литературы. Объем вашего сочинения должен быть более 350 слов. </w:t>
      </w:r>
    </w:p>
    <w:p>
      <w:pPr>
        <w:pStyle w:val="Rtejustify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едения − наиболее ответственный момент в работе учителя с классом. В задачу учителя входит преодоление разрыва между восприятием текста и его анализом, разб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ни анализа текста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восприятие текста (эмоциональное восприятие)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ятие текста в  соответствии  жанра и стиля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ятие целостности текста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 и делать обобщения.</w:t>
      </w:r>
    </w:p>
    <w:p>
      <w:pPr>
        <w:pStyle w:val="Rtejustify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ab/>
        <w:t>Обратимся к тексту готового сочинения.</w:t>
      </w:r>
    </w:p>
    <w:p>
      <w:pPr>
        <w:pStyle w:val="Rtejustify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ь читает текст сочинения)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озможна ли гармония в отношениях отцов и детей?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ab/>
        <w:t>Отцы - это люди, относящиеся к прошлому поколению, дети - к нынешнему. Конечно, всегда существовали и существуют разногласия между отцами и детьми, ведь у каждого поколения свои нововведения, которые не всегда понимают люди более старшего возраста. Можно ли их избежать? Да, но нужно уметь слушать друг друга, уважать, пытаться прийти к какому-то общему решению. Только в этом случае возможно достичь взаимопонимания.</w:t>
      </w:r>
    </w:p>
    <w:p>
      <w:pPr>
        <w:pStyle w:val="Rtejustify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ab/>
        <w:t>В литературе немало примеров, доказывающих, что идеальные отношения между родителями и детьми существуют. Так, в романе Льва Николаевича Толстого «Война и мир» мы можем наблюдать гармонию в семье Ростовых. Это идеал отношений, ведь в семье царит взаимопонимание и любовь. Наташа может легко рассказать матери о своих переживаниях, Николай не скрывает от отца свой огромный проигрыш. Отец не осуждает его, а наоборот, пытается помочь найти выход из сложившейся ситуации. Когда в гости к Ростовым заезжает Деникин, он не может налюбоваться такими идеальными отношениями, и даже сам хочет стать частью этой идеальной семьи. В эпилоге романа читатель видит семьи Наташи и Пьера Безуховых и Марьи и Николая Ростовых, в которых также царит гармония. И это неудивительно, ведь выросшие в демократичной семье, Наташа и Николай просто не могли построить отношения в своей семье иначе.</w:t>
      </w:r>
    </w:p>
    <w:p>
      <w:pPr>
        <w:pStyle w:val="Normal"/>
        <w:autoSpaceDE w:val="false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ще одним примером, который доказывает то, что гармоничные отношения в семье возможны, является роман Ивана Сергеевича Тургенева «Отцы и дети». Хотя, на первый взгляд может показаться, что отношения между Аркадием и Николаем Петровичем натянутые, ведь Аркадий стыдится своего отца перед своим другом Евгением Базаровым. Но все же влияние нигилиста не может прервать теплые отношения сына и отца. Николай Петрович всегда старался вникнуть в увлечения своего сына, понять, поддержать. И ему это удалось. Вчитавшись в роман, можно понять, что у Аркадия с отцом есть какая-то особая духовная связь, понятная только им двоим. Так, с помощью родительской любви Николай Петрович смог добиться гармонии в отношении с сыном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ким образом, романы «Отцы и дети» и «Война и мир» помогли мне убедиться в том, что гармония в отношениях родителей и детей возможна, если прикладывать к этому усилия. Например, родители должны построить «фундамент идеальной семьи», а дети постараться не разрушить его. Нужно уметь выслушивать друг друга, понимать, иногда переступать через себя,</w:t>
      </w:r>
      <w:r>
        <w:rPr>
          <w:i/>
          <w:sz w:val="28"/>
          <w:szCs w:val="28"/>
        </w:rPr>
        <w:t xml:space="preserve"> любить и уважительно относиться, и гармония в отношениях станет не мечтой, а реальность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сочин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братите внимание на членение текста по абзацам. Какие части сочинения вы можете выделить? Любое сочинение строится по плану вступление - основная часть – заключение. Давайте вспомним, что должно быть во вступлении, основной части и в заключении? (во вступлении мы должны ознакомить читателя с основной темой сочинения, поставить вопрос, ответ на который раскрываться и доказываться в основной части, а в заключении мы должны подвести итоги всего сочинения и сделать выводы. Заключение является важной частью сочинения, оно должно быть небольшим, но основательным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метим, что обычно ваши сверстники выбирают шаблонный вариант ответа, такой как разница поколений, их вражда. В данном тексте ученик явно проделал самостоятельную работу, так как написал о гармонии в семейных отношениях. Подумайте, о чем написали бы вы? Какие аргументы привели за и против позиции автора данного сочине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братите внимание на литературные примеры. (Чтение и анализ, примеры из сочинения). </w:t>
      </w:r>
      <w:r>
        <w:rPr>
          <w:sz w:val="28"/>
          <w:szCs w:val="28"/>
        </w:rPr>
        <w:t>Заметим, что в данном тексте нет орфографических и пунктуационных ошибок. Объем текста более 350 слов, что является нормой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репление материала, рефлексия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 w:val="28"/>
          <w:szCs w:val="28"/>
        </w:rPr>
        <w:t>Сегодня мы с вами познакомились с итоговым сочинением, провели анализ одного из сочинений. Все ли вам понятно? Если нет, задавайте вопросы. В начале урока я попросила вас записать краткий план по итоговому сочинению. (Проверить нескольких учеников, чтобы они проговорили план).</w:t>
      </w:r>
    </w:p>
    <w:p>
      <w:pPr>
        <w:pStyle w:val="Normal"/>
        <w:spacing w:lineRule="auto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ледующему уроку вспомните структуру сочинения и последовательность написания сочинения. Попробуйте самостоятельно подобрать аргументы и написать сочинение на тему «Возможна ли гармония в отношениях отцов и детей», опираясь на наш план.  </w:t>
      </w:r>
      <w:r>
        <w:br w:type="page"/>
      </w:r>
    </w:p>
    <w:p>
      <w:pPr>
        <w:pStyle w:val="Normal"/>
        <w:spacing w:lineRule="auto" w:line="360"/>
        <w:ind w:left="375" w:hanging="0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ованная литература</w:t>
      </w:r>
    </w:p>
    <w:p>
      <w:pPr>
        <w:pStyle w:val="Default"/>
        <w:numPr>
          <w:ilvl w:val="0"/>
          <w:numId w:val="17"/>
        </w:numPr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 Н.В. Итоговое сочинение: профилактика ошибок. М.: Просвещение, 2017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ева Н.В. Совместная деятельность учителей русского языка, литературы, истории, обществознания при подготовке обучающихся к сочинениям по гуманитарным предметам в формате ЕГЭ как новаторская педагогическая практика / Современное литературное образование: традиции и стратегии развития. XXVII Голубковские чтения: Материалы международной научно-практической конференции, 21-22 марта 2019 г. / отв. ред. В.Ф. Чертов. – М.: Изд-во «Экон-Информ», 2020. С. 47 – 50.</w:t>
      </w:r>
    </w:p>
    <w:p>
      <w:pPr>
        <w:pStyle w:val="Footnote"/>
        <w:numPr>
          <w:ilvl w:val="0"/>
          <w:numId w:val="17"/>
        </w:numPr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Н.В. Статья «Итоговое сочинение: как писать, редактировать, проверять» // Литература. Изд. Дом «Первое сентября». 2015, №12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ева Н.В., Новикова Л.В., Зинин С.А., Зинина Е.А. Итоговое сочинение. Допуск к ЕГЭ. От выбора темы к оцениванию по критериям. Методические рекомендации. М.: Национальное образование, 2016, 2017, 2018, 2019, 2020. – Сер. «ФИПИ — школе. Итоговое сочинение».</w:t>
      </w:r>
    </w:p>
    <w:p>
      <w:pPr>
        <w:pStyle w:val="Default"/>
        <w:numPr>
          <w:ilvl w:val="0"/>
          <w:numId w:val="17"/>
        </w:numPr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 Н.В., Новикова Л.В., Зинин С.А., Зинина Е.А. Итоговое сочинение. Допуск к ЕГЭ. От выбора темы к оцениванию по критериям. Методические рекомендации. М.: Национальное образование, 2016.</w:t>
      </w:r>
    </w:p>
    <w:p>
      <w:pPr>
        <w:pStyle w:val="Default"/>
        <w:numPr>
          <w:ilvl w:val="0"/>
          <w:numId w:val="17"/>
        </w:numPr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, Н.В. Итоговое сочинение: подготовка и контроль: учебное пособие для образовательных организаций. М.: Просвещение, 2016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а, Н.В. Итоговое сочинение: профилактика ошибок. / Н.В. Беляева. - Москва, Просвещение, 2017.</w:t>
      </w:r>
    </w:p>
    <w:p>
      <w:pPr>
        <w:pStyle w:val="Default"/>
        <w:numPr>
          <w:ilvl w:val="0"/>
          <w:numId w:val="17"/>
        </w:numPr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Е.С. Методика подготовки учащихся к итоговому сочинению // Русский язык в школе. 2016. №2. С.19-22.</w:t>
      </w:r>
    </w:p>
    <w:p>
      <w:pPr>
        <w:pStyle w:val="Footnote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гданова О. Ю., Леонова С. А., Чертова В.Ф. Методика преподавания литературы. – М.: Академ А, 1999. </w:t>
      </w:r>
      <w:r>
        <w:rPr>
          <w:rFonts w:cs="Times New Roman" w:ascii="Times New Roman" w:hAnsi="Times New Roman"/>
          <w:color w:val="000000"/>
          <w:sz w:val="28"/>
          <w:szCs w:val="28"/>
        </w:rPr>
        <w:t>С.36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Ерохина, Е.Л.  Учимся писать сочинение. 11 класс./ Е.Л.  Ерохина. - М.: Экзамен, 2017.</w:t>
      </w:r>
    </w:p>
    <w:p>
      <w:pPr>
        <w:pStyle w:val="Defaul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нина Е.А., Барабанова М.А. Современные подходы к разработке тематики итогового сочинения // Педагогические измерения. — 2020. — № 2. С. 72 — 78.</w:t>
      </w:r>
    </w:p>
    <w:p>
      <w:pPr>
        <w:pStyle w:val="Style23"/>
        <w:numPr>
          <w:ilvl w:val="0"/>
          <w:numId w:val="17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сочинение: учебно-методическое пособие для школы/ Отв. ред. Н.П. Иванова. Псков: Псковский государственный университет, 2016.80с.</w:t>
      </w:r>
    </w:p>
    <w:p>
      <w:pPr>
        <w:pStyle w:val="Default"/>
        <w:numPr>
          <w:ilvl w:val="0"/>
          <w:numId w:val="17"/>
        </w:numPr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яжицкий А.И. Статья «Сочинение на военную тему» // Русская словесность. 2015, №3.</w:t>
      </w:r>
    </w:p>
    <w:p>
      <w:pPr>
        <w:pStyle w:val="Style23"/>
        <w:numPr>
          <w:ilvl w:val="0"/>
          <w:numId w:val="1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овская С.И., Шутан М.И., Моисеева В.Г., Певак Е.А., Неретина Т.А. Сочинение? Легко! Пособие для учащихся общеобразовательных организаций. М.: Просвещение, 2014.</w:t>
      </w:r>
    </w:p>
    <w:p>
      <w:pPr>
        <w:pStyle w:val="Style22"/>
        <w:numPr>
          <w:ilvl w:val="0"/>
          <w:numId w:val="17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адыжен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преподавания русского языка: Учеб. Пособие для студентов пед. Институтов. Под. ред. М.Т. Баранова. М.: Просвещение, 1990. 368 с.</w:t>
      </w:r>
    </w:p>
    <w:p>
      <w:pPr>
        <w:pStyle w:val="Style23"/>
        <w:numPr>
          <w:ilvl w:val="0"/>
          <w:numId w:val="1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а Н. Сочинение-2017: обратный отсчет. </w:t>
      </w:r>
      <w:r>
        <w:rPr>
          <w:sz w:val="28"/>
          <w:szCs w:val="28"/>
          <w:shd w:fill="FFFFFF" w:val="clear"/>
        </w:rPr>
        <w:t>9 практичных советов, которые помогут получить «зачет» за итоговое сочинение</w:t>
      </w:r>
      <w:r>
        <w:rPr>
          <w:sz w:val="28"/>
          <w:szCs w:val="28"/>
        </w:rPr>
        <w:t xml:space="preserve">. Электронный ресурс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dliteratu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ven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chinenie</w:t>
      </w:r>
      <w:r>
        <w:rPr>
          <w:sz w:val="28"/>
          <w:szCs w:val="28"/>
        </w:rPr>
        <w:t>-2017-</w:t>
      </w:r>
      <w:r>
        <w:rPr>
          <w:sz w:val="28"/>
          <w:szCs w:val="28"/>
          <w:lang w:val="en-US"/>
        </w:rPr>
        <w:t>obratny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tsche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та обращения: 26.04.2020).</w:t>
      </w:r>
    </w:p>
    <w:p>
      <w:pPr>
        <w:pStyle w:val="Style23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а А.В., Богданова С.Г., Моисеева В.Г. Сочинение? Легко! Перезагрузка. М.: Просвещение, 2015.</w:t>
      </w:r>
    </w:p>
    <w:p>
      <w:pPr>
        <w:pStyle w:val="Style23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нина Н.А., Нарушевич А.Г. Сочинение на ЕГЭ. Курс интенсивной подготовки. Изд.13-е, перераб и до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стов н/Д, Легион, 2022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lef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аякина С. </w:t>
      </w:r>
      <w:r>
        <w:rPr>
          <w:bCs/>
          <w:sz w:val="28"/>
          <w:szCs w:val="28"/>
        </w:rPr>
        <w:t xml:space="preserve">Сочинение по… Алгоритм написания сочинения // Русская словесность: «Русский язык и литература для школьников». 2016, №2. 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left"/>
        <w:rPr>
          <w:sz w:val="28"/>
          <w:szCs w:val="28"/>
        </w:rPr>
      </w:pPr>
      <w:r>
        <w:rPr>
          <w:bCs/>
          <w:sz w:val="28"/>
          <w:szCs w:val="28"/>
        </w:rPr>
        <w:t>Холодырева О. Совершенствование выразительности речи при подготовке к итоговому сочинению и ЕГЭ // Русская словесность. Журнал в журнале «Русский язык и литература для школьников». 2016. №1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Щербакова О.И. Виды сочинений по литературе. 10-11 классы. (Серия «Учимся с „Просвещением“/„Просвещение“ – учителю»). Методическое пособие для учителя. М.: Просвещение, 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есурсов Интернета для подготовки к итоговому сочинению</w:t>
      </w:r>
    </w:p>
    <w:p>
      <w:pPr>
        <w:pStyle w:val="Default"/>
        <w:spacing w:lineRule="auto" w:line="360"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4"/>
        </w:numPr>
        <w:spacing w:lineRule="auto" w:line="360" w:before="0" w:after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инары издательства «Просвещение» / URL: </w:t>
      </w:r>
      <w:hyperlink r:id="rId5">
        <w:r>
          <w:rPr>
            <w:rStyle w:val="InternetLink"/>
            <w:sz w:val="28"/>
            <w:szCs w:val="28"/>
          </w:rPr>
          <w:t>http://old.prosv.ru/info.aspx?ob_no=45931</w:t>
        </w:r>
      </w:hyperlink>
      <w:r>
        <w:rPr>
          <w:sz w:val="28"/>
          <w:szCs w:val="28"/>
        </w:rPr>
        <w:t xml:space="preserve">  (Дата обращения 28.06.2020).</w:t>
      </w:r>
    </w:p>
    <w:p>
      <w:pPr>
        <w:pStyle w:val="Default"/>
        <w:numPr>
          <w:ilvl w:val="0"/>
          <w:numId w:val="14"/>
        </w:numPr>
        <w:spacing w:lineRule="auto" w:line="360" w:before="0" w:after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инары издательства «Русское слово» / URL: </w:t>
      </w:r>
      <w:hyperlink r:id="rId6">
        <w:r>
          <w:rPr>
            <w:rStyle w:val="InternetLink"/>
            <w:sz w:val="28"/>
            <w:szCs w:val="28"/>
          </w:rPr>
          <w:t>http://xn----dtbhthpdbkkaet.xn--p1ai/methodics/webinars/archive/literatura/</w:t>
        </w:r>
      </w:hyperlink>
      <w:r>
        <w:rPr>
          <w:sz w:val="28"/>
          <w:szCs w:val="28"/>
        </w:rPr>
        <w:t xml:space="preserve">  (Дата обращения 28.06.2020)</w:t>
      </w:r>
    </w:p>
    <w:p>
      <w:pPr>
        <w:pStyle w:val="Default"/>
        <w:numPr>
          <w:ilvl w:val="0"/>
          <w:numId w:val="14"/>
        </w:numPr>
        <w:spacing w:lineRule="auto" w:line="360" w:before="0" w:after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и по подготовке к итоговому сочинению </w:t>
      </w:r>
      <w:hyperlink r:id="rId7">
        <w:r>
          <w:rPr>
            <w:rStyle w:val="InternetLink"/>
            <w:sz w:val="28"/>
            <w:szCs w:val="28"/>
          </w:rPr>
          <w:t>https://www.youtube.com/playlist?list=PLr3fDr4EMQM6H5Vo9f4kWYJqS4Vsyes2Z</w:t>
        </w:r>
      </w:hyperlink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4"/>
        </w:numPr>
        <w:spacing w:lineRule="auto" w:line="360" w:before="0" w:after="153"/>
        <w:jc w:val="both"/>
        <w:rPr/>
      </w:pPr>
      <w:r>
        <w:rPr>
          <w:color w:val="000000"/>
          <w:sz w:val="28"/>
          <w:szCs w:val="28"/>
        </w:rPr>
        <w:t xml:space="preserve">Официальный сайт Федерального института педагогических измерений: нормативные документы и материалы по проблемам итогового сочинения / URL: </w:t>
      </w:r>
      <w:hyperlink r:id="rId8">
        <w:r>
          <w:rPr>
            <w:rStyle w:val="InternetLink"/>
            <w:sz w:val="28"/>
            <w:szCs w:val="28"/>
          </w:rPr>
          <w:t>https://fipi.ru/itogovoe-sochinenie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4"/>
        </w:numPr>
        <w:spacing w:lineRule="auto" w:line="360" w:before="0" w:after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ничева Е.С. От традиционного сочинения по литературе к сочинению нового типа [презентация] [Электронный ресурс] / URL: </w:t>
      </w:r>
      <w:hyperlink r:id="rId9">
        <w:r>
          <w:rPr>
            <w:rStyle w:val="InternetLink"/>
            <w:sz w:val="28"/>
            <w:szCs w:val="28"/>
          </w:rPr>
          <w:t>https://old.mgpu.ru/materials/41/41553.pdf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4"/>
        </w:numPr>
        <w:spacing w:lineRule="auto" w:line="360" w:before="0" w:after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ение 11.рф. Все о выпускном сочинении / URL: </w:t>
      </w:r>
      <w:hyperlink r:id="rId10">
        <w:r>
          <w:rPr>
            <w:rStyle w:val="InternetLink"/>
            <w:sz w:val="28"/>
            <w:szCs w:val="28"/>
          </w:rPr>
          <w:t>https://sochinenie11.ru/</w:t>
        </w:r>
      </w:hyperlink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Подготовка к сочинению: памятка пишущему сочинение</w:t>
      </w:r>
      <w:r>
        <w:rPr>
          <w:rStyle w:val="FootnoteCharacters"/>
          <w:rStyle w:val="FootnoteAnchor"/>
          <w:b/>
          <w:sz w:val="27"/>
          <w:szCs w:val="27"/>
        </w:rPr>
        <w:footnoteReference w:id="3"/>
      </w:r>
      <w:r>
        <w:rPr>
          <w:b/>
          <w:sz w:val="27"/>
          <w:szCs w:val="27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1. Нельзя писать сочинение по произведению, которое вы не читали. Ваше незнание всегда будет заметно эксперту, и вы рискуете получить замечание типа «Тема не понята и не раскрыта», или «Работа носит поверхностный характер», или неудовлетворительную оценку по литературе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Знаете ли вы исторический и литературный фон создания произведения, его историю, основные факты жизни писателя (особенно те, когда было написано произведение)?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3. Понятен ли смысл названия и можете ли вы объяснить его? А тему и идею?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Какие основные проблемы поставил автор? ( «ума» - «Горе от ума», истинного и ложного патриотизма – «Война и мир», счастья, положительного героя, «лишнего человека» и др.)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5. Можете ли вы пересказать сюжет и выделить в нем основные части конфликта? Какой характер носит конфликт? (идеологический – в «Преступлении и наказании», социальный – в «Грозе», психологический – в рассказе «После бала»)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6. В чем, по-вашему, особенности композиции? Назовите её основные части и эпизоды, им соответствующие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7. Понятна ли вам система персонажей в произведении и то, как герои соотносятся между собой? (антиподы – Штольц и Обломов, сопоставление – князь Андрей и Пьер)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8. Понятна ли авторская позиция? С помощью каких художественных приёмов (интерьер, пейзаж, сны, монологи, художественные детали, лирические отступления и др.) можно выявить её?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9. Сумеете ли вы отметить основные черты стиля данного писателя (лаконизм, внимание к мелочам и др.)?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10. Внимательно изучите каждое слово темы. Возможно, здесь есть зацепка для вступления или другой части работы. Тему-повествование измените на тему-вопрос. Например, тема – «Образ Чацкого»: а) Какими художественными приёмами Грибоедов создал образ Чацкого? б) Чем близок Чацкий нашему времени? и т.п. Это и будет основная мысль вашей работы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1. Напишите план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а) Вступление (озаглавьте его!): историческое, биографическое, сопоставительное, аналитическое, цитатное, личностное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) Основная часть (озаглавьте её) - аргументы, основанные на анализе текста и знании литературоведческого материала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в) Заключение (озаглавьте его!). Здесь не должно быть высказываний критиков как завершение работы. Подведите итог своим рассуждениям: что увидели? отметили? в чем значение, актуальность, ценность образов, произведения для истории литературы?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12. Не занимайтесь пересказом: это не изложение. Не перегружайте сочинение цитатами, особенно стихотворными. Достоинство цитаты – краткость и уместность. В то же время работа без цитат заставит усомниться в знании вами текста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13. Части работы должны быть соразмерны, логически связаны и последовательны. Помните о роли абзацев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14. Не «перехваливайте» классиков: «гениальный», «великий национальный» и т.п. Избегайте речевых штампов и повтор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дготовлено М.В. Васильевой,  старшим преподавателем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федры социально-гуманитарных дисциплин ГБОУ ДПО ПОИПКР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.: 8(8112)66-34-27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0" w:top="1021" w:footer="45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становление Правительства РФ от 31.03.2022 № 538 "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2 году" и Приказ Минпросвещения России № 230, Рособрнадзора № 515 от 13.04.2022 "Об особенностях проведения государственной итоговой аттестации по образовательным программам основного общего и среднего общего образования в 2022 году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итируется по </w:t>
      </w:r>
      <w:hyperlink r:id="rId1">
        <w:r>
          <w:rPr>
            <w:rStyle w:val="InternetLink"/>
            <w:rFonts w:cs="Times New Roman" w:ascii="Times New Roman" w:hAnsi="Times New Roman"/>
          </w:rPr>
          <w:t>https://sochinenie11.ru/podgotovka/162-pamyatka-pishuschemu-sochinenie.html</w:t>
        </w:r>
      </w:hyperlink>
      <w:r>
        <w:rPr>
          <w:rFonts w:cs="Times New Roman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hanging="0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18"/>
      <w:szCs w:val="18"/>
      <w:lang w:val="ru-RU" w:bidi="ar-SA"/>
    </w:rPr>
  </w:style>
  <w:style w:type="character" w:styleId="Style14">
    <w:name w:val="Нижний колонтитул Знак"/>
    <w:qFormat/>
    <w:rPr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Абзац списка Знак2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абзаца Знак"/>
    <w:qFormat/>
    <w:rPr>
      <w:sz w:val="24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сновной"/>
    <w:basedOn w:val="TextBody"/>
    <w:qFormat/>
    <w:pPr>
      <w:autoSpaceDE w:val="false"/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Style24">
    <w:name w:val="Основной текст с абзаца"/>
    <w:basedOn w:val="TextBody"/>
    <w:qFormat/>
    <w:pPr>
      <w:spacing w:lineRule="auto" w:line="3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00833513" TargetMode="External"/><Relationship Id="rId3" Type="http://schemas.openxmlformats.org/officeDocument/2006/relationships/hyperlink" Target="http://poipkro.pskovedu.ru/?page_id=38993" TargetMode="External"/><Relationship Id="rId4" Type="http://schemas.openxmlformats.org/officeDocument/2006/relationships/hyperlink" Target="https://fipi.ru/itogovoe-sochinenie" TargetMode="External"/><Relationship Id="rId5" Type="http://schemas.openxmlformats.org/officeDocument/2006/relationships/hyperlink" Target="http://old.prosv.ru/info.aspx?ob_no=45931" TargetMode="External"/><Relationship Id="rId6" Type="http://schemas.openxmlformats.org/officeDocument/2006/relationships/hyperlink" Target="http://xn----dtbhthpdbkkaet.xn--p1ai/methodics/webinars/archive/literatura/" TargetMode="External"/><Relationship Id="rId7" Type="http://schemas.openxmlformats.org/officeDocument/2006/relationships/hyperlink" Target="https://www.youtube.com/playlist?list=PLr3fDr4EMQM6H5Vo9f4kWYJqS4Vsyes2Z" TargetMode="External"/><Relationship Id="rId8" Type="http://schemas.openxmlformats.org/officeDocument/2006/relationships/hyperlink" Target="https://fipi.ru/itogovoe-sochinenie" TargetMode="External"/><Relationship Id="rId9" Type="http://schemas.openxmlformats.org/officeDocument/2006/relationships/hyperlink" Target="https://old.mgpu.ru/materials/41/41553.pdf" TargetMode="External"/><Relationship Id="rId10" Type="http://schemas.openxmlformats.org/officeDocument/2006/relationships/hyperlink" Target="https://sochinenie11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ochinenie11.ru/podgotovka/162-pamyatka-pishuschemu-sochineni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10:00Z</dcterms:created>
  <dc:creator>Алексеева</dc:creator>
  <dc:description/>
  <dc:language>en-US</dc:language>
  <cp:lastModifiedBy>USER</cp:lastModifiedBy>
  <cp:lastPrinted>2022-07-18T09:39:00Z</cp:lastPrinted>
  <dcterms:modified xsi:type="dcterms:W3CDTF">2022-07-19T05:10:00Z</dcterms:modified>
  <cp:revision>2</cp:revision>
  <dc:subject/>
  <dc:title>Заголовок</dc:title>
</cp:coreProperties>
</file>