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u w:val="single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u w:val="single"/>
          <w:lang w:val="ru-RU"/>
        </w:rPr>
        <w:t xml:space="preserve"> русскому языку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2"/>
        </w:rPr>
        <w:t>(учебный предмет)</w:t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ХАРАКТЕРИСТИКА УЧАСТНИКОВ ЕГЭ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УССКОМУ ЯЗЫКУ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</w:rPr>
        <w:t xml:space="preserve">Количество участников ЕГЭ по </w:t>
      </w:r>
      <w:r>
        <w:rPr>
          <w:rFonts w:cs="Times New Roman" w:ascii="Times New Roman" w:hAnsi="Times New Roman"/>
          <w:lang w:val="ru-RU"/>
        </w:rPr>
        <w:t>русскому языку</w:t>
      </w:r>
      <w:r>
        <w:rPr>
          <w:rFonts w:cs="Times New Roman" w:ascii="Times New Roman" w:hAnsi="Times New Roman"/>
        </w:rPr>
        <w:t xml:space="preserve"> (за 3 года)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6"/>
        <w:gridCol w:w="1637"/>
        <w:gridCol w:w="1636"/>
        <w:gridCol w:w="1636"/>
        <w:gridCol w:w="1847"/>
      </w:tblGrid>
      <w:tr>
        <w:trPr>
          <w:trHeight w:val="279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>
          <w:trHeight w:val="87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  <w:bookmarkStart w:id="0" w:name="_GoBack"/>
            <w:bookmarkEnd w:id="0"/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06"/>
        <w:gridCol w:w="2119"/>
        <w:gridCol w:w="708"/>
        <w:gridCol w:w="2117"/>
        <w:gridCol w:w="706"/>
        <w:gridCol w:w="2118"/>
      </w:tblGrid>
      <w:tr>
        <w:trPr>
          <w:trHeight w:val="28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>
          <w:trHeight w:val="54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15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lang w:val="en-US"/>
              </w:rPr>
              <w:t>57,1</w:t>
            </w: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5</w:t>
            </w:r>
          </w:p>
        </w:tc>
      </w:tr>
      <w:tr>
        <w:trPr>
          <w:trHeight w:val="54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11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,8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5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в </w:t>
      </w:r>
      <w:r>
        <w:rPr>
          <w:rFonts w:cs="Times New Roman" w:ascii="Times New Roman" w:hAnsi="Times New Roman"/>
          <w:lang w:val="ru-RU"/>
        </w:rPr>
        <w:t>Псковской области</w:t>
      </w:r>
      <w:r>
        <w:rPr>
          <w:rFonts w:cs="Times New Roman" w:ascii="Times New Roman" w:hAnsi="Times New Roman"/>
        </w:rPr>
        <w:t xml:space="preserve"> по категориям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русскому язы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38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из других реги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гражд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по типам ОО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В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лицеев и гимназ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из других регио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П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госучреждений и Н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по </w:t>
      </w:r>
      <w:r>
        <w:rPr>
          <w:rFonts w:cs="Times New Roman" w:ascii="Times New Roman" w:hAnsi="Times New Roman"/>
          <w:lang w:val="ru-RU"/>
        </w:rPr>
        <w:t>русскому языку</w:t>
      </w:r>
      <w:r>
        <w:rPr>
          <w:rFonts w:cs="Times New Roman" w:ascii="Times New Roman" w:hAnsi="Times New Roman"/>
        </w:rPr>
        <w:t xml:space="preserve"> по АТЕ </w:t>
      </w:r>
      <w:r>
        <w:rPr>
          <w:rFonts w:cs="Times New Roman" w:ascii="Times New Roman" w:hAnsi="Times New Roman"/>
          <w:lang w:val="ru-RU"/>
        </w:rPr>
        <w:t>Псковской области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26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Пск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с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еликие Л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жаниц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лук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ович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род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ь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ня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ль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рже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окольниче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чец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к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ор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с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х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тошк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огор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тал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ж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го-Красне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ят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чреждения и Н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егио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гражд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УМК по </w:t>
      </w:r>
      <w:r>
        <w:rPr>
          <w:rFonts w:cs="Times New Roman" w:ascii="Times New Roman" w:hAnsi="Times New Roman"/>
          <w:lang w:val="ru-RU"/>
        </w:rPr>
        <w:t>русскому языку</w:t>
      </w:r>
      <w:r>
        <w:rPr>
          <w:rFonts w:cs="Times New Roman" w:ascii="Times New Roman" w:hAnsi="Times New Roman"/>
        </w:rPr>
        <w:t xml:space="preserve">, которые использовались в ОО в 2019-2020 учебном году.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53"/>
        <w:gridCol w:w="2656"/>
      </w:tblGrid>
      <w:tr>
        <w:trPr>
          <w:tblHeader w:val="true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 Русский язык и литература. Русский язык (базовый уровень): Издательство «Просвещени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ьцова Н.Г.,  Шамшин И.В., Мищерина М.А.   Русский язык и литература. Русский язык. В 2 ч. (базовый уровень): Русское сло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ителева Т.М Русский язык и литература. Русский язык (базовый уровень).:Образовательно-издательский центр «Академ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айцева В.В. Русский язык и литература. Русский язык. Углубленный уровень.:ДРОФА, 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ова С.И.,  Львов В.В. Русский язык и литература. Русский язык. 11 класс (базовый и углублённый): ИОЦ «Мнемозина»,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М.Рыбченкова, О.М.Александрова, А.Г.Нарушевич, И.В.Голубева, Ю.Н.Гостева, А.В.Григорьев, И.Н.Добротина, А.Н.Кузина, А.И.Власенков Русский язык 10-11 кл. учебн. для общеобраз. организ. базовый уровень.: М.: "Просвещение", 2019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особ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 В.Ф. , Крючков С.Е., Чешко Л.А. Русский язык. 10-11 класс.:"Просвещение", 2013, 2014 г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</w:tr>
      <w:tr>
        <w:trPr>
          <w:trHeight w:val="5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инская Г.Ф. Русский язык.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ОЦ «Мнемоз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о использованию УМК в Псковской области в 10-11 классах предоставляются Региональным центром информационных технологий (РЦИТ). Все УМК по русскому языку, используемые в школьной практике, ориентированы на Федеральный перечень (ФП: Приказ Министерства просвещения Российской Федерации от 28 декабря 2018 г. N 345" с дополнениями и изменениями). На основе данных можно отметить, что произошли значительные изменения в использовании УМК по сравнению с 2019 годом. Значительно повысился процент использования в школьной практике УМК  Власенков А.И., Рыбченкова Л.М. Русский язык и литература. Русский язык (базовый уровень).: Издательство «Просвещение» (55 % в текущем учебном году и 26 % - в прошлом) и УМК по русскому язы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льцова Н.Г.,  Шамшин И.В., Мищерина М.А.   Русский язык и литература. Русский язык. В 2 ч. (базовый уровень).:Русское слово - показатель стабильно сохранился по сравнению с прошлым годом – 40%. В то же время снизился процент использования УМК </w:t>
      </w:r>
      <w:r>
        <w:rPr>
          <w:rFonts w:cs="Times New Roman" w:ascii="Times New Roman" w:hAnsi="Times New Roman"/>
          <w:color w:val="000000"/>
          <w:sz w:val="28"/>
          <w:szCs w:val="28"/>
        </w:rPr>
        <w:t>Л.М.Рыбченкова,  О.М.Александрова,А.Г.Нарушевич,И.В.Голубева,Ю.Н.Гостева,А.В.Григорьев,И.Н.Добротина,А.Н.Кузина,А.И.Власенков Русский язык 10-11 кл.учебн.для общеобраз.организ.базовый уровень.: М.: "Просвещение" (с 8% до 1 %)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я в выборе УМК педагогами области, прежде всего,  на развитие практических умений и текстоцентричность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, продолжают активно использоваться дополнительные учебные пособия, например, Греков В.Ф. , Крючков С.Е., Чешко Л.А. Русский язык. 10-11 класс.:" Просвещение, которые уже давно не переиздаются.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ЫВОДЫ о характере изменения количества участников ЕГЭ по </w:t>
      </w:r>
      <w:r>
        <w:rPr>
          <w:rFonts w:cs="Times New Roman" w:ascii="Times New Roman" w:hAnsi="Times New Roman"/>
          <w:lang w:val="ru-RU"/>
        </w:rPr>
        <w:t>русскому язык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личество участников ЕГЭ по русскому языку сократилось по сравнению с предыдущим годом на 15% и является наименьшим за все годы проведения экзамена – 2538 чел. Данный факт объясняется особенностями ЕГЭ в 2020 году, поскольку для получения аттестата не требовалось сдавать обязательные экзамены по русскому языку и математике. Это существенно уменьшило количество участников экзамена более чем на 700 человек с учетом всех категорий участников, зарегистрированных на экзамен до 01 февраля текущего года. Количество участников экзамена в 2020 году даже меньше, чем в  2018 году (2693 чел.) считавшимся наименьшим по числу участников экзаменов и соответствующим «демографической ям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центное соотношение девушек и юношей почти не изменяется за последние три года, девушек примерно на 12% больше и почти все года составляет примерно 56%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ыпускников текущего года существенно уменьшилось по указанным выше причинам и составило 2440 чел., против 2878 чел. в 2019 г. и 2602 чел. в 2018 г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кзамене участвовали все категории, менее 1% обучающихся СПО, около 2,5 % выпускников прошлых лет. При этом можно отметить небольшое уменьшение количества выпускников прошлых лет в 2019 г. – 71 чел., в 2020 г. – 62 чел. и обучающихся СПО, которых в 2019 г. было 28 чел., в 2020 г. – 18 чел. В 2019 и 2020 г. в экзамене принимали участие обучающиеся с ОВЗ, их количество одинаково – 5 челов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оявилась новая категория участников экзамена – это выпускники текущего года, которые сдавали экзамена на территории субъекта фактического нахождения. В Псковской области таких обучающихся из других регионов было 17, все они сдавали экзамен по русскому языку. В этом году из-за опять же особенностей ЕГЭ, было меньше обучающихся иностранных граждан – 1 чел., в 2019  г. - 4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типам ОО участники экзамена распределились следующим образом: выпускники лицеев и гимназий - 40,3% (1002 чел.), выпускники средних общеобразовательных школ - 55,1% (1420 чел.), других регионов и иностранных граждан менее 1%. В 2019 году это распределение выглядело так: выпускники лицеев и гимназий – 37,7% (1086 чел.), выпускники СОШ – 61,5% (1770 чел.), обучающиеся СПО – 0,6% (18 чел.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частие выпусков прошлых лет в ЕГЭ объясняется тем, что результаты ЕГЭ уже не действительны для поступления в ВУЗ, и это является стимулом к сдаче экзамена, однако, не все из этой категории участников ЕГЭ после регистрации до 01 февраля приходят, как в досрочный период, так и в резервные дни основного периода, а также стремлением улучшить, полученный ранее результат. Однако можно отметить, что более 30% выпускников прошлых лет не являются на экзамен. В числе выпускников прошлых лет также актуальна  категория выпускников именно прошлого года, которые хотят улучшить свои результаты по предмету, разочаровавших в выбранном направлении подготовки в ВУЗе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ное соотношение участников по муниципальным образованиям Псковской области сохраняется. Количество участников уменьшилось немного в каждом муниципалитете, так как для тех, кто не собирался поступать в вузы не было необходимости сдавать ЕГЭ по русскому языку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днако в нынешних условиях можно отметить увеличение доли участников ЕГЭ в г.Пскове 44,72% (1135 чел.) в 2020 г., 41,52% (1236 чел.) – в 2019 году. Выросла доля выпускников в г.Великие Луки 18,64% (473 чел.) в 2020 г., 16,29% (485 чел.) в 2019 г. Также в Дедовичском районе доля участников в 2020 г. составила 1,38 % (35 чел.), против 0,84% (25 чел.) в 2019 г. В Себежском районе в 2019 г. было 2,02% (60 чел.), а в 2020 г. – 2,92% (74 чел.).  В остальных районах области наблюдается снижение доли участников экзам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енным можно считать уменьшение доли (количества) участников экзамена в Гдовском, Красногородском, Куньинском, Лонянском, Невельском, Новоржевском, Опочецком, Островском, Печорском, Псковском, Пустошкинском, Пушкиногорском и Пыталовском районах, значения колеблются от 0,3 до 1,0%.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 ОСНОВНЫЕ РЕЗУЛЬТАТЫ ЕГЭ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УССКОМУ ЯЗЫК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6"/>
        <w:keepNext w:val="true"/>
        <w:keepLines/>
        <w:numPr>
          <w:ilvl w:val="0"/>
          <w:numId w:val="5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284" w:hanging="710"/>
        <w:rPr/>
      </w:pPr>
      <w:r>
        <w:rPr>
          <w:rFonts w:cs="Times New Roman" w:ascii="Times New Roman" w:hAnsi="Times New Roman"/>
        </w:rPr>
        <w:t xml:space="preserve">Диаграмма распределения тестовых баллов по </w:t>
      </w:r>
      <w:r>
        <w:rPr>
          <w:rFonts w:cs="Times New Roman" w:ascii="Times New Roman" w:hAnsi="Times New Roman"/>
          <w:lang w:val="ru-RU"/>
        </w:rPr>
        <w:t>русскому языку</w:t>
      </w:r>
      <w:r>
        <w:rPr>
          <w:rFonts w:cs="Times New Roman" w:ascii="Times New Roman" w:hAnsi="Times New Roman"/>
        </w:rPr>
        <w:t xml:space="preserve"> в 2020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2785</wp:posOffset>
            </wp:positionH>
            <wp:positionV relativeFrom="paragraph">
              <wp:posOffset>268605</wp:posOffset>
            </wp:positionV>
            <wp:extent cx="7023100" cy="3686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43014" b="4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ка результатов ЕГЭ по </w:t>
      </w:r>
      <w:r>
        <w:rPr>
          <w:rFonts w:cs="Times New Roman" w:ascii="Times New Roman" w:hAnsi="Times New Roman"/>
          <w:lang w:val="ru-RU"/>
        </w:rPr>
        <w:t>русскому языку</w:t>
      </w:r>
      <w:r>
        <w:rPr>
          <w:rFonts w:cs="Times New Roman" w:ascii="Times New Roman" w:hAnsi="Times New Roman"/>
        </w:rPr>
        <w:t xml:space="preserve"> за последние 3 года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842"/>
        <w:gridCol w:w="1701"/>
        <w:gridCol w:w="1701"/>
      </w:tblGrid>
      <w:tr>
        <w:trPr>
          <w:tblHeader w:val="true"/>
          <w:trHeight w:val="338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сковская область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</w:tr>
      <w:tr>
        <w:trPr>
          <w:trHeight w:val="34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 (0,26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  (0,4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 (0,47%)</w:t>
            </w:r>
          </w:p>
        </w:tc>
      </w:tr>
      <w:tr>
        <w:trPr>
          <w:trHeight w:val="35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,70</w:t>
            </w:r>
          </w:p>
        </w:tc>
      </w:tr>
      <w:tr>
        <w:trPr>
          <w:trHeight w:val="33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4 (22,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5 (19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1 (23,68%)</w:t>
            </w:r>
          </w:p>
        </w:tc>
      </w:tr>
      <w:tr>
        <w:trPr>
          <w:trHeight w:val="33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 (0,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 (0,2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 (0,51%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842"/>
        <w:gridCol w:w="1134"/>
        <w:gridCol w:w="1418"/>
        <w:gridCol w:w="1559"/>
        <w:gridCol w:w="1276"/>
      </w:tblGrid>
      <w:tr>
        <w:trPr>
          <w:tblHeader w:val="true"/>
          <w:trHeight w:val="10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Г, обучающиеся по программам 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Г, обучающиеся по программам 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из других рег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остранные гражд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0,4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,6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20,00%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(22,7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61,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32,2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5,8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00,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20,00%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 (52,42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3,3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45,1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64,7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0,00%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 (23,89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,5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19,3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9,4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,00%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0,49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,6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типа О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4"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559"/>
        <w:gridCol w:w="1560"/>
        <w:gridCol w:w="1842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получивших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и, гимн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,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(17,3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(52,5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(29,14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0,70%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0,6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(26,6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 (52,2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(20,14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0,35%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из других реги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,8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64,71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9,41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,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61,1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3,3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,56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чреждения и Н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6,6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55,56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7,78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основные результаты ЕГЭ по </w:t>
      </w:r>
      <w:r>
        <w:rPr>
          <w:rFonts w:cs="Times New Roman" w:ascii="Times New Roman" w:hAnsi="Times New Roman"/>
          <w:b w:val="false"/>
          <w:bCs w:val="false"/>
          <w:lang w:val="ru-RU"/>
        </w:rPr>
        <w:t>русскому языку</w:t>
      </w:r>
      <w:r>
        <w:rPr>
          <w:rFonts w:cs="Times New Roman" w:ascii="Times New Roman" w:hAnsi="Times New Roman"/>
          <w:b w:val="false"/>
          <w:bCs w:val="false"/>
        </w:rPr>
        <w:t xml:space="preserve"> в сравнении по АТЕ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842"/>
        <w:gridCol w:w="1985"/>
        <w:gridCol w:w="1276"/>
        <w:gridCol w:w="1415"/>
        <w:gridCol w:w="156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тестовый бал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0,0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(20,5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(52,33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(26,34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0,70%)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еликие Л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0,8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(19,4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(54,55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(24,95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0,21%)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жаниц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21,4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57,14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21,43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лук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2,6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(34,2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(55,26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7,89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1,0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(68,42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0,53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ович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2,8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(34,2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45,71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17,14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2,7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43,2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43,24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0,81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род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20,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60,0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20,0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ь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9,0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(63,6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27,27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н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3,3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(60,0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6,67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ль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(40,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(50,0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(10,0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рже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18,7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(62,5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2,5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6,25%)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окольниче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(21,4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(52,38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(26,19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чец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(42,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(42,0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16,0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(22,4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(53,93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(23,6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к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7,3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(47,83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34,78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ор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(23,0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(53,85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(23,08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с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22,2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44,44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33,33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х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(12,9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(50,0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(37,04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(35,1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(48,15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(16,67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тошк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2,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(62,5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18,75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6,25%)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огор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9,0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(57,14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23,81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та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2,9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(23,5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(50,0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(20,59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2,94%)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ж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1,3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(28,3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(51,35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(18,92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го-Красне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33,3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(50,0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16,67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ят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5,3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(53,85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30,77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16,6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(55,56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27,78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еся С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(61,1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33,33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5,56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1,61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(32,2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(45,16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(19,35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1,61%)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из другого рег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5,8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(64,71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29,41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гражд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100,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(0,4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(23,1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 (52,17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(23,68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(0,51%)</w:t>
            </w:r>
          </w:p>
        </w:tc>
      </w:tr>
    </w:tbl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ие перечня ОО, продемонстрировавших наиболее высокие и низкие результаты ЕГЭ по </w:t>
      </w:r>
      <w:r>
        <w:rPr>
          <w:rFonts w:cs="Times New Roman" w:ascii="Times New Roman" w:hAnsi="Times New Roman"/>
          <w:lang w:val="ru-RU"/>
        </w:rPr>
        <w:t>русскому языку</w:t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еречень ОО, продемонстрировавших наиболее высокие результаты ЕГЭ по </w:t>
      </w:r>
      <w:r>
        <w:rPr>
          <w:rFonts w:cs="Times New Roman" w:ascii="Times New Roman" w:hAnsi="Times New Roman"/>
          <w:b w:val="false"/>
          <w:bCs w:val="false"/>
          <w:lang w:val="ru-RU"/>
        </w:rPr>
        <w:t>русскому языку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Cs w:val="22"/>
        </w:rPr>
        <w:footnoteReference w:id="5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олучивших от 81 до 100 баллов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-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 при необходимости по отдельным предметам можно сравнивать и доли участников, получивших от 61 до 80 баллов.</w:t>
      </w:r>
    </w:p>
    <w:p>
      <w:pPr>
        <w:pStyle w:val="Style16"/>
        <w:spacing w:lineRule="auto" w:line="240"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не достигш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ыбрано из 134 ОО 72, в которых участников ЕГЭ по русскому языку не менее 10 человек, при этом 15% от общего числа таких ОО составляет 11,25 школ, в выборке представлены 11 школ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9"/>
        <w:gridCol w:w="2439"/>
        <w:gridCol w:w="2253"/>
        <w:gridCol w:w="2253"/>
        <w:gridCol w:w="2083"/>
      </w:tblGrid>
      <w:tr>
        <w:trPr>
          <w:tblHeader w:val="true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</w:tr>
      <w:tr>
        <w:trPr>
          <w:trHeight w:val="2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ПИЛГ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(47,15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(44,29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Гуманитарный лицей"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(53,19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(40,43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Палкинская средняя школа"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35,29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47,06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Печорская гимназия"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(36,84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(52,63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18"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(35,71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57,14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. Порхова"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(48,39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(38,71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ПТПЛ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(44,44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(48,15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24 имени Л.И. Малякова"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(34,15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(56,1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"ППК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(35,34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(45,69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МПЛ №8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(35,48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(53,23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(50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(50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</w:tbl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еречень ОО, продемонстрировавших низкие результаты ЕГЭ по </w:t>
      </w:r>
      <w:r>
        <w:rPr>
          <w:rFonts w:cs="Times New Roman" w:ascii="Times New Roman" w:hAnsi="Times New Roman"/>
          <w:b w:val="false"/>
          <w:bCs w:val="false"/>
          <w:lang w:val="ru-RU"/>
        </w:rPr>
        <w:t>русскому языку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Cs w:val="22"/>
        </w:rPr>
        <w:footnoteReference w:id="6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е достигших 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лучивших от 61 до 100 балл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.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ыбрано из 134 ОО 72, в которых участников ЕГЭ по русскому языку не менее 10 человек, при этом 5% от общего числа таких ОО составляет 3,6 школ, в выборке представлены 4 школы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9"/>
        <w:gridCol w:w="2439"/>
        <w:gridCol w:w="2230"/>
        <w:gridCol w:w="2172"/>
        <w:gridCol w:w="217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В(С)ОШ №1"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27,27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1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(44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2 имени Н.И.Кова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61,54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5 им.В.В.Смир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6,67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6,67%)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результатов ЕГЭ по </w:t>
      </w:r>
      <w:r>
        <w:rPr>
          <w:rFonts w:cs="Times New Roman" w:ascii="Times New Roman" w:hAnsi="Times New Roman"/>
          <w:lang w:val="ru-RU"/>
        </w:rPr>
        <w:t>русскому языку</w:t>
      </w:r>
    </w:p>
    <w:p>
      <w:pPr>
        <w:pStyle w:val="Style22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щение кривой нормального распределения вправо показывает, что задания в КИМ для участников Псковской области были скорее лёгкими, чем трудными. Динамики результатов по русскому языку не прослеживается. Средний балл по сравнению с 2019 годом увеличился примерно на 2 балла, тем самым приблизился к среднему баллу 2018 года и чуть выше балла в 2016 г. </w:t>
      </w:r>
    </w:p>
    <w:p>
      <w:pPr>
        <w:pStyle w:val="Style22"/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Количество участников, не преодолевших минимального порога менее 0,5 % в течение 3 лет. В 2020 году пересдача экзамен не допускалась и поэтому количество не набравших минимальный балл сохраняется, обычно выпускники текущего года пересдают экзамен, так в 2019 году пересдали 8 человек. </w:t>
      </w:r>
    </w:p>
    <w:p>
      <w:pPr>
        <w:pStyle w:val="Style22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пешно сдавших экзамен также мало изменилось: 2018 г. - 604 (22,4%), 2019 г. -575 (19,3%),</w:t>
        <w:tab/>
        <w:t xml:space="preserve"> и в 2020 г. - 601 (23,68%). </w:t>
      </w:r>
    </w:p>
    <w:p>
      <w:pPr>
        <w:pStyle w:val="Style22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-балльных результатов по предмету в целом менее 0,5%, однако больше, чем в 2019 году (8 чел.), но меньше 2018 года (19 чел.). </w:t>
      </w:r>
    </w:p>
    <w:p>
      <w:pPr>
        <w:pStyle w:val="Style22"/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Сравнивая результаты экзаменов по категориям участников можно отметить, что более высокие результаты показывают выпускники текущего года, ниже результаты выпускников прошлых лет, затем обучающиеся СПО. Так в 2020 году в группе высоких результатов (от 81 до 99 баллов) было 23,89% (583 чел.) ВТГ, 5,56% ( 1 чел.) обучающихся СПО и 19,35% (12 чел.) ВПЛ, тогда как в 2019 г это соотношение было следующим: 19,67% (566 чел.) ВТГ, 0 – обучающиеся СПО и 12,68% (9 чел.) ВПЛ. Хуже в 2020 году против 2019 г. сдали ВПЛ не преодолел минимальный балл 1 участник (1,61%), тогда как в 2019  ВПЛ сдали экзамен все, а вот обучающие СПО, наоборот, 1 чел не справился с экзаменом 3,57%. </w:t>
      </w:r>
    </w:p>
    <w:p>
      <w:pPr>
        <w:pStyle w:val="Style22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ВЗ сдали экзамен менее успешно, т.к один участник не смог набрать минимального количества баллов, тогда как в 2019 г. экзамен сдали все выпускники этой категории. В остальном, результаты участников с ОВЗ в 2019 и 2020 г. совпадают.</w:t>
      </w:r>
    </w:p>
    <w:p>
      <w:pPr>
        <w:pStyle w:val="Style22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лучше сдают экзамен выпускники статусных ОО: хороших и высоких результатов у выпускников лицеев и гимназий – более 29 %, а у выпускников общеобразовательных школ  - более 20%. По доле не набравших минимальный балл участники есть  в обеих категориях: лицеи и гимназии – 2 чел. (0,20%) и школы – 9 чел. (0,63%), в других категориях участников таких результатов нет. Из 13 участников, набравших максимальный балл 7 (0,7%) обучаются в лицеях и гимназиях, и 5 (0,35%) в общеобразовательных школах, что свидетельствует о хорошей подготовке и в не статусных образовательных организациях.</w:t>
      </w:r>
    </w:p>
    <w:p>
      <w:pPr>
        <w:pStyle w:val="Style22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традиционно сдают на невысокие баллы – до 60 баллов 1 чел. (100%). Большая доля обучающихся СПО 61,11% (11 чел.) получили до 60 баллов, а вот большая доля ВПЛ – 55,56% (10 чел. получили результаты от 61 до 80 баллов.</w:t>
      </w:r>
    </w:p>
    <w:p>
      <w:pPr>
        <w:pStyle w:val="Style22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ложить проценты хороших, высоких и стобалльных результатов, то процентное соотношение между крупными АТЕ будет одинаковое: г.Псков – 79,37%, Великие Луки 79,71%. </w:t>
      </w:r>
    </w:p>
    <w:p>
      <w:pPr>
        <w:pStyle w:val="Style22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балльников больше в Пскове (7), по одному в Великих Луках, Новоржевском, Пустошкинском, Пыталовском районах. </w:t>
      </w:r>
    </w:p>
    <w:p>
      <w:pPr>
        <w:pStyle w:val="Style22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процент качества (в диапазоне 61-100 баллов) – более 80%  у Красногородского, Локнянского, Новоржевскогог, Палкинского, Порховского, Пустошкинского, Пушкиногорского, Усвятского районов.  </w:t>
      </w:r>
    </w:p>
    <w:p>
      <w:pPr>
        <w:pStyle w:val="Style22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нее подготовленными оказались выпускники Великолукского, Дедовичского, Дновского, Куньинского, Пыталовского и Себежского районов в которых есть по одному результату ниже минимального балла. Улучшили свои результаты выпускники Островского и Порховского районов, в которых в 2019 году были результаты ниже минимального балла, а в 2020 году такие результаты отсутствуют.</w:t>
      </w:r>
    </w:p>
    <w:p>
      <w:pPr>
        <w:pStyle w:val="Style22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о всех муниципальных образования области в 2019 году были результаты от 81 до 99 баллов, в 2020 году никто из выпускников Куньинского района не получил высокие баллы.</w:t>
      </w:r>
    </w:p>
    <w:p>
      <w:pPr>
        <w:pStyle w:val="Style22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учшие результаты по предмету без учета общего количества участников экзамена продемонстрировали выпускники [125] МБОУ "Вернявинская средняя школа", [137] МБОУ "Лядская СОШ", [10] МАОУ "Гуманитарный лицей", [30] МБОУ "Пожеревицкая средняя школа", [33] МБОУ Гимназия, [150] МБОУ "Писковская средняя общеобразовательная школа", [179] МБОУ "Новосельская средняя общеобразовательная школа", [138] МБОУ "СОШ №1 г. Порхова", [1] МБОУ "ПИЛГ", [495] НОУ "Общеобразовательная православная школа регентов" и др.</w:t>
      </w:r>
    </w:p>
    <w:p>
      <w:pPr>
        <w:pStyle w:val="Style22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 достоверными можно считать результаты школ, в которых участников экзамена по предмету было не менее 10 человек, таких школ -72. Из них наилучшие результаты по доле высоких баллов и отсутствии низких результатов показали следующие 11 образовательных организаций: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1]</w:t>
        <w:tab/>
        <w:t>МБОУ "ПИЛГ"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10]</w:t>
        <w:tab/>
        <w:t>МАОУ "Гуманитарный лицей"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124]</w:t>
        <w:tab/>
        <w:t>МБОУ "Палкинская средняя школа"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128]</w:t>
        <w:tab/>
        <w:t>МБОУ "Печорская гимназия"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13]</w:t>
        <w:tab/>
        <w:t>МБОУ "Средняя общеобразовательная школа №18"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138]</w:t>
        <w:tab/>
        <w:t>МБОУ "СОШ №1 г. Порхова"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18]</w:t>
        <w:tab/>
        <w:t>МБОУ "ПТПЛ"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20]</w:t>
        <w:tab/>
        <w:t>МБОУ "СОШ №24 имени Л.И. Малякова"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21]</w:t>
        <w:tab/>
        <w:t>МБОУ "ЦО "ППК"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26]</w:t>
        <w:tab/>
        <w:t>МБОУ "МПЛ №8"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33]</w:t>
        <w:tab/>
        <w:t>МБОУ Гимназия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sz w:val="28"/>
          <w:szCs w:val="28"/>
        </w:rPr>
        <w:t>При этом уже третий год в этом списке: [10]</w:t>
        <w:tab/>
        <w:t>МАОУ "Гуманитарный лицей"; [21]</w:t>
        <w:tab/>
        <w:t>МБОУ "ЦО "ППК"; [26] МБОУ "МПЛ №8"; [33] МБОУ Гимназия.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оборот, низкие результаты получили выпускники: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478]</w:t>
        <w:tab/>
        <w:t>МБОУ "В(С)ОШ №1"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6]</w:t>
        <w:tab/>
        <w:t>МБОУ "СОШ №11"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88]</w:t>
        <w:tab/>
        <w:t>МОУ СОШ №2 имени Н.И.Ковалева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90]</w:t>
        <w:tab/>
        <w:t xml:space="preserve">МБОУ СОШ №5 им.В.В.Смирнова. 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третий год в списки школ с низкими результатами - [478]</w:t>
        <w:tab/>
        <w:t xml:space="preserve"> МБОУ "В(С)ОШ №1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езультаты ЕГЭ в Псковской области по русскому языку за последние три года незначительно изменяются по всем ключевым значениям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Результаты ЕГЭ 2020 года на наш взгляд не совсем корректно сравнивать с результатами предыдущих лет, когда экзамен был обязательным, и была возможность пересдачи неудовлетворительного результата. Однако и в этих условиях участники экзамена области показывают стабильно хорошую подготовку и отсутствие аномальных результатов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АНАЛИЗ РЕЗУЛЬТАТОВ ВЫПОЛНЕНИЯ ОТДЕЛЬНЫХ ЗАДАНИЙ ИЛИ ГРУПП ЗАДАН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7"/>
      </w:r>
    </w:p>
    <w:p>
      <w:pPr>
        <w:pStyle w:val="Style16"/>
        <w:keepNext w:val="true"/>
        <w:keepLines/>
        <w:numPr>
          <w:ilvl w:val="0"/>
          <w:numId w:val="5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ая характеристика КИМ по </w:t>
      </w:r>
      <w:r>
        <w:rPr>
          <w:rFonts w:cs="Times New Roman" w:ascii="Times New Roman" w:hAnsi="Times New Roman"/>
          <w:lang w:val="ru-RU"/>
        </w:rPr>
        <w:t>русскому языку</w:t>
      </w:r>
    </w:p>
    <w:p>
      <w:pPr>
        <w:pStyle w:val="Style22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кзаменационной работы ЕГЭ 2020 г. по русскому языку соответствует Федеральному компоненту государственных стандартов основного общего и среднего (полного) общего образования, базовый и  профильный уровни. Контрольно- измерительные материалы направлены на оценку сформированности у экзаменуемых языковой, лингвистической,  коммуникативной и культуроведческой компетенций.</w:t>
      </w:r>
    </w:p>
    <w:p>
      <w:pPr>
        <w:pStyle w:val="Style22"/>
        <w:spacing w:lineRule="auto" w:line="276"/>
        <w:ind w:firstLine="426"/>
        <w:jc w:val="both"/>
        <w:rPr/>
      </w:pPr>
      <w:r>
        <w:rPr>
          <w:sz w:val="28"/>
          <w:szCs w:val="28"/>
        </w:rPr>
        <w:t>Вариант КИМ по русскому языку состоит из 27 заданий, различающихся  формой, уровнем сложности и способами предъявления языкового  материала. В КИМ ЕГЭ 2020 г. представлены 2 части: часть 1 содержит 26 заданий с кратким ответом, часть 2 содержит задание открытого типа с развернутым ответом (сочинение).</w:t>
      </w:r>
    </w:p>
    <w:p>
      <w:pPr>
        <w:pStyle w:val="Style22"/>
        <w:spacing w:lineRule="auto" w:line="276"/>
        <w:ind w:firstLine="426"/>
        <w:jc w:val="both"/>
        <w:rPr/>
      </w:pPr>
      <w:r>
        <w:rPr>
          <w:sz w:val="28"/>
          <w:szCs w:val="28"/>
        </w:rPr>
        <w:t>Часть 1 содержит 26 заданий с кратким ответом. За верное выполнение  заданий этой части работы экзаменуемый может получить от 0 до 5 баллов в зависимости от вида задания. В экзаменационной работе предложены следующие разновидности заданий с кратким ответом: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задания открытого типа, требующие записи самостоятельно  сформулированного правильного ответа;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задания на выбор и запись одного или нескольких правильных ответов  из предложенного перечня ответов; 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установление соответствия.</w:t>
      </w:r>
    </w:p>
    <w:p>
      <w:pPr>
        <w:pStyle w:val="Style22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Языковой материал представлен в виде отдельных слов, словосочетаний или предложений, текстов. Задания первой части проверяли владение  выпускниками практическими коммуникативными умениями и важнейшими  нормами русского литературного языка. Кроме того, участники экзамена должны продемонстрировать умение понимать текст, а также элементарные  навыки  его продуцирования. Задания 4-20 предполагают работу с отобранным языковым материалом, представленным в виде отдельных слов, словосочетаний или предложений. Задания 1–3, 21–26  направлены на работу с языковыми явлениями, предъявленными в тексте. </w:t>
      </w:r>
    </w:p>
    <w:p>
      <w:pPr>
        <w:pStyle w:val="Style22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Часть 2 КИМ ЕГЭ по русскому языку направлена на создание сочинения-рассуждения, которое позволяет проверить уровень сформированности разнообразных речевых умений и навыков, составляющих основу  коммуникативной компетенции экзаменуемых. Задание 27 – задание открытого типа, участникам экзамена предлагается создать собственное высказывание на основе прочитанного текста. Оценка выполнения задания строится на системе из 12 критериев, которые предусматривают оценку  соответствующего умения баллами от 0 до 5. Максимальное количество первичных баллов за часть 2 работы составило 24. </w:t>
      </w:r>
    </w:p>
    <w:p>
      <w:pPr>
        <w:pStyle w:val="Style22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ервичный балл за выполнение всей работы – 58 баллов.</w:t>
      </w:r>
    </w:p>
    <w:p>
      <w:pPr>
        <w:pStyle w:val="Style22"/>
        <w:spacing w:lineRule="auto" w:line="276"/>
        <w:ind w:firstLine="360"/>
        <w:jc w:val="both"/>
        <w:rPr/>
      </w:pPr>
      <w:r>
        <w:rPr>
          <w:sz w:val="28"/>
          <w:szCs w:val="28"/>
        </w:rPr>
        <w:t>Обе части экзамена включают задания тех содержательных разделов, которые включены в общеобразовательные программы: Речь. Текст; Лексика и фразеология; Речь. Нормы орфографии; Речь. Нормы пунктуации; Речь. Языковые нормы; Речь. Выразительность русской речи; Развитие речи. Сочинение.</w:t>
      </w:r>
    </w:p>
    <w:p>
      <w:pPr>
        <w:pStyle w:val="Style22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Задания отражают различный уровень сложности: базовый (24 задания), повышенный (3 задания). Часть 1 проверяет усвоение выпускниками учебного материала как на базовом, так и на повышенном уровнях сложности (задания 25–26). </w:t>
      </w:r>
    </w:p>
    <w:p>
      <w:pPr>
        <w:pStyle w:val="Style22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Часть 2 (задание 27 – сочинение) может быть выполнено экзаменуемым на любом уровне сложности (базовом, повышенном, высоком). </w:t>
      </w:r>
    </w:p>
    <w:p>
      <w:pPr>
        <w:pStyle w:val="Style22"/>
        <w:spacing w:lineRule="auto" w:line="276"/>
        <w:ind w:firstLine="360"/>
        <w:jc w:val="both"/>
        <w:rPr/>
      </w:pPr>
      <w:r>
        <w:rPr>
          <w:sz w:val="28"/>
          <w:szCs w:val="28"/>
        </w:rPr>
        <w:t>По открытому варианту заданий (Вариант 316) можно сделать вывод, что  все основные характеристики экзаменационной  работы 2020 г. по  сравнению с экзаменационной работой 2019 г. в целом сохранены (время  выполнения работы, первичный балл, структура работы). Тематика всех заданий и уровень их сложности в полной мере соответствует спецификации контрольных измерительных материалов. Количество заданий и максимальный первичный балл остались прежними. Уточнены критерии оценивания задания 27: так, по критерию К2 дополнены формулировки оценки в 3 балла (Сформулированная экзаменуемым проблема прокомментирована с опорой на исходный текст. Экзаменуемый привёл не менее 2 примеров-иллюстраций из прочитанного текста, важных для понимания проблемы, но дал пояснение только к одному примеру, смысловую связь между примерами не выявил, или экзаменуемый привёл 1 пример-иллюстрацию из прочитанного текста, важный для понимания  проблемы, и дал пояснение к нему, или привёл  2 примера-иллюстрации  из  прочитанного текста, важных для понимания проблемы, но не пояснил их значение. Указана смысловая связь между примерами-иллюстрациями. Фактических ошибок, связанных с пониманием проблемы исходного текста, в комментарии нет); скорректированы формулировки по критерию К7 (Допущено пять и более ошибок) и К8 (Допущено шесть и более ошибок).</w:t>
      </w:r>
    </w:p>
    <w:p>
      <w:pPr>
        <w:pStyle w:val="Style22"/>
        <w:spacing w:lineRule="auto" w:line="276"/>
        <w:ind w:firstLine="360"/>
        <w:jc w:val="both"/>
        <w:rPr/>
      </w:pPr>
      <w:r>
        <w:rPr>
          <w:sz w:val="28"/>
          <w:szCs w:val="28"/>
        </w:rPr>
        <w:t>Для выполнения задания части 2 в Псковской области предлагались тексты русских и советских писателей: И.А. Ильина, Н.Я. Москвина, К.Г.Паустовского, В.К. Арсеньева, В.С. Гроссмана. Проблематика текстов разнообразная, актуальная для выпускников: так, в тексте открытого варианта КИМ выделяются проблемы роли красоты природы на войне, восприятия красоты природы как вечной ценности, влияния войны на природу, проблема осознания ценности жизни и влияния войны на жизнь и мировосприятие человека, проблема противоестественности войны.</w:t>
      </w:r>
    </w:p>
    <w:p>
      <w:pPr>
        <w:pStyle w:val="Style22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 КИМ ЕГЭ по русскому языку имеют практико-ориентированный характер и  проверяют умения анализировать,  сопоставлять, классифицировать языковые факты, оценивать их с точки  зрения нормативности; работать с информацией; владеть языком,  демонстрируя при этом достаточный уровень словарного запаса и умение использовать различные грамматические конструкции.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tbl>
      <w:tblPr>
        <w:tblW w:w="9936" w:type="dxa"/>
        <w:jc w:val="left"/>
        <w:tblInd w:w="-3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720"/>
        <w:gridCol w:w="1333"/>
        <w:gridCol w:w="885"/>
        <w:gridCol w:w="1678"/>
        <w:gridCol w:w="1618"/>
        <w:gridCol w:w="865"/>
        <w:gridCol w:w="873"/>
      </w:tblGrid>
      <w:tr>
        <w:trPr>
          <w:tblHeader w:val="true"/>
          <w:trHeight w:val="313" w:hRule="atLeast"/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ния в КИМ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ряемые элементы содержания / умени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оцент выполнения задания </w:t>
              <w:br/>
              <w:t>в Псковской обла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не преодолевших минимальный бал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минимального до 60 т.б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61 до 80 т.б.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81 до 100 т.б.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бработка письменных текстов различных стилей и жанров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8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 предложений в тексте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3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4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ие нормы (постановка ударения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hanging="112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hanging="112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2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7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норм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требление сло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очны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м значение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ебованием лексическо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емост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3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норм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нормы (образование форм слова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7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7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нормы. Нормы согласования. Нормы управления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9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5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3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1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2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2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различных частей речи (кроме – Н-/-НН-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9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личных окончаний глаголов и суффиксов причастий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6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и Н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, дефисное, раздельное написание слов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7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- Н-/-НН - в различных частях реч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9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остом осложнённом предложении (с однородными членами).</w:t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в сложносочинённом</w:t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и и простом предложении с однородными членам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4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обособленными членами</w:t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ределениями, обстоятельствами,</w:t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ми, дополнениями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7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</w:t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ложениях со словами и конструкциями, грамматически</w:t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ными с членами предложени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3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подчиненном  предложени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12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6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м предложении с разными видами</w:t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12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анали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4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4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3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ак речевое произведение.</w:t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я и композиционная</w:t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ость текст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12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4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1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-смысловые типы</w:t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12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7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. Синонимы. Антонимы. Омонимы.</w:t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ческие обороты. Группы слов по происхождению и</w:t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ю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12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 предложений в тексте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2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. Языковые средства выразительност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53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роблем исходного текст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к сформулированной проблеме исходного текст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7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позиции автора исходного текст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4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>
                <w:sz w:val="22"/>
                <w:szCs w:val="22"/>
              </w:rPr>
              <w:t>27-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ация собственного мнения по проблеме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2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9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 выразительность реч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26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рфографических нор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9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унктуационных нор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7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языковых нор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7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чевых нор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1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этических нор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9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фактологической точности в фоновом материале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1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1</w:t>
            </w:r>
          </w:p>
        </w:tc>
      </w:tr>
    </w:tbl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-426" w:firstLine="96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 показывают результаты ЕГЭ выпускники Псковской области показали достаточный уровень знаний и умений по русскому языку.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iCs/>
          <w:sz w:val="28"/>
          <w:szCs w:val="28"/>
        </w:rPr>
        <w:t>Результаты ЕГЭ по русскому языку 2020 г. в целом сопоставимы с результатами ЕГЭ прошлых лет. Средний тестовый балл в 2020 г. повысился на 2,72% по сравнению с аналогичным показателем 2019 г. и на 1,12% превышает  аналогичный показатель 2018 г.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iCs/>
          <w:sz w:val="28"/>
          <w:szCs w:val="28"/>
        </w:rPr>
        <w:t xml:space="preserve">Задание №1 (базовый уровень), направленное на оценку владения основными приемами информационной переработки письменного текста, умения извлекать необходимую информацию, осталось одним из наиболее успешно выполняемых заданий. </w:t>
      </w:r>
      <w:r>
        <w:rPr>
          <w:sz w:val="28"/>
          <w:szCs w:val="28"/>
        </w:rPr>
        <w:t xml:space="preserve">Умение выделить главную информацию в тексте продемонстрировали 84,08 сдававших.  В 2018 г. это задание выполнили  85,02% выпускников. При этом высокие результаты здесь и в группе испытуемых, </w:t>
      </w:r>
      <w:r>
        <w:rPr>
          <w:bCs/>
          <w:sz w:val="28"/>
          <w:szCs w:val="28"/>
        </w:rPr>
        <w:t>не преодолевших минимальный балл,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 xml:space="preserve">50%, в группе с высокими показателями (от 81 до 100) процент выполнения – </w:t>
      </w:r>
      <w:r>
        <w:rPr>
          <w:sz w:val="28"/>
          <w:szCs w:val="28"/>
        </w:rPr>
        <w:t>96,58%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-426" w:firstLine="96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е №2 (базовый уровень), которое выявляет лингвистическую компетенцию учащихся, экзаменуемый должен самостоятельно подобрать пропущенное в тексте слово. Формулировка задания предлагает  участникам экзамена выявить отношения между предложениями текста и определить средство связи между ними в соответствии с заданными морфологическими характеристиками: «</w:t>
      </w:r>
      <w:r>
        <w:rPr>
          <w:i/>
          <w:iCs/>
          <w:sz w:val="28"/>
          <w:szCs w:val="28"/>
        </w:rPr>
        <w:t>Самостоятельно подберите подчинительный союз, который должен стоять на месте пропуска во втором(2) предложении текста. Запишите этот союз».</w:t>
      </w:r>
      <w:r>
        <w:rPr>
          <w:iCs/>
          <w:sz w:val="28"/>
          <w:szCs w:val="28"/>
        </w:rPr>
        <w:t xml:space="preserve"> Процент выполнения задания повысился </w:t>
      </w:r>
      <w:r>
        <w:rPr>
          <w:bCs/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82,43%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iCs/>
          <w:sz w:val="28"/>
          <w:szCs w:val="28"/>
        </w:rPr>
        <w:t>по сравнению с 2019 годом (</w:t>
      </w:r>
      <w:r>
        <w:rPr>
          <w:sz w:val="28"/>
          <w:szCs w:val="28"/>
        </w:rPr>
        <w:t>78,94%)</w:t>
      </w:r>
      <w:r>
        <w:rPr>
          <w:iCs/>
          <w:sz w:val="28"/>
          <w:szCs w:val="28"/>
        </w:rPr>
        <w:t xml:space="preserve">, хотя в </w:t>
      </w:r>
      <w:r>
        <w:rPr>
          <w:bCs/>
          <w:sz w:val="28"/>
          <w:szCs w:val="28"/>
        </w:rPr>
        <w:t xml:space="preserve">группе не преодолевших минимальный балл процент остается низким – 25%. Задание вызывает трудности, так как требует от экзаменуемых комплекса знаний по грамматике, а также умения осмысливать структурно-семантические связи в тексте. 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iCs/>
          <w:sz w:val="28"/>
          <w:szCs w:val="28"/>
        </w:rPr>
        <w:t xml:space="preserve">При этом процент выполнения задания № 25 (повышенный уровень): </w:t>
      </w:r>
      <w:r>
        <w:rPr>
          <w:i/>
          <w:iCs/>
          <w:sz w:val="28"/>
          <w:szCs w:val="28"/>
        </w:rPr>
        <w:t>например,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реди предложений 11–19 найдите  такое(-ие), которое(-ые) связано(-ы) с предыдущим  при  помощи  указательного  местоимения и лексического повтора. Напишите номер(-а) этого(-их) предложения(-ий)</w:t>
      </w:r>
      <w:r>
        <w:rPr>
          <w:iCs/>
          <w:sz w:val="28"/>
          <w:szCs w:val="28"/>
        </w:rPr>
        <w:t xml:space="preserve">, требующего тех же умений, остается прежним </w:t>
      </w:r>
      <w:r>
        <w:rPr>
          <w:bCs/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47,09 (2019 г) и 47,2% (2020 г.), </w:t>
      </w:r>
      <w:r>
        <w:rPr>
          <w:iCs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 группе не преодолевших минимальный балл это задание не выполнил никто, в группе от минимального до 60 б. – 22,28%.  В связи с этим при изучении грамматических тем целесообразно обращать внимание  не  только на средства связи частей предложения, знаки препинания, но и на то, как аналогичные логические связи представлены в текстах.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bCs/>
          <w:sz w:val="28"/>
          <w:szCs w:val="28"/>
        </w:rPr>
        <w:t xml:space="preserve">Задания № 3, 5, 6, 24 (базовый уровень) ориентированы на проверку знаний лексики, освоения лексической нормы, умения экзаменуемых  проводить лексический анализ слова в микротексте. 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bCs/>
          <w:sz w:val="28"/>
          <w:szCs w:val="28"/>
        </w:rPr>
        <w:t>Задание № 3 (</w:t>
      </w:r>
      <w:r>
        <w:rPr>
          <w:bCs/>
          <w:i/>
          <w:sz w:val="28"/>
          <w:szCs w:val="28"/>
        </w:rPr>
        <w:t>Прочитайте фрагмент словарной статьи, в которой приводятся значения слова ОБЕСПЕЧИВАТЬ. Определите значение, в котором это слово употреблено в третьем(3) предложении текста. Выпишите цифру,  соответствующую этому значению  в  приведённом  фрагменте словарной статьи</w:t>
      </w:r>
      <w:r>
        <w:rPr>
          <w:bCs/>
          <w:sz w:val="28"/>
          <w:szCs w:val="28"/>
        </w:rPr>
        <w:t xml:space="preserve">) экзаменуемые выполнили, как и в 2019 г., лучше других, - 84,83%, причем достаточно высокий процент выполнения здесь по всем группам сдававших: </w:t>
      </w:r>
      <w:r>
        <w:rPr>
          <w:iCs/>
          <w:sz w:val="28"/>
          <w:szCs w:val="28"/>
        </w:rPr>
        <w:t xml:space="preserve">не достигшие минимального балла – 75%, 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руппа с результатами от минимального балла до 60 – 73,13%, группа от 61 до 80 – 85, 8%, от 81 до 100 т.б. – 94, 14%, хотя средний процент выполнения снизился (ср. 2019 - </w:t>
      </w:r>
      <w:r>
        <w:rPr>
          <w:sz w:val="28"/>
          <w:szCs w:val="28"/>
        </w:rPr>
        <w:t>94,86%).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bCs/>
          <w:sz w:val="28"/>
          <w:szCs w:val="28"/>
        </w:rPr>
        <w:t>Анализ результатов показал, что уровень выполнения заданий № 5 (знание паронимов) и № 6 (</w:t>
      </w:r>
      <w:r>
        <w:rPr>
          <w:bCs/>
          <w:i/>
          <w:sz w:val="28"/>
          <w:szCs w:val="28"/>
        </w:rPr>
        <w:t>Отредактируйте предложение: исправьте лексическую ошибку, заменив неверно употреблённое слово. Запишите подобранное  слово,  соблюдая нормы современного русского литературного языка</w:t>
      </w:r>
      <w:r>
        <w:rPr>
          <w:bCs/>
          <w:sz w:val="28"/>
          <w:szCs w:val="28"/>
        </w:rPr>
        <w:t>) на знание лексических норм снизился по сравнению с 2019 г. (</w:t>
      </w:r>
      <w:r>
        <w:rPr>
          <w:sz w:val="28"/>
          <w:szCs w:val="28"/>
        </w:rPr>
        <w:t>74,14% и 85,12% соответственно)</w:t>
      </w:r>
      <w:r>
        <w:rPr>
          <w:bCs/>
          <w:sz w:val="28"/>
          <w:szCs w:val="28"/>
        </w:rPr>
        <w:t xml:space="preserve">; в 2020 г. результаты </w:t>
      </w:r>
      <w:r>
        <w:rPr>
          <w:iCs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63,36% и 67,85%, в группе 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81 до 100 т.б. результат также снизился – 78,83% и 84,2% (в 2019 г. – </w:t>
      </w:r>
      <w:r>
        <w:rPr>
          <w:sz w:val="28"/>
          <w:szCs w:val="28"/>
        </w:rPr>
        <w:t xml:space="preserve">93,31% и 97,26%). В случае № 6 экзаменуемым, как правило, труднее справиться с заданием на замену неверного слова по сравнению с исключением лишнего слова. 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bCs/>
          <w:sz w:val="28"/>
          <w:szCs w:val="28"/>
        </w:rPr>
        <w:t>Задание № 24 (</w:t>
      </w:r>
      <w:r>
        <w:rPr>
          <w:bCs/>
          <w:i/>
          <w:sz w:val="28"/>
          <w:szCs w:val="28"/>
        </w:rPr>
        <w:t>например, Из предложений23–28 выпишите один фразеологизм</w:t>
      </w:r>
      <w:r>
        <w:rPr>
          <w:bCs/>
          <w:sz w:val="28"/>
          <w:szCs w:val="28"/>
        </w:rPr>
        <w:t xml:space="preserve">), н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иск  лексических  средств  выразительности  в тексте верно выполнили 64,03% в 2020 г., что также ниже по сравнению с результатом  2019 г. </w:t>
      </w:r>
      <w:r>
        <w:rPr>
          <w:iCs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78,87%. Причем в двух группах – группе </w:t>
      </w:r>
      <w:r>
        <w:rPr>
          <w:iCs/>
          <w:sz w:val="28"/>
          <w:szCs w:val="28"/>
        </w:rPr>
        <w:t>не достигших минимального балла и  группе с результатами от минимального балла до 60 – результат выполнения ниже 50% – 16,67% и 38,27% соответственно.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bCs/>
          <w:sz w:val="28"/>
          <w:szCs w:val="28"/>
        </w:rPr>
        <w:t>Результаты выполнения заданий № 7, 8, (27-9) позволяют судить об уровне усвоения участниками экзамена грамматических норм. В 2020 г. результат выполнения грамматических заданий базового уровня повысился: № 7 (</w:t>
      </w:r>
      <w:r>
        <w:rPr>
          <w:bCs/>
          <w:i/>
          <w:sz w:val="28"/>
          <w:szCs w:val="28"/>
        </w:rPr>
        <w:t>В одном из выделенных ниже слов допущена ошибка в образовании формы слова. Исправьте ошибку и запишите слово правильно: более РЕШИТЕЛЬНЫЙ, чем другие; воздержаться от КОММЕНТАРИЕВ; в ТРЁХСТАХ экземплярах; СЕМЬЮДЕСЯТЬЮ процентами; ЛЯЖЬТЕ на пол</w:t>
      </w:r>
      <w:r>
        <w:rPr>
          <w:bCs/>
          <w:sz w:val="28"/>
          <w:szCs w:val="28"/>
        </w:rPr>
        <w:t xml:space="preserve">) </w:t>
      </w:r>
      <w:r>
        <w:rPr>
          <w:iCs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84,67% (в 2019 г. </w:t>
      </w:r>
      <w:r>
        <w:rPr>
          <w:iCs/>
          <w:sz w:val="28"/>
          <w:szCs w:val="28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79,58%); № 8 на соответствие  между  грамматическими  ошибками  и предложениями,  в  которых они  допущены, верно выполнили 80,69% (в 2019 г.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76,40%) экзаменуемых. Можно предположить, что рост процентов выполнения  этих  заданий связан с системной работой учителей над формированием грамматических норм. Но задание №8 остается трудно преодолимым для групп </w:t>
      </w:r>
      <w:r>
        <w:rPr>
          <w:iCs/>
          <w:sz w:val="28"/>
          <w:szCs w:val="28"/>
        </w:rPr>
        <w:t>не достигших минимального балла и  с результатами от минимального балла до 60 т.б. – 23,33% и 48,54%.</w:t>
      </w:r>
    </w:p>
    <w:p>
      <w:pPr>
        <w:pStyle w:val="Normal"/>
        <w:spacing w:lineRule="auto" w:line="276"/>
        <w:ind w:left="-426" w:firstLine="965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Задание повышенной сложности №27-9 также имеет больший процент выполнения по сравнению с 2019 г.</w:t>
      </w:r>
      <w:r>
        <w:rPr>
          <w:sz w:val="28"/>
          <w:szCs w:val="28"/>
        </w:rPr>
        <w:t xml:space="preserve"> (59,59%)</w:t>
      </w:r>
      <w:r>
        <w:rPr>
          <w:iCs/>
          <w:sz w:val="28"/>
          <w:szCs w:val="28"/>
        </w:rPr>
        <w:t xml:space="preserve"> – 67,45%, причем существенно выше процент в группе не преодолевших минимальный балл - </w:t>
      </w:r>
      <w:r>
        <w:rPr>
          <w:sz w:val="28"/>
          <w:szCs w:val="28"/>
        </w:rPr>
        <w:t>3,85% (2019 г.) и 16,67 % (2020 г.). Экзаменуемые стали допускать  меньше грамматических ошибок при выполнении задания с развернутым ответом. Но все же самыми распространенными ошибками в области соблюдения грамматической нормы остаются ошибки  в падежных формах существительных с предлогами (</w:t>
      </w:r>
      <w:r>
        <w:rPr>
          <w:i/>
          <w:sz w:val="28"/>
          <w:szCs w:val="28"/>
        </w:rPr>
        <w:t>благодаря Родины</w:t>
      </w:r>
      <w:r>
        <w:rPr>
          <w:sz w:val="28"/>
          <w:szCs w:val="28"/>
        </w:rPr>
        <w:t xml:space="preserve">), а также ошибки, связанные с неправильным использованием деепричастного оборота: </w:t>
      </w:r>
      <w:r>
        <w:rPr>
          <w:i/>
          <w:sz w:val="28"/>
          <w:szCs w:val="28"/>
        </w:rPr>
        <w:t>«Автор поднимает проблему чувств и мыслей людей, лежа под пулями, мечтая вернуться на родину»; «Автор считает, что воспоминания вызывают у людей чувство спокойствия, думая о своих любимых местах»; «Я надеюсь, что те, кто прочитают, данный текст, задумаются над этой проблемой, не оставив ее равнодушной».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sz w:val="28"/>
          <w:szCs w:val="28"/>
        </w:rPr>
        <w:t xml:space="preserve">Задания на умение проводить орфографический анализ № 9-15, а также применять в практике письма </w:t>
      </w:r>
      <w:r>
        <w:rPr/>
        <w:t>орфографические нормы современного русского языка (27-7) в 2020 г. в сравнении с 2019 г.</w:t>
      </w:r>
    </w:p>
    <w:tbl>
      <w:tblPr>
        <w:tblW w:w="1015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476"/>
        <w:gridCol w:w="2539"/>
        <w:gridCol w:w="2539"/>
      </w:tblGrid>
      <w:tr>
        <w:trPr>
          <w:trHeight w:val="7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значение задания в КИ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ряем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дания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 в %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дания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 в %)</w:t>
            </w:r>
          </w:p>
        </w:tc>
      </w:tr>
      <w:tr>
        <w:trPr>
          <w:trHeight w:val="32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Правописание корней</w:t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,7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41</w:t>
            </w:r>
          </w:p>
        </w:tc>
      </w:tr>
      <w:tr>
        <w:trPr>
          <w:trHeight w:val="3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Правописание приставок</w:t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,42</w:t>
            </w:r>
          </w:p>
        </w:tc>
      </w:tr>
      <w:tr>
        <w:trPr>
          <w:trHeight w:val="9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Правописание суффиксов различных частей речи (кроме – Н-/-НН-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,7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99</w:t>
            </w:r>
          </w:p>
        </w:tc>
      </w:tr>
      <w:tr>
        <w:trPr>
          <w:trHeight w:val="9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Правописание личных окончаний глаголов и суффиксов причаст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,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,63</w:t>
            </w:r>
          </w:p>
        </w:tc>
      </w:tr>
      <w:tr>
        <w:trPr>
          <w:trHeight w:val="3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Правописание НЕ и НИ</w:t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,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,43</w:t>
            </w:r>
          </w:p>
        </w:tc>
      </w:tr>
      <w:tr>
        <w:trPr>
          <w:trHeight w:val="64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Слитное, дефисное, раздельное написание сл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,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,43</w:t>
            </w:r>
          </w:p>
        </w:tc>
      </w:tr>
      <w:tr>
        <w:trPr>
          <w:trHeight w:val="64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Правописание - Н-/-НН - в различных частях реч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,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39</w:t>
            </w:r>
          </w:p>
        </w:tc>
      </w:tr>
    </w:tbl>
    <w:p>
      <w:pPr>
        <w:pStyle w:val="Normal"/>
        <w:spacing w:lineRule="auto" w:line="276"/>
        <w:ind w:left="-426" w:firstLine="9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9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 показывает, что в части заданий результаты в целом сопоставимы: в заданиях № 9, 13, более чем на 5 % повысился процент выполнения заданий № 14 и 15, немного менее 5% повышен результат по 10 и 12 заданиям. Результат выполнения задания №11 снизился на 5,73%. 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sz w:val="28"/>
          <w:szCs w:val="28"/>
        </w:rPr>
        <w:t xml:space="preserve">Самым сложным для экзаменуемых оказалось правило </w:t>
      </w:r>
      <w:r>
        <w:rPr>
          <w:i/>
          <w:sz w:val="28"/>
          <w:szCs w:val="28"/>
        </w:rPr>
        <w:t xml:space="preserve">«Правописание  личных окончаний глаголов и суффиксов причастий». </w:t>
      </w:r>
      <w:r>
        <w:rPr>
          <w:sz w:val="28"/>
          <w:szCs w:val="28"/>
        </w:rPr>
        <w:t xml:space="preserve">Причиной ошибок является неумение определить спряжение глагола, незнание исключений, неумение восстановить начальную форму глагола, отсюда – неверный выбор в №12. Средний процент выполнения данного задания повысился, но все еще является недостаточным, в 3 группах –  </w:t>
      </w:r>
      <w:r>
        <w:rPr>
          <w:iCs/>
          <w:sz w:val="28"/>
          <w:szCs w:val="28"/>
        </w:rPr>
        <w:t>не достигшие минимального балла, группы с результатами от минимального балла до 60 и  от 61 до 80 т.б.</w:t>
      </w:r>
      <w:r>
        <w:rPr>
          <w:sz w:val="28"/>
          <w:szCs w:val="28"/>
        </w:rPr>
        <w:t xml:space="preserve"> –</w:t>
      </w:r>
      <w:r>
        <w:rPr>
          <w:iCs/>
          <w:sz w:val="28"/>
          <w:szCs w:val="28"/>
        </w:rPr>
        <w:t xml:space="preserve"> процент низкий: 8,33%, 14,12%, 39,5%. Один из самых низких  процент выполнения по этому заданию и в группе от 81 до 100 т.б. – 77,36%.</w:t>
      </w:r>
    </w:p>
    <w:p>
      <w:pPr>
        <w:pStyle w:val="Normal"/>
        <w:spacing w:lineRule="auto" w:line="276"/>
        <w:ind w:left="-426" w:firstLine="96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описание корней (задание 9) и правописание приставок (задание 10) также вызывает затруднение в группах не достигшие минимального балла, группы с результатами от минимального балла до 60 т.б. – 33,33%, 42,69% и 25%, 35,03%.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sz w:val="28"/>
          <w:szCs w:val="28"/>
        </w:rPr>
        <w:t xml:space="preserve">Снижение результата выполнения задания № 11 (правописание суффиксов  различных частей речи (кроме -Н-/-НН-)) связано с неумением определять часть речи, для выполнения задания  в первую очередь требуются знания по морфологии и морфемики. </w:t>
      </w:r>
      <w:r>
        <w:rPr>
          <w:iCs/>
          <w:sz w:val="28"/>
          <w:szCs w:val="28"/>
        </w:rPr>
        <w:t>В группах не достигшие минимального балла, группы с результатами от минимального балла до 60 т.б. результат низкий – 8,33% и 23, 64%.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iCs/>
          <w:sz w:val="28"/>
          <w:szCs w:val="28"/>
        </w:rPr>
        <w:t xml:space="preserve">Произошло изменение процента выполнения задания  с развернутым ответом (27) орфографических (критерий К7) ошибок: </w:t>
      </w:r>
      <w:r>
        <w:rPr>
          <w:sz w:val="28"/>
          <w:szCs w:val="28"/>
        </w:rPr>
        <w:t xml:space="preserve">69,40% в 2019 г. и 75,73% в 2020 г. Причем низкий результат наблюдается только в группе </w:t>
      </w:r>
      <w:r>
        <w:rPr>
          <w:iCs/>
          <w:sz w:val="28"/>
          <w:szCs w:val="28"/>
        </w:rPr>
        <w:t>не преодолевших минимального балла – 2,78%.</w:t>
      </w:r>
    </w:p>
    <w:p>
      <w:pPr>
        <w:pStyle w:val="Normal"/>
        <w:spacing w:lineRule="auto" w:line="276"/>
        <w:ind w:left="-426" w:firstLine="96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я 16-21, а также 27-8 отражают умение производить пунктуационный анализ, а также показывают уровень пунктуационной грамотности экзаменуемых.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 (базовый уровень) – на расстановку знаков препинания в простом осложнённом предложении (с однородными членами) и сложносочинённом предложении. В 2020 г. средний процент выполнения 86,23%, в 2019 г.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82,68 % выпускников верно выполнили это задание. Также выше уровень выполнения задания №17 (знаки препинания в предложениях с обособленными членами предложения). Средний  процент выполнения 2020 г – 80,46%, в 2019 было - 67,52%, причем существенно выше процент в группе </w:t>
      </w:r>
      <w:r>
        <w:rPr>
          <w:iCs/>
          <w:sz w:val="28"/>
          <w:szCs w:val="28"/>
        </w:rPr>
        <w:t xml:space="preserve">не преодолевших минимального балла (с 0% до 41,67%), что, вероятно, связано с отказом от ЕГЭ наиболее слабо подготовленных учащихся. </w:t>
      </w:r>
    </w:p>
    <w:p>
      <w:pPr>
        <w:pStyle w:val="Normal"/>
        <w:spacing w:lineRule="auto" w:line="276"/>
        <w:ind w:left="-426" w:firstLine="96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ультаты выполнения заданий №18 - 21 снизились по сравнению с 2019 г. 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iCs/>
          <w:sz w:val="28"/>
          <w:szCs w:val="28"/>
        </w:rPr>
        <w:t>Задание №18 (</w:t>
      </w:r>
      <w:r>
        <w:rPr>
          <w:i/>
          <w:sz w:val="28"/>
          <w:szCs w:val="28"/>
        </w:rPr>
        <w:t>Знаки препинания в предложениях со словами и конструкциями, грамматически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не связанными с членами предложения</w:t>
      </w:r>
      <w:r>
        <w:rPr>
          <w:sz w:val="28"/>
          <w:szCs w:val="28"/>
        </w:rPr>
        <w:t xml:space="preserve">) верно выполнили 65,25% экзаменуемых (в 2019 г. – 66,17%), при этом в группах </w:t>
      </w:r>
      <w:r>
        <w:rPr>
          <w:iCs/>
          <w:sz w:val="28"/>
          <w:szCs w:val="28"/>
        </w:rPr>
        <w:t>не преодолевших минимального балла и с результатами от минимального балла до 60 т.б. результаты ниже 50% – 8,33% и 34,86%.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iCs/>
          <w:sz w:val="28"/>
          <w:szCs w:val="28"/>
        </w:rPr>
        <w:t xml:space="preserve">Задание №19 (Знаки препинания в сложноподчиненном предложении) – 74, 07%, в 2019 г. процент выполнения – </w:t>
      </w:r>
      <w:r>
        <w:rPr>
          <w:sz w:val="28"/>
          <w:szCs w:val="28"/>
        </w:rPr>
        <w:t>81,32%.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sz w:val="28"/>
          <w:szCs w:val="28"/>
        </w:rPr>
        <w:t xml:space="preserve">Задание № 20 (Знаки препинания в сложном предложении с разными видами связи) в 2020 г. имеет средний процент выполнения 55%,  в группах </w:t>
      </w:r>
      <w:r>
        <w:rPr>
          <w:iCs/>
          <w:sz w:val="28"/>
          <w:szCs w:val="28"/>
        </w:rPr>
        <w:t xml:space="preserve">не преодолевших минимального балла и с результатами от минимального балла до 60 т.б. результаты ниже 50% – 8,33% и 26,53%. В 2019 г. средний процент – </w:t>
      </w:r>
      <w:r>
        <w:rPr>
          <w:sz w:val="28"/>
          <w:szCs w:val="28"/>
        </w:rPr>
        <w:t xml:space="preserve">59,89%. </w:t>
      </w:r>
    </w:p>
    <w:p>
      <w:pPr>
        <w:pStyle w:val="Normal"/>
        <w:spacing w:lineRule="auto" w:line="276"/>
        <w:ind w:left="-426" w:firstLine="96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группах от 61 до 80 и от 81 до 100 т.б. задания № 16-20 имеют достаточно высокий процент выполнения.</w:t>
      </w:r>
    </w:p>
    <w:p>
      <w:pPr>
        <w:pStyle w:val="Normal"/>
        <w:spacing w:lineRule="auto" w:line="276"/>
        <w:ind w:left="-426" w:firstLine="96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е № 21, ориентированное на проверку умения экзаменуемых выполнять  пунктуационный  анализ небольшого текста, остается трудным для участников экзамена. Предлагаются  тексты,  пунктуационный  анализ  которых предполагает поиск конструкций с запятой, двоеточием, тире (</w:t>
      </w:r>
      <w:r>
        <w:rPr>
          <w:i/>
          <w:iCs/>
          <w:sz w:val="28"/>
          <w:szCs w:val="28"/>
        </w:rPr>
        <w:t xml:space="preserve">например, Найдите предложения, в которых запятая(-ые) ставится(-ятся) в соответствии с одним и тем же правилом пунктуации. Запишите номера этих предложений). </w:t>
      </w:r>
      <w:r>
        <w:rPr>
          <w:iCs/>
          <w:sz w:val="28"/>
          <w:szCs w:val="28"/>
        </w:rPr>
        <w:t xml:space="preserve">Для выполнения данного задания важны знания не только в области пунктуации, но и синтаксиса, умение анализировать синтаксические конструкции. Процент выполнения задания – 39,44%, (в 2019 г. – </w:t>
      </w:r>
      <w:r>
        <w:rPr>
          <w:sz w:val="28"/>
          <w:szCs w:val="28"/>
        </w:rPr>
        <w:t xml:space="preserve">30,16%). </w:t>
      </w:r>
      <w:r>
        <w:rPr>
          <w:iCs/>
          <w:sz w:val="28"/>
          <w:szCs w:val="28"/>
        </w:rPr>
        <w:t xml:space="preserve"> Только группа  выпускников с  отличным уровнем  подготовки смогла справиться с заданием (70,03% выполнения), при этом, надо отметить, что результат все же улучшился, в 2019 г. процент выполнения в группе от 81 до 100 т.б. был </w:t>
      </w:r>
      <w:r>
        <w:rPr>
          <w:sz w:val="28"/>
          <w:szCs w:val="28"/>
        </w:rPr>
        <w:t xml:space="preserve">57,29%. </w:t>
      </w:r>
    </w:p>
    <w:p>
      <w:pPr>
        <w:pStyle w:val="Normal"/>
        <w:spacing w:lineRule="auto" w:line="276"/>
        <w:ind w:left="-426" w:firstLine="96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ой для выполнения данного задания является способность соотносить языковой материал с синтаксической теорией, осознавать тип синтаксической конструкции, то есть развитие лингвистической компетенции обучающихся. 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iCs/>
          <w:sz w:val="28"/>
          <w:szCs w:val="28"/>
        </w:rPr>
        <w:t xml:space="preserve">При выполнении задания с развернутым ответом экзаменуемые показали (задание № 27-8) улучшение среднего балла – 62,37% по сравнению с </w:t>
      </w:r>
      <w:r>
        <w:rPr>
          <w:sz w:val="28"/>
          <w:szCs w:val="28"/>
        </w:rPr>
        <w:t>53,53% в 2019 г.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sz w:val="28"/>
          <w:szCs w:val="28"/>
        </w:rPr>
        <w:t xml:space="preserve">Среди заданий </w:t>
      </w:r>
      <w:r>
        <w:rPr>
          <w:i/>
          <w:sz w:val="28"/>
          <w:szCs w:val="28"/>
        </w:rPr>
        <w:t>повышенного уровня сложности</w:t>
      </w:r>
      <w:r>
        <w:rPr>
          <w:sz w:val="28"/>
          <w:szCs w:val="28"/>
        </w:rPr>
        <w:t xml:space="preserve">  выделим задания №  25 и 26.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sz w:val="28"/>
          <w:szCs w:val="28"/>
        </w:rPr>
        <w:t xml:space="preserve">Задание № 25 – на определение видов  средств связи предложений в тексте, например: </w:t>
      </w:r>
      <w:r>
        <w:rPr>
          <w:i/>
          <w:sz w:val="28"/>
          <w:szCs w:val="28"/>
        </w:rPr>
        <w:t>Среди  предложений11–19 найдите  такое(-ие), которое(-ые) связано(-ы) спредыдущим при помощи указательного местоимения и лексического повтора. Напишите номер(-а) этого(-их) предложения(-ий).</w:t>
      </w:r>
      <w:r>
        <w:rPr>
          <w:sz w:val="28"/>
          <w:szCs w:val="28"/>
        </w:rPr>
        <w:t xml:space="preserve"> Верно справились с заданием 47,2% выпускников (в 2019 году – 47,09% выпускников), причем 0% выпускников из группы не преодолевших минимального балла справились с этим заданием, из группы  от 61 до 80 только  46,45%, в группе от 81 до 100 – 73,62%. Результаты выполнения этого задания остаются по-прежнему невысокими, у 53 % учащихся недостаточно усвоены  морфологические, лексические и словообразовательные  единицы и  их функциональная роль в тексте.</w:t>
      </w:r>
    </w:p>
    <w:p>
      <w:pPr>
        <w:pStyle w:val="Normal"/>
        <w:spacing w:lineRule="auto" w:line="276"/>
        <w:ind w:left="-426" w:firstLine="9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6 связано с определением выразительных средств языка. Средний процент выполнения – 76,65%, в 2019 г. –  61,22%. Максимальные 4 балла получили </w:t>
      </w:r>
      <w:r>
        <w:rPr>
          <w:sz w:val="28"/>
          <w:szCs w:val="28"/>
          <w:lang w:eastAsia="zh-CN"/>
        </w:rPr>
        <w:t xml:space="preserve">46,73 </w:t>
      </w:r>
      <w:r>
        <w:rPr>
          <w:sz w:val="28"/>
          <w:szCs w:val="28"/>
        </w:rPr>
        <w:t xml:space="preserve">% экзаменуемых  (в 2018 г. – 49,21%), не справились с заданием </w:t>
      </w:r>
      <w:r>
        <w:rPr>
          <w:sz w:val="28"/>
          <w:szCs w:val="28"/>
          <w:lang w:eastAsia="zh-CN"/>
        </w:rPr>
        <w:t xml:space="preserve">4,22%. 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color w:val="000000"/>
          <w:sz w:val="28"/>
          <w:szCs w:val="28"/>
        </w:rPr>
        <w:t xml:space="preserve">Во второй части ЕГЭ по русскому языку проверяется прежде всего коммуникативная компетентность выпускников. </w:t>
      </w:r>
      <w:r>
        <w:rPr>
          <w:spacing w:val="-2"/>
          <w:sz w:val="28"/>
          <w:szCs w:val="28"/>
        </w:rPr>
        <w:t>Задание № 27, являясь заданием повышенного уровня сложности, проверяет</w:t>
      </w:r>
      <w:r>
        <w:rPr>
          <w:sz w:val="28"/>
          <w:szCs w:val="28"/>
        </w:rPr>
        <w:t xml:space="preserve"> сформированность у экзаменуемых </w:t>
      </w:r>
      <w:r>
        <w:rPr>
          <w:i/>
          <w:sz w:val="28"/>
          <w:szCs w:val="28"/>
        </w:rPr>
        <w:t>коммуникативных</w:t>
      </w:r>
      <w:r>
        <w:rPr>
          <w:sz w:val="28"/>
          <w:szCs w:val="28"/>
        </w:rPr>
        <w:t xml:space="preserve"> умений и навыков анализировать содержание и проблематику прочитанного текста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ментировать главную проблему исходного текста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ять позицию автора текста по заявленной проблеме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ражать и аргументировать собственное мнение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 и логично излагать мысли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в речи разнообразные грамматические формы и лексическое богатство языка; соблюдать языковые нормы.</w:t>
      </w:r>
    </w:p>
    <w:p>
      <w:pPr>
        <w:pStyle w:val="Normal"/>
        <w:spacing w:lineRule="auto" w:line="276"/>
        <w:ind w:left="-426" w:firstLine="965"/>
        <w:jc w:val="both"/>
        <w:rPr>
          <w:i/>
          <w:i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отметить, что 97,56% выпускников понимают текст и правильно формулируют  его проблему (№ 27-1), что выше показателя прошлого года (94,26%). В группе не преодолевших </w:t>
      </w:r>
      <w:r>
        <w:rPr>
          <w:iCs/>
          <w:sz w:val="28"/>
          <w:szCs w:val="28"/>
        </w:rPr>
        <w:t xml:space="preserve">минимального балла процент выполнения данного задания 25%. Чаще всего формулировка проблемы исходного текста в экзаменационной работе формулируется в виде вопроса/ов, как правило, в начальной части сочинения: </w:t>
      </w:r>
      <w:r>
        <w:rPr>
          <w:i/>
          <w:iCs/>
          <w:sz w:val="28"/>
          <w:szCs w:val="28"/>
        </w:rPr>
        <w:t>«Что значит природа для людей? И какое влияние она на нас оказывает? Об этих важных вопросах размышляет…»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iCs/>
          <w:sz w:val="28"/>
          <w:szCs w:val="28"/>
        </w:rPr>
        <w:t xml:space="preserve">Основные ошибки в работах по данному критерию связаны с отсутствием целостного понимания текста, для формулировки проблемы зачастую просто выхватываются ключевые слова, образы, просто соединяются между собой, но при этом пишущие не обращают внимания на весь контекст:  </w:t>
      </w:r>
      <w:r>
        <w:rPr>
          <w:i/>
          <w:iCs/>
          <w:sz w:val="28"/>
          <w:szCs w:val="28"/>
        </w:rPr>
        <w:t xml:space="preserve">«Насколько плохо, когда неполная семья?...» - </w:t>
      </w:r>
      <w:r>
        <w:rPr>
          <w:iCs/>
          <w:sz w:val="28"/>
          <w:szCs w:val="28"/>
        </w:rPr>
        <w:t xml:space="preserve">ключевое слово </w:t>
      </w:r>
      <w:r>
        <w:rPr>
          <w:i/>
          <w:iCs/>
          <w:sz w:val="28"/>
          <w:szCs w:val="28"/>
        </w:rPr>
        <w:t>семья</w:t>
      </w:r>
      <w:r>
        <w:rPr>
          <w:iCs/>
          <w:sz w:val="28"/>
          <w:szCs w:val="28"/>
        </w:rPr>
        <w:t xml:space="preserve"> есть, но текст не об озвученном аспекте. 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iCs/>
          <w:sz w:val="28"/>
          <w:szCs w:val="28"/>
        </w:rPr>
        <w:t>Формулировка позиции автора по отношению к проблеме тоже не вызвала особых затруднений у тестируемых – средний процент выполнения в 2020 г. 93,54% (</w:t>
      </w:r>
      <w:r>
        <w:rPr>
          <w:sz w:val="28"/>
          <w:szCs w:val="28"/>
        </w:rPr>
        <w:t xml:space="preserve">87,17% в 2019 г.). 0 баллов получили только </w:t>
      </w:r>
      <w:r>
        <w:rPr>
          <w:sz w:val="28"/>
          <w:szCs w:val="28"/>
          <w:lang w:eastAsia="zh-CN"/>
        </w:rPr>
        <w:t xml:space="preserve">6,46% экзаменуемых. Самая распространенная ошибка </w:t>
      </w:r>
      <w:r>
        <w:rPr>
          <w:iCs/>
          <w:sz w:val="28"/>
          <w:szCs w:val="28"/>
        </w:rPr>
        <w:t>–</w:t>
      </w:r>
      <w:r>
        <w:rPr>
          <w:sz w:val="28"/>
          <w:szCs w:val="28"/>
          <w:lang w:eastAsia="zh-CN"/>
        </w:rPr>
        <w:t xml:space="preserve"> авторская позиция отражается не по заявленной в работе проблеме: </w:t>
      </w:r>
      <w:r>
        <w:rPr>
          <w:i/>
          <w:sz w:val="28"/>
          <w:szCs w:val="28"/>
          <w:lang w:eastAsia="zh-CN"/>
        </w:rPr>
        <w:t xml:space="preserve">«В чем заключается проблема русского национального характера? Автор считает, что Россия – это живая тайна, которая наделена бескрайними просторами. Чтобы не утратить всю красоту нашей природы, о ней нужно бережно заботиться. Стоит прикладывать усилия, оберегать Родину для того, чтобы она оставалась прекрасной и ресурсной». </w:t>
      </w:r>
      <w:r>
        <w:rPr>
          <w:sz w:val="28"/>
          <w:szCs w:val="28"/>
          <w:lang w:eastAsia="zh-CN"/>
        </w:rPr>
        <w:t xml:space="preserve">Встречаются работы, в которых авторская позиция выражена невнятно, нечетко, что связано с явным непониманием проблемы текста: </w:t>
      </w:r>
      <w:r>
        <w:rPr>
          <w:i/>
          <w:sz w:val="28"/>
          <w:szCs w:val="28"/>
        </w:rPr>
        <w:t>«Авторская позиция в данном тексте виднеется тем, что он рассказывает о сложной дороге, на пути которой встречается много трудностей»; «Автор пытается донести до читателя, что даже во время войны нельзя забывать о своей родине и любви к ней».</w:t>
      </w:r>
    </w:p>
    <w:p>
      <w:pPr>
        <w:pStyle w:val="Normal"/>
        <w:spacing w:lineRule="auto" w:line="276"/>
        <w:ind w:left="-426" w:firstLine="965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iCs/>
          <w:sz w:val="28"/>
          <w:szCs w:val="28"/>
        </w:rPr>
        <w:t>Определяющими в оценивании комментария к сформулированной (№27-2) проблеме в 2020 г. были следующие позиции оценивания: количество примеров-иллюстраций, наличие пояснений к примерам-иллюстрациям, указание смысловой связи между примерами-иллюстрациями (детализация, указание на следствие, подтверждение, объяснение, аналогия и др.). При этом комментарий должен был проводиться с опорой на исходный текст и без фактических ошибок. Максимальный балл по данному критерию (К2) системы оценивания задания с развернутым ответом составил 5 первичных баллов. Средний процент в 2020 г. составил 66, 23% (</w:t>
      </w:r>
      <w:r>
        <w:rPr>
          <w:sz w:val="28"/>
          <w:szCs w:val="28"/>
        </w:rPr>
        <w:t>61,52% в 2019 г.)</w:t>
      </w:r>
      <w:r>
        <w:rPr>
          <w:iCs/>
          <w:sz w:val="28"/>
          <w:szCs w:val="28"/>
        </w:rPr>
        <w:t xml:space="preserve">. Не справились с комментарием по проблеме (0 баллов) </w:t>
      </w:r>
      <w:r>
        <w:rPr>
          <w:sz w:val="28"/>
          <w:szCs w:val="28"/>
          <w:lang w:eastAsia="zh-CN"/>
        </w:rPr>
        <w:t xml:space="preserve">3,39% тестируемых. Больший процент экзаменуемых получили 4 балла (29,91%) и 3 балла (26,44%). Процент выполнения в группе </w:t>
      </w:r>
      <w:r>
        <w:rPr>
          <w:iCs/>
          <w:sz w:val="28"/>
          <w:szCs w:val="28"/>
        </w:rPr>
        <w:t>не достигшие минимального балла – 3,33%, от 81 до 100 т.б. – 87,07%.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sz w:val="28"/>
          <w:szCs w:val="28"/>
          <w:lang w:eastAsia="zh-CN"/>
        </w:rPr>
        <w:t>Только 19,39</w:t>
      </w:r>
      <w:r>
        <w:rPr>
          <w:iCs/>
          <w:sz w:val="28"/>
          <w:szCs w:val="28"/>
        </w:rPr>
        <w:t xml:space="preserve">% </w:t>
      </w:r>
      <w:r>
        <w:rPr>
          <w:sz w:val="28"/>
          <w:szCs w:val="28"/>
          <w:lang w:eastAsia="zh-CN"/>
        </w:rPr>
        <w:t>участников экзамена набрали 5 баллов по критерию К2. Это значит, что эти экзаменуемые сформулировали проблему, прокомментировали ее с опорой на исходный текст, привели не менее двух примеров-иллюстраций из прочитанного текста, важных для понимания проблемы, дали  пояснение к двум приведенным примерам, выявили смысловую связь между ними. Фактических ошибок, связанных с пониманием проблемы исходного текста, в комментарии нет.</w:t>
      </w:r>
    </w:p>
    <w:p>
      <w:pPr>
        <w:pStyle w:val="Normal"/>
        <w:spacing w:lineRule="auto" w:line="276"/>
        <w:ind w:left="-426" w:firstLine="965"/>
        <w:jc w:val="both"/>
        <w:rPr>
          <w:i/>
          <w:i/>
          <w:sz w:val="28"/>
          <w:szCs w:val="28"/>
          <w:lang w:eastAsia="zh-CN"/>
        </w:rPr>
      </w:pPr>
      <w:r>
        <w:rPr>
          <w:iCs/>
          <w:sz w:val="28"/>
          <w:szCs w:val="28"/>
        </w:rPr>
        <w:t xml:space="preserve">Одна из распространенных ошибок при написании комментария – обилие пересказа, отсутствие оценки значимости примеров для проблемы. Кроме того, часто формально выглядит выявление смысловой связи между примерами-иллюстрациями </w:t>
      </w:r>
      <w:r>
        <w:rPr>
          <w:i/>
          <w:iCs/>
          <w:sz w:val="28"/>
          <w:szCs w:val="28"/>
        </w:rPr>
        <w:t>(«Далее писатель говорит о размышлении Игнатьева…»)</w:t>
      </w:r>
      <w:r>
        <w:rPr>
          <w:iCs/>
          <w:sz w:val="28"/>
          <w:szCs w:val="28"/>
        </w:rPr>
        <w:t xml:space="preserve">, используется связь типа </w:t>
      </w:r>
      <w:r>
        <w:rPr>
          <w:i/>
          <w:iCs/>
          <w:sz w:val="28"/>
          <w:szCs w:val="28"/>
        </w:rPr>
        <w:t>«Оба этих примера, дополняя друг друга …»</w:t>
      </w:r>
      <w:r>
        <w:rPr>
          <w:iCs/>
          <w:sz w:val="28"/>
          <w:szCs w:val="28"/>
        </w:rPr>
        <w:t xml:space="preserve">, при этом примеры явно не дополняют друг друга. Чтобы избегать таких ошибок, необходимо работать над логикой развития мысли в высказывании, учащиеся должны научиться понимать не только тему и проблему текста, но и специфику его построения. И тогда пишущий по-другому может выстроить связь: </w:t>
      </w:r>
      <w:r>
        <w:rPr>
          <w:i/>
          <w:iCs/>
          <w:sz w:val="28"/>
          <w:szCs w:val="28"/>
        </w:rPr>
        <w:t>«Противопоставляя приведенные примеры, автор дает понять, какое разрушительное воздействие оказывает война на природу. Окружающая среда страдает и несет потери».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iCs/>
          <w:sz w:val="28"/>
          <w:szCs w:val="28"/>
        </w:rPr>
        <w:t>С 2019 г. была исключена аргументация экзаменуемым собственного мнения с опорой на жизненный и литературный опыт при оценке работы по критерию К4. Процент выполнения данного критерия достаточно высокий – 89,05% (</w:t>
      </w:r>
      <w:r>
        <w:rPr>
          <w:sz w:val="28"/>
          <w:szCs w:val="28"/>
        </w:rPr>
        <w:t xml:space="preserve">82,50% 2019 г.). Ошибки связаны с тем, что аргументация собственного мнения зачастую является повторением авторской позиции, нет аргументов, нет собственных рассуждений, либо аргументация выражена на бытовом уровне: </w:t>
      </w:r>
      <w:r>
        <w:rPr>
          <w:i/>
          <w:sz w:val="28"/>
          <w:szCs w:val="28"/>
        </w:rPr>
        <w:t xml:space="preserve">«Как мне кажется, это вполне себе логично, что после трудных боевых действий тебе хочется домой, в тепло и уют. </w:t>
      </w:r>
      <w:r>
        <w:rPr>
          <w:i/>
          <w:sz w:val="28"/>
          <w:szCs w:val="28"/>
          <w:u w:val="single"/>
        </w:rPr>
        <w:t>У меня была подобная ситуация в жизни, когда я скучал по дому</w:t>
      </w:r>
      <w:r>
        <w:rPr>
          <w:i/>
          <w:sz w:val="28"/>
          <w:szCs w:val="28"/>
        </w:rPr>
        <w:t>. Мы уезжали на море на месяц, уезжая от своих друзей и близких…»</w:t>
      </w:r>
      <w:r>
        <w:rPr>
          <w:sz w:val="28"/>
          <w:szCs w:val="28"/>
        </w:rPr>
        <w:t xml:space="preserve"> В группе </w:t>
      </w:r>
      <w:r>
        <w:rPr>
          <w:iCs/>
          <w:sz w:val="28"/>
          <w:szCs w:val="28"/>
        </w:rPr>
        <w:t xml:space="preserve">не достигших минимального балла – процент выполнения 16,67%. Следствием изменения этого критерия стало и уменьшение фактических ошибок (критерий К12) – 97,91% участников экзамена получили 1 балл. 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sz w:val="28"/>
          <w:szCs w:val="28"/>
        </w:rPr>
        <w:t xml:space="preserve">Смысловой цельностью, речевой связностью и последовательностью изложения (К5) обладают сочинения </w:t>
      </w:r>
      <w:r>
        <w:rPr>
          <w:sz w:val="28"/>
          <w:szCs w:val="28"/>
          <w:lang w:eastAsia="zh-CN"/>
        </w:rPr>
        <w:t>50,20</w:t>
      </w:r>
      <w:r>
        <w:rPr>
          <w:sz w:val="28"/>
          <w:szCs w:val="28"/>
        </w:rPr>
        <w:t xml:space="preserve">% (40,95% в 2019 г.) выпускников (они получили максимальное количество баллов – 2 балла), 1 балл получили </w:t>
      </w:r>
      <w:r>
        <w:rPr>
          <w:sz w:val="28"/>
          <w:szCs w:val="28"/>
          <w:lang w:eastAsia="zh-CN"/>
        </w:rPr>
        <w:t>47,24% (</w:t>
      </w:r>
      <w:r>
        <w:rPr>
          <w:sz w:val="28"/>
          <w:szCs w:val="28"/>
        </w:rPr>
        <w:t>53,54% в 2019 г.). Результаты по этому критерию немного улучшились по сравнению с  2019 г. В оценке сочинений по этому критерию ПК по-прежнему обращает внимание на наличие вступления, заключения как необходимых компонентов рассуждения, да и вообще сочинения любого типа.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bCs/>
          <w:sz w:val="28"/>
          <w:szCs w:val="28"/>
        </w:rPr>
        <w:t xml:space="preserve">Что касается критериев оценки грамотности выпускников, то результаты в целом сопоставимые с результатами прошлого года. В группе не преодолевших минимальный балл результат по критериям К7-К-9 продолжает быть низким: 2,78%, 5,56%,12,5%. Максимальный балл по критериям К7-К-10 получили в 2020 году </w:t>
      </w:r>
      <w:r>
        <w:rPr>
          <w:sz w:val="28"/>
          <w:szCs w:val="28"/>
          <w:lang w:eastAsia="zh-CN"/>
        </w:rPr>
        <w:t xml:space="preserve">48,23%, 29,31%, 42,24%, 40,15%, что в целом можно считать неплохим результатом. </w:t>
      </w:r>
    </w:p>
    <w:p>
      <w:pPr>
        <w:pStyle w:val="Normal"/>
        <w:spacing w:lineRule="auto" w:line="276"/>
        <w:ind w:left="-426" w:firstLine="965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орфографическом</w:t>
      </w:r>
      <w:r>
        <w:rPr>
          <w:sz w:val="28"/>
          <w:szCs w:val="28"/>
        </w:rPr>
        <w:t xml:space="preserve"> уровне участников экзамена по-прежнему затрудняет правописание НЕ с различными частями речи (особенно с наречиями); правописание союзов и омонимичных им частей речи, а также производных предлогов (</w:t>
      </w:r>
      <w:r>
        <w:rPr>
          <w:i/>
          <w:sz w:val="28"/>
          <w:szCs w:val="28"/>
        </w:rPr>
        <w:t>в следствии чего умирают люди</w:t>
      </w:r>
      <w:r>
        <w:rPr>
          <w:sz w:val="28"/>
          <w:szCs w:val="28"/>
        </w:rPr>
        <w:t>), частиц (</w:t>
      </w:r>
      <w:r>
        <w:rPr>
          <w:i/>
          <w:sz w:val="28"/>
          <w:szCs w:val="28"/>
        </w:rPr>
        <w:t>былобы</w:t>
      </w:r>
      <w:r>
        <w:rPr>
          <w:sz w:val="28"/>
          <w:szCs w:val="28"/>
        </w:rPr>
        <w:t>). Много орфографических ошибок в 2020 г. было связано с правописанием удвоенных согласных (случаи типа «</w:t>
      </w:r>
      <w:r>
        <w:rPr>
          <w:i/>
          <w:sz w:val="28"/>
          <w:szCs w:val="28"/>
        </w:rPr>
        <w:t>каласальную», «электронники», «дилема»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426" w:firstLine="9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</w:t>
      </w:r>
      <w:r>
        <w:rPr>
          <w:b/>
          <w:sz w:val="28"/>
          <w:szCs w:val="28"/>
        </w:rPr>
        <w:t>грамматических</w:t>
      </w:r>
      <w:r>
        <w:rPr>
          <w:sz w:val="28"/>
          <w:szCs w:val="28"/>
        </w:rPr>
        <w:t xml:space="preserve"> ошибок выделяются ошибки на образование слов и их форм и нарушение норм управления: </w:t>
      </w:r>
      <w:r>
        <w:rPr>
          <w:i/>
          <w:sz w:val="28"/>
          <w:szCs w:val="28"/>
        </w:rPr>
        <w:t>«оказуюсь там», «сожалеть природе»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проблему о судьбе природы…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роблема коснется до нас», «дисциплина над собой».</w:t>
      </w:r>
    </w:p>
    <w:p>
      <w:pPr>
        <w:pStyle w:val="Normal"/>
        <w:spacing w:lineRule="auto" w:line="276"/>
        <w:ind w:left="-426" w:firstLine="96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чевые</w:t>
      </w:r>
      <w:r>
        <w:rPr>
          <w:sz w:val="28"/>
          <w:szCs w:val="28"/>
        </w:rPr>
        <w:t xml:space="preserve"> ошибки чаще всего связаны с незнанием лексического значения слов, нарушением лексической сочетаемости, тавтологией, использование слов, стилистически неуместных: </w:t>
      </w:r>
      <w:r>
        <w:rPr>
          <w:i/>
          <w:iCs/>
          <w:sz w:val="28"/>
          <w:szCs w:val="28"/>
        </w:rPr>
        <w:t>«пепелище от когда-то плодотворной земли»; «позиция автора говорит нам о том…»; «автор оказывает огромное внимание природе»; «добивает то, что на день рождения…»</w:t>
      </w:r>
    </w:p>
    <w:p>
      <w:pPr>
        <w:pStyle w:val="Normal"/>
        <w:spacing w:lineRule="auto" w:line="276"/>
        <w:ind w:left="-426" w:firstLine="96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автология: </w:t>
      </w:r>
      <w:r>
        <w:rPr>
          <w:i/>
          <w:sz w:val="28"/>
          <w:szCs w:val="28"/>
        </w:rPr>
        <w:t>«Мы можем с легкостью наблюдать что герои вспоминают светлые воспоминания»; «По моему мнению, именно творчество и открытость сподвигают человека на подвиги…»; «Данное утверждение подтверждается в начале слов Игнатьева…»; «Примером данной проблемы в моей жизни может послужить этот пример».</w:t>
      </w:r>
    </w:p>
    <w:p>
      <w:pPr>
        <w:pStyle w:val="Normal"/>
        <w:spacing w:lineRule="auto" w:line="276"/>
        <w:ind w:left="-426" w:firstLine="96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веденные примеры свидетельствуют о проблемах в формировании языковой и коммуникативной компетенций обучающихся. </w:t>
      </w:r>
    </w:p>
    <w:p>
      <w:pPr>
        <w:pStyle w:val="Normal"/>
        <w:spacing w:lineRule="auto" w:line="276"/>
        <w:ind w:left="-426" w:firstLine="96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тавленный анализ результатов выполнения заданий ЕГЭ по русскому языку позволил оценить разные стороны подготовки выпускников, выявить тот круг умений и навыков, отработка которых требует большего внимания в процессе обучения русскому языку. </w:t>
      </w:r>
    </w:p>
    <w:p>
      <w:pPr>
        <w:pStyle w:val="Normal"/>
        <w:spacing w:lineRule="auto" w:line="276"/>
        <w:ind w:left="-426" w:firstLine="965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>В Псковской области используются УМК в соответствии с Федеральным перечнем УМК (приказ Министерства Просвещения РФ №345 от 28.12.2018 года). Используемые в регионе УМК и другие пособия  позволяют полностью выполнять требования Федерального компонента государственного стандарта среднего (полного) общего образования по русскому языку, базовый и профильный уровни (приказ Минобразования России от 05.03.2004 № 1089) и соответствуют требованиям кодификатора и спецификатора ЕГЭ по предмету</w:t>
      </w:r>
      <w:r>
        <w:rPr>
          <w:color w:val="FF0000"/>
          <w:sz w:val="28"/>
          <w:szCs w:val="28"/>
        </w:rPr>
        <w:t>.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б итогах анализа выполнения заданий, групп заданий: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 выполнения заданий по региону показал, что у экзаменуемых в целом сформированы основные лингвистические и коммуникативные умения. Усвоение элементов содержания почти всех заданий базового уровня, представленных в КИМ ЕГЭ, можно считать достаточным. Средний балл по предмету – 70,7.  Недостаточными являются  только результаты по заданиям №12 и № 21, направленным на оценку орфографических и пунктуационных навыков (средний процент по региону – 42,63% и 39,44%), но можно считать, что по сравнению с 2019 годом в выполнении данных заданий наметилась положительная динамика.</w:t>
        <w:tab/>
      </w:r>
    </w:p>
    <w:p>
      <w:pPr>
        <w:pStyle w:val="Style22"/>
        <w:spacing w:lineRule="auto" w:line="276"/>
        <w:jc w:val="both"/>
        <w:rPr/>
      </w:pPr>
      <w:r>
        <w:rPr>
          <w:sz w:val="28"/>
          <w:szCs w:val="28"/>
        </w:rPr>
        <w:tab/>
        <w:t>Экзаменуемые с хорошей подготовкой (группа от  61–80  т.б.) успешно выполняют почти все задания, которые ориентированы на проверку основных умений, сформированных в процессе изучения школьного курса русского языка. Исключение составляет задание №12  базового уровня, где процент выполнения 39,5 %, элемент содержания – правописание личных окончаний глаголов и суффиксов причастий и задание № 21 - 37,54%, элемент содержания – пунктуационный анализ. Наиболее подготовленные  экзаменуемые (группа от 81 до 100 т.б.) продемонстрировали высокий уровень сформированности всех проверяемых компонентов лингвистической, языковой и коммуникативной  компетенций. Выполнение всех заданий экзаменационной работы превышает 50%-ный рубеж.</w:t>
      </w:r>
    </w:p>
    <w:p>
      <w:pPr>
        <w:pStyle w:val="Style22"/>
        <w:spacing w:lineRule="auto" w:line="276"/>
        <w:jc w:val="both"/>
        <w:rPr/>
      </w:pPr>
      <w:r>
        <w:rPr>
          <w:sz w:val="28"/>
          <w:szCs w:val="28"/>
        </w:rPr>
        <w:tab/>
        <w:t>Все участники экзамена демонстрируют способность формулировать проблему исходного текста и позицию автора, в основном не допускают нарушения этических норм и не допускают фактических ошибок в фоновых знаниях, кроме того, достаточным для всех школьников можно считать такие коммуникативные умения, как определение позиции автора текста по заявленной проблеме, аргументация собственной точки зрения, точность и выразительность речи, соблюдение речевых норм. Требуют дальнейшего  совершенствования виды работы по отдельным элементам содержания, таким, как умение комментировать проблему, смысловая цельность, речевая связность и последовательность изложения, а также навыки оформления высказывания в соответствии с орфографическими, пунктуационными, грамматическими нормами современного русского литературного языка.</w:t>
      </w:r>
    </w:p>
    <w:p>
      <w:pPr>
        <w:pStyle w:val="Style22"/>
        <w:spacing w:lineRule="auto" w:line="276"/>
        <w:jc w:val="both"/>
        <w:rPr/>
      </w:pPr>
      <w:r>
        <w:rPr>
          <w:sz w:val="28"/>
          <w:szCs w:val="28"/>
        </w:rPr>
        <w:t>Тематика областных курсовых мероприятий по подготовке участников ЕГЭ была обусловлена необходимостью совершенствования профессиональных компетенций учителей русского языка в области подготовки учащихся к ЕГЭ. Следует отметить, что целенаправленная работа на улучшение результатов привела к положительной динамике в результатах ЕГЭ по русскому языку в целом по Псковской области. Были всесторонне учтены рекомендации 2019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4. РЕКОМЕНДАЦИИ ДЛЯ СИСТЕМЫ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СКОВСКОЙ ОБЛАСТИ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 результатов  выполнения  экзаменационной  работы  по  русскому  языку 2020 г.  позволяет наметить возможные подходы к обучению в процессе изучения русского языка, вовремя скорректировать  деятельность  учителя  и  учащихся,    установить  и  устранить пробелы в знаниях школьников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ажным аспектом в изучении русского языка является работа с текстом, овладение основными  приемами  анализа и комментирования текстов (сравнение,  анализ,  синтез, абстракция,  обобщение,  классификация,  конкретизация  и др.)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устранения типичных ошибочных ответов учащихся, выявленных при выполнении заданий контрольно-измерительных материалов, необходимо повысить  внимание  к заданиям на понимание смысла текста,  характер функционально-смысловых типов речи, средств связи предложений в текстах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обое внимание для формирования орфографической и пунктуационной грамотности нужно уделить грамматическим темам;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жно развивать способность  проводить  разнообразные  виды  языкового анализа  с  учетом  семантической  характеристики  языкового  явления  и  его функциональных  особенностей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межпредметных связей и расширение кругозора учащихся должно способствовать формированию коммуникативной компетенции;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 организации обучения  в образовательных организациях необходимо,  учитывая  мотивы, интересы  и потребности учащихся, выстраивать индивидуальные образовательные траектории, в том числе предлагая школьные элективные курсы  по русскому языку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продолжать целенаправленную работу по освоению учащимися норм русского литературного языка, сопоставлению нормы и различных ее вариантов, отклонений от нормы, в том числе и в целях изучения изобразительно-выразительных приемов речи, строящихся на намеренных ошибках. Целесообразно при изучении норм литературного языка использовать языковой материал Интернет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комендации по темам для обсуждения на методических объединениях учителей-предметников, возможные направления повышения квал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обенности методики подготовки учащихся к проведению итоговых проверочных работ по русскому языку  (ВПР, РКМ). Анализ итогов работ ЕГЭ по русскому язы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временные электронные образовательные ресурсы  при обучении русскому язы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left="70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Грамматика в школьном курсе русского язык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left="70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витие коммуникативной компетенции учащихся на основе текста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дрес размещения в сети Интернет настоящих Рекомендаций для системы образования субъекта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highlight w:val="yellow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eastAsia="ru-RU"/>
          </w:rPr>
          <w:t>http://poipkro.pskovedu.ru/</w:t>
        </w:r>
      </w:hyperlink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  <w:highlight w:val="yellow"/>
          <w:lang w:eastAsia="ru-RU"/>
        </w:rPr>
      </w:pPr>
      <w:r>
        <w:rPr>
          <w:rFonts w:cs="Times New Roman"/>
          <w:b/>
          <w:iCs/>
          <w:sz w:val="28"/>
          <w:szCs w:val="28"/>
          <w:highlight w:val="yellow"/>
          <w:lang w:eastAsia="ru-RU"/>
        </w:rPr>
      </w:r>
    </w:p>
    <w:p>
      <w:pPr>
        <w:pStyle w:val="Heading1"/>
        <w:rPr/>
      </w:pPr>
      <w:r>
        <w:rPr/>
        <w:t xml:space="preserve">Предложения в ДОРОЖНУЮ КАРТУ по развитию региональной системы образования </w:t>
        <w:br/>
      </w:r>
      <w:r>
        <w:rPr>
          <w:rFonts w:eastAsia="Times New Roman"/>
          <w:sz w:val="24"/>
          <w:szCs w:val="24"/>
        </w:rPr>
        <w:t xml:space="preserve">(по </w:t>
      </w:r>
      <w:r>
        <w:rPr>
          <w:rFonts w:eastAsia="Times New Roman"/>
          <w:sz w:val="24"/>
          <w:szCs w:val="24"/>
          <w:lang w:val="ru-RU"/>
        </w:rPr>
        <w:t>русскому языку</w:t>
      </w:r>
      <w:r>
        <w:rPr>
          <w:rFonts w:eastAsia="Times New Roman"/>
          <w:sz w:val="24"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АНАЛИЗ ЭФФЕКТИВНОСТИ МЕРОПРИЯТИЙ, УКАЗАННЫХ В ПРЕДЛОЖЕНИЯХ В ДОРОЖНУЮ КАРТУ ПО РАЗВИТИЮ РЕГИОНАЛЬНОЙ СИСТЕМЫ ОБРАЗОВАНИЯ НА 2019 г.</w:t>
      </w:r>
    </w:p>
    <w:p>
      <w:pPr>
        <w:pStyle w:val="Style20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96"/>
        <w:gridCol w:w="2639"/>
        <w:gridCol w:w="3759"/>
      </w:tblGrid>
      <w:tr>
        <w:trPr>
          <w:trHeight w:val="3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дата, формат, место проведения, категории участников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 об эффективности (или ее отсутствии), 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ебинар  « Подготовка председателей  и экспертов предметных комиссий по проверке итогового сочинения  (изложения)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1.19, вебинар, ЦОКО учителя русского языка и литературы, эксперты по проверке развернутых ответ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>Эффективно. По итогам вебинара в образовательных организациях проведена работа с обучающимися по работе над  речевыми и грамматическими ошибками, что привело в итоге к повышению среднего балла по критериям К-9 (на 7 баллов по сравнению с 2020 г.) и К-10 (более чем на 9 баллов по сравнению с 2020 г.) на ЕГЭ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color w:val="000000"/>
              </w:rPr>
              <w:t>«Подготовка членов предметных комиссий Псковской области по проверке выполнения заданий с развернутым ответом экзаменационных работ ЕГЭ  в 20</w:t>
            </w:r>
            <w:r>
              <w:rPr/>
              <w:t>20</w:t>
            </w:r>
            <w:r>
              <w:rPr>
                <w:color w:val="000000"/>
              </w:rPr>
              <w:t xml:space="preserve"> г.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3.02.20 КПК, ПОИПКРО, курсы повышения квалификации, учителя русского языка и литератур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 xml:space="preserve">Сформированы компетенции специалистов в области проверки и оценки выполнения заданий с развернутым ответом экзаменационных работ ЕГЭ, что повлияло на </w:t>
            </w:r>
            <w:r>
              <w:rPr>
                <w:rFonts w:eastAsia="Times New Roman"/>
              </w:rPr>
              <w:t xml:space="preserve">существенное </w:t>
            </w:r>
          </w:p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кращение расхождения в оценивании развернутых ответов работ ГИА; снижение количества 3-х проверок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highlight w:val="white"/>
              </w:rPr>
              <w:t>Русский язык и литература в общеобразовательной школе: профессиональные компетенции современного педагог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highlight w:val="white"/>
              </w:rPr>
              <w:t>24.03 – 05</w:t>
            </w:r>
            <w:r>
              <w:rPr/>
              <w:t>.04.20</w:t>
            </w:r>
            <w:r>
              <w:rPr>
                <w:lang w:eastAsia="en-US"/>
              </w:rPr>
              <w:t xml:space="preserve"> ПОИПКРО, курсы повышения квалификации, учителя русского языка и литератур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 xml:space="preserve">Сократилось количество школ по итогам ГИА, показывающих низкие результаты. Вырос % высоких результатов по сравнению с 2019 г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lang w:eastAsia="en-US"/>
              </w:rPr>
            </w:pPr>
            <w:r>
              <w:rPr>
                <w:highlight w:val="white"/>
              </w:rPr>
              <w:t>Современный урок словесности: содержание обучения, технологии, формы контр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highlight w:val="white"/>
              </w:rPr>
              <w:t>21.04. -05</w:t>
            </w:r>
            <w:r>
              <w:rPr/>
              <w:t>.05.20</w:t>
            </w:r>
            <w:r>
              <w:rPr>
                <w:lang w:eastAsia="en-US"/>
              </w:rPr>
              <w:t xml:space="preserve"> ПОИПКРО, семинар, учителя русского языка и литератур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ы условия и методы ликвидации пробелов обучающихся по содержательным темам курса (грамматика, орфография, пунктуаци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/>
              <w:t>Разработка проекта Дорожной карты мероприятий помощи школам с низкими   образовательными результатами и адресной программы - по поручению Комитета образования Псковской обл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, ПОИПКРО формат рабочей группы, специалисты системы повышения квалификации Р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Спланирована работа по повышению качества обучения в ОО со стабильно низкими образовательными результатами. Незначительно сократилось количество школ с показателями, где ученики  получили низкие результаты ЕГЭ  (с 5 до 4-х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еминар с издательством «Российский учебник». Формирование ком-</w:t>
            </w:r>
          </w:p>
          <w:p>
            <w:pPr>
              <w:pStyle w:val="Style22"/>
              <w:jc w:val="center"/>
              <w:rPr/>
            </w:pPr>
            <w:r>
              <w:rPr/>
              <w:t>муникативной компетенции на уроках русского язы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.12.19, семинар,  ПОИПКРО, учителя русского языка и литературы,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3"/>
            </w:tblGrid>
            <w:tr>
              <w:trPr>
                <w:trHeight w:val="2179" w:hRule="atLeast"/>
              </w:trPr>
              <w:tc>
                <w:tcPr>
                  <w:tcW w:w="3543" w:type="dxa"/>
                  <w:tcBorders/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 xml:space="preserve">Проведенные мероприятия позволили повысить информационно-методические компетенции учителей в области выбора и использования учебно – методических комплектов и пособий в учебном процессе и при подготовке к ГИА по русскому языку, что позволило повысить качество подготовки к ЕГЭ   по русскому языку </w:t>
                  </w:r>
                </w:p>
              </w:tc>
            </w:tr>
          </w:tbl>
          <w:p>
            <w:pPr>
              <w:pStyle w:val="Style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ебинар с издательством «Просвещение» Актуальные вопросы подготовки к ЕГЭ по русскому язык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3.04. Вебинар, ПОИПКРО, учителя русского языка и литературы, эксперты по проверке развернутых ответов ЕГЭ 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ебинар с издательством «Просвещение» Трудные задания ЕГЭ по русскому языку. Задания 4-8. Культура реч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lang w:eastAsia="en-US"/>
              </w:rPr>
              <w:t>5.06.20 Вебинар, ПОИПКРО, учителя русского языка и литературы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Индивидуальные и групповые консультации учителей русского языка и литературы по методике подготовки учащихся к ГИ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В теч. года, ПОИПКР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корректированы курсы повышения квалификации исходя из типичных ошибок ЕГЭ 2019 на 2020 и 2021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ПРЕДЛОЖЕНИЯ В ДОРОЖНУЮ КАРТУ </w:t>
        <w:br/>
        <w:t>НА 2020-2021 УЧЕБНЫЙ ГОД</w:t>
      </w:r>
    </w:p>
    <w:p>
      <w:pPr>
        <w:pStyle w:val="Style16"/>
        <w:keepNext w:val="true"/>
        <w:keepLines/>
        <w:numPr>
          <w:ilvl w:val="0"/>
          <w:numId w:val="6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color w:val="000000"/>
          <w:sz w:val="28"/>
          <w:szCs w:val="28"/>
          <w:lang w:eastAsia="ru-RU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5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с ОО с аномально низкими результатами ЕГЭ 2020 г.</w:t>
      </w:r>
    </w:p>
    <w:p>
      <w:pPr>
        <w:pStyle w:val="Heading3"/>
        <w:numPr>
          <w:ilvl w:val="2"/>
          <w:numId w:val="6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вышение квалификации учителей в 2020-2021 уч.г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82"/>
        <w:gridCol w:w="46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граммы ДПО (повышения квалификаци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О, учителя которых рекомендуются для обучения по данной программе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/>
              <w:t xml:space="preserve">«Формирование речевых умений в системе подготовки к ГИА»  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"Дедовичская СШ №1";</w:t>
            </w:r>
          </w:p>
          <w:p>
            <w:pPr>
              <w:pStyle w:val="Style22"/>
              <w:rPr/>
            </w:pPr>
            <w:r>
              <w:rPr/>
              <w:t>МБОУ "Пыталовская СШ";</w:t>
            </w:r>
          </w:p>
          <w:p>
            <w:pPr>
              <w:pStyle w:val="Style22"/>
              <w:rPr/>
            </w:pPr>
            <w:r>
              <w:rPr/>
              <w:t>МБОУ "Жижицкая СОШ";</w:t>
            </w:r>
          </w:p>
          <w:p>
            <w:pPr>
              <w:pStyle w:val="Style22"/>
              <w:rPr/>
            </w:pPr>
            <w:r>
              <w:rPr/>
              <w:t>МБОУ Центр образования г. В. Луки;</w:t>
            </w:r>
          </w:p>
          <w:p>
            <w:pPr>
              <w:pStyle w:val="Style22"/>
              <w:rPr/>
            </w:pPr>
            <w:r>
              <w:rPr/>
              <w:t>МОУ "Пореченская средняя школа" Великолукского района;</w:t>
            </w:r>
          </w:p>
          <w:p>
            <w:pPr>
              <w:pStyle w:val="Style22"/>
              <w:rPr/>
            </w:pPr>
            <w:r>
              <w:rPr/>
              <w:t>МОУ "Средняя общеобразовательная школа №1" г. Дно;</w:t>
            </w:r>
          </w:p>
          <w:p>
            <w:pPr>
              <w:pStyle w:val="Style22"/>
              <w:rPr/>
            </w:pPr>
            <w:r>
              <w:rPr/>
              <w:t>МБОУ "Себежская средняя общеобразовательная школа";</w:t>
            </w:r>
          </w:p>
          <w:p>
            <w:pPr>
              <w:pStyle w:val="Style22"/>
              <w:rPr/>
            </w:pPr>
            <w:r>
              <w:rPr/>
              <w:t>МБОУ СОШ №6 г. В. Луки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МБОУ "В(С)ОШ №1"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БОУ "СОШ №11"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ОУ СОШ №2 имени Н.И.Ковалева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МБОУ СОШ №5 им.В.В.Смирн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/>
              <w:t xml:space="preserve">Культура чтения и текст в образовательном процессе 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/>
              <w:t xml:space="preserve">Повышение качества обучения при реализации основной общеобразовательной программы по русскому языку и литературе (дистанционно)  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</w:r>
    </w:p>
    <w:p>
      <w:pPr>
        <w:pStyle w:val="Heading3"/>
        <w:numPr>
          <w:ilvl w:val="2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ланируемые меры методической поддержки изучения учебных предметов в 2020-2021 уч.г. на региональном уровне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 и организацию, которая планирует проведение меропри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с издательством «Русское слово» Информационная переработка текста на уроках русского языка как компонент функциональной грамотност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0 – апрель 202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вебинаров по подготовке к ЕГЭ по русскому языку, ПОИПКР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с издательством «Русское слово» Информационная переработка текста на уроках русского языка как компонент функциональной грамотност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чтения и текст в образовательном процессе,  ПОИПК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«Диалог идей: опыт реализации деятельностного подхода в учебном процессе»,  ПОИПК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 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 с издательством «Национальное образование», ПОИПК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одготовке к ЕГЭ 2021 на основе анализа работ, вызвавших наибольшие трудности при оценивании; ПОИПК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речевых умений в системе подготовки к ГИА» (КПК), ПОИПК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 с издательством «Просвещение»,   ПОИПКР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и практикумы методистов; ПОИПКРО, ЦОКО</w:t>
            </w:r>
          </w:p>
        </w:tc>
      </w:tr>
    </w:tbl>
    <w:p>
      <w:pPr>
        <w:pStyle w:val="Heading3"/>
        <w:numPr>
          <w:ilvl w:val="2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ланируемые корректирующие диагностические работы с учетом результатов ЕГЭ 2020 г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результатам совещания  от 31 июля 2020 года Комитета по образованию Псковской области: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ческих работ (сентябрь – октябрь, 2020 года).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полученных результатов с целью выявления проблемных областей в разрезе учебных предметов, по которым выявлен недостаточный уровень освоения учебного материала и обеспечить проведение мероприятий по устранению выявленных пробелов в знаниях обучающихся (до 01 ноября 2020 года).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иагностического исследования РКМ для обучающихся 7-8 классов по модели международного исследования, оценивающего образовательные достижения учащихся (PISA).  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пробного экзамена ЕГЭ по русскому языку в   формате межшкольного участия.</w:t>
      </w:r>
    </w:p>
    <w:p>
      <w:pPr>
        <w:pStyle w:val="Heading3"/>
        <w:numPr>
          <w:ilvl w:val="2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Трансляция эффективных педагогических практик ОО с наиболее высокими результатами ЕГЭ 2020 г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77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формат, тему и организацию, которая планирует проведение мероприят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2021 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годичных курсов «Теория и практика преподавания русского языка и литературы в 5-11 классах в контексте ФГОС» (круглые столы, семинары, практикумы, посещение уроков учителей ОО, чьи ученики показывают стабильно высокие результаты ЕГЭ по русскому языку); ПОИПКР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«Диалог идей: опыт реализации деятельностного подхода в учебном процессе», ПОИПКР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202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методистов и учителей ОО с высокими результатами ЕГЭ ПОИПКР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школа учителей словесности (лекции, мастер-классы методистов и учителей ОО, чьи выпускники показывают стабильно высокие результаты ЕГЭ по русскому языку); ПОИПКР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лучших педагогических практик, методик и технологий (в том числе в электронном виде)  в области филологического образования, включая опыт работы образовательных организаций и классов с углубленным изучением литературы, а также опыт работы с лицами с ограниченными возможностями здоровья; ПОИПКРО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568"/>
        <w:jc w:val="both"/>
        <w:rPr/>
      </w:pPr>
      <w:r>
        <w:rPr>
          <w:rFonts w:cs="Times New Roman" w:ascii="Times New Roman" w:hAnsi="Times New Roman"/>
          <w:szCs w:val="28"/>
        </w:rPr>
        <w:t>Работа по другим направлениям</w:t>
      </w:r>
    </w:p>
    <w:p>
      <w:pPr>
        <w:pStyle w:val="Normal"/>
        <w:rPr/>
      </w:pPr>
      <w:r>
        <w:rPr>
          <w:i/>
          <w:iCs/>
        </w:rPr>
        <w:t>Указываются предложения составителей отчета (при наличи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сти конструктивный  анализ  результатов государственной (итоговой) аттестации в форме единого государственного экзамена, исходя из потребностей и особенностей обучения в школе. 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ОКО  систематически проводить муниципальный мониторинг уровня усвоения элементов содержания на всех этапах изучения русского языка и освоения содержания, особенно в образовательных учреждениях, показавших низкие результаты ГИА. 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с методическими объединениями по предмету, обсуждать вопросы содержания и технологий ЕГЭ, а также выявлять затруднения у учителей при подготовке к ЕГЭ.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2020-2021 учебном году  в полной мере использовать ресурсы дистанционного обучения педагогов и обучающих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/>
      </w:pPr>
      <w:r>
        <w:rPr/>
        <w:t xml:space="preserve">СОСТАВИТЕЛИ ОТЧЕТА: </w:t>
      </w:r>
    </w:p>
    <w:p>
      <w:pPr>
        <w:pStyle w:val="Normal"/>
        <w:spacing w:before="240" w:after="240"/>
        <w:ind w:left="284" w:right="-284" w:hanging="851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проводящей анализ результатов ЕГЭ по русскому языку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ОУ ДПО «Центр оценки качества образования»; 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БОУ ДПО «Псковский областной институт повышения квалификации работников образования»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Псковской области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835"/>
        <w:gridCol w:w="30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 специалист, выполнявший анализ результатов ЕГЭ по русскому языку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9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О, место работы, должность, ученая степень, ученое з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надлежность специалиста к региональной ПК по русскому язы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Лукьянова Светлана Викторовна, заведующий кафедрой филологии, коммуникаций и русского языка как иностранного ФГБОУ ВО «Псковский государственный университет», доцент, кандидат филологических нау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Председатель региональной ПК по русскому язы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ы, привлекаемые к анализу результатов ЕГЭ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О, место работы, должность, ученая степень, ученое з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надлежность специалиста к региональной ПК по русскому язы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асильева Марина Викторовна, ГБОУ ДПО «Псковский областной институт повышения квалификации РО», заведующая центром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ущий эксперт, член </w:t>
            </w:r>
            <w:r>
              <w:rPr>
                <w:i/>
              </w:rPr>
              <w:t>региональной ПК по русскому языку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действительных результатов ЕГЭ (без учета аннулированны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от ОО не менее 10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по предмету </w:t>
        <w:br/>
        <w:t>не менее 10.</w:t>
      </w:r>
      <w:r>
        <w:rPr>
          <w:rStyle w:val="FootnoteCharacters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составлять отчеты отдельно по устной и по письменной части экзамена.</w:t>
      </w:r>
    </w:p>
  </w:footnote>
  <w:footnote w:id="8">
    <w:p>
      <w:pPr>
        <w:pStyle w:val="Footnote"/>
        <w:tabs>
          <w:tab w:val="clear" w:pos="708"/>
          <w:tab w:val="left" w:pos="836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числяется по формул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где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количество участников в группе,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– максимальный первичный балл за задани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каждому учебному предме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empus Sans ITC" w:hAnsi="Tempus Sans IT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empus Sans ITC" w:hAnsi="Tempus Sans ITC" w:cs="Times New Roman"/>
    </w:rPr>
  </w:style>
  <w:style w:type="character" w:styleId="WW8Num7z0">
    <w:name w:val="WW8Num7z0"/>
    <w:qFormat/>
    <w:rPr>
      <w:rFonts w:ascii="Tempus Sans ITC" w:hAnsi="Tempus Sans IT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 w:val="false"/>
      <w:iCs w:val="false"/>
      <w:sz w:val="28"/>
      <w:szCs w:val="28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empus Sans ITC" w:hAnsi="Tempus Sans IT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i w:val="false"/>
      <w:iCs w:val="false"/>
      <w:sz w:val="28"/>
      <w:szCs w:val="28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 w:val="false"/>
      <w:iCs w:val="false"/>
      <w:sz w:val="28"/>
      <w:szCs w:val="28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i w:val="false"/>
      <w:iCs w:val="false"/>
      <w:sz w:val="28"/>
      <w:szCs w:val="28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empus Sans ITC" w:hAnsi="Tempus Sans ITC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  <w:i w:val="false"/>
      <w:iCs w:val="false"/>
      <w:sz w:val="28"/>
      <w:szCs w:val="28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  <w:lang w:val="en-US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ipkro.pskovedu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36:00Z</dcterms:created>
  <dc:creator>Света</dc:creator>
  <dc:description/>
  <cp:keywords/>
  <dc:language>en-US</dc:language>
  <cp:lastModifiedBy>Света</cp:lastModifiedBy>
  <dcterms:modified xsi:type="dcterms:W3CDTF">2020-09-04T07:05:00Z</dcterms:modified>
  <cp:revision>14</cp:revision>
  <dc:subject/>
  <dc:title/>
</cp:coreProperties>
</file>