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  <w:lang w:val="ru-RU"/>
        </w:rPr>
        <w:t xml:space="preserve"> истор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ТОРИИ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1"/>
        <w:gridCol w:w="1582"/>
        <w:gridCol w:w="1581"/>
        <w:gridCol w:w="1581"/>
        <w:gridCol w:w="1783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,</w:t>
            </w:r>
            <w:r>
              <w:rPr/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86</w:t>
            </w:r>
            <w:bookmarkStart w:id="0" w:name="_GoBack"/>
            <w:bookmarkEnd w:id="0"/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2"/>
        <w:gridCol w:w="2048"/>
        <w:gridCol w:w="683"/>
        <w:gridCol w:w="2047"/>
        <w:gridCol w:w="682"/>
        <w:gridCol w:w="2047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8,</w:t>
            </w: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1,</w:t>
            </w: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2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rPr/>
            </w:pPr>
            <w:r>
              <w:rPr/>
              <w:tab/>
              <w:t>447</w:t>
              <w:tab/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из других рег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з других регио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госучреждений и Н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 по АТЕ </w:t>
      </w:r>
      <w:r>
        <w:rPr>
          <w:rFonts w:cs="Times New Roman" w:ascii="Times New Roman" w:hAnsi="Times New Roman"/>
          <w:lang w:val="ru-RU"/>
        </w:rPr>
        <w:t>Псковской области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П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чреждения и Н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еги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гражд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, которые использовались в ОО в 2019-2020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 Ю.А., Мироненко С.В.  История. История России (базовый уровень).:Издательство «Просв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Петров Ю.А.  История (базовый уровень).:Русск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озик B.C.,  Рудник С.Н. / Под ред. Ганелина Р.Ш.  История. История России. 11 класс: базовый уровень, углубленный уровень.:Издательский центр 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 Сергеев Е.Ю. / Под ред. Чубарьяна А.О. История. Всеобщая история (базовый уровень).:Издательство «Просв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 (углублённый уровень).:Русск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Пономарев М.В., Рогожкин В.А. История. Всеобщая история. Базовый и углублённый уровни.:ДРОФ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сковской области УМК позволяют полностью выполнять требования Федерального компонента государственного стандарта среднего (полного) общего образования по химии, базовый и профильный уровни (приказ Минобразования России от 05.03.2004  № 1089) и соответствуют требованиям кодификатора и спецификатора  ЕГЭ по исто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участников по предмету сокращается, так в 2020 году сократилось на 18, 6% (447 чел.) по сравнению с 2019 годом (549 чел.) и на 14% по сравнению с 2018 годом (520 чел.). Хотя от общего количества участников ЕГЭ в области уменьшение не выглядит так существенно: в 2018 г. – 17,28%, в 2019 г. – 16,69%, в 2020 г. – 16,86%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Процентное соотношение девушек и юношей сохраняется в пропорции 3 к 2. Традиционно девушек сдает экзамен  больше, чем юношей, доля девушек колеблется от 58,27% в 20018 г., 56,83% в 2019 г. и 59,28% в 2020 г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замене участвовали все категории участников, кроме обучающихся, граждан иностранных государств и участников с ограниченными возможностями здоровья (в 2019 г. – 1 чел.). Количество участников экзамена по категориям сократилось пропорционально общему количеству участников по предмету.  Так выпускников прошлых лет было в 2019 году 34 чел., стало 19 чел. (2018 г. – 24 чел.), количество обучающихся СПО было в 2019 году – 5 чел., стало –  1 чел. (2018 г. – 6 чел.)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По типам ОО сокращение участников произошло пропорционально прошлому году – выпускников лицеев и гимназий стало меньше на 15% (в 2020 г. – 151 чел., в 2019 г. - 324 чел., в 2018 г. – 169 чел.),  выпускников средних общеобразовательных школ на 19% (в 2020 г. – 266 чел., в 2019 г. – 183 чел., в 2018 г. – 321 чел.). В 2020 году появилась новая категория участников, это выпускники текущего года, сдающие экзамены по месту фактического пребывания из-за особенностей ЕГЭ 2020 года, их было 7 чел., что составляет 1,6%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Выпускники всех муниципальных образований, за исключением 2 (Пустошкинский и Красногородский районы) приняли участие в экзамене по истории, в 2019 году не сдавали выпускники Бежаницкого и Усвятского районов и 2018 году ЕГЭ только выпускники Усвятского района. Процентное соотношение участников по муниципалитетам примерно сохраняется. В 2020 году увеличилось и в численном, и в процентном выражении количество выбравших ЕГЭ по истории в Дедовичском районе (в 2020 г. – 10 чел., 2,24%, в 2019 г. – 5 чел., 0,91%, в 2018 г. – 8 чел., 1,54%), в Себежском районе (в 2020 г. – 22 чел., 4,92%, в 2019 г. – 20 чел., 0,73%, в 2018 г. – 17 чел., 3,27%), в Усвятском районе (в 2020 г. – 7 чел., 1,57%, в 2019 и 2018 – 0 чел.). Экзамен больше всего сдают в Пскове (217 чел., 42,37%), Великих Луках (61 чел., 19, 85%), Дедовичском, Невельском (10 чел., 2,24%), Островском (15 чел., 3,36%), Себежском  районах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Таким образом, можно отметить, что вероятно в связи с особенностями ЕГЭ в текущем году, существенно уменьшилось количество участников ЕГЭ по предмету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ТОРИИ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710"/>
        <w:rPr/>
      </w:pPr>
      <w:r>
        <w:rPr>
          <w:rFonts w:cs="Times New Roman" w:ascii="Times New Roman" w:hAnsi="Times New Roman"/>
        </w:rPr>
        <w:t xml:space="preserve">Диаграмма распределения тестовых баллов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2135</wp:posOffset>
            </wp:positionH>
            <wp:positionV relativeFrom="paragraph">
              <wp:posOffset>173990</wp:posOffset>
            </wp:positionV>
            <wp:extent cx="6718935" cy="2386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езультатов ЕГЭ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701"/>
        <w:gridCol w:w="1701"/>
      </w:tblGrid>
      <w:tr>
        <w:trPr>
          <w:tblHeader w:val="true"/>
          <w:trHeight w:val="338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ков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3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6,53</w:t>
            </w:r>
            <w:r>
              <w:rPr>
                <w:rFonts w:eastAsia="MS Mincho;ＭＳ 明朝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4,5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 (6,49%)</w:t>
            </w:r>
          </w:p>
        </w:tc>
      </w:tr>
      <w:tr>
        <w:trPr>
          <w:trHeight w:val="35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lang w:val="en-US"/>
              </w:rPr>
              <w:t>52,</w:t>
            </w:r>
            <w:r>
              <w:rPr>
                <w:rFonts w:eastAsia="MS Mincho;ＭＳ 明朝"/>
              </w:rPr>
              <w:t>6</w:t>
            </w:r>
            <w:r>
              <w:rPr>
                <w:rFonts w:eastAsia="MS Mincho;ＭＳ 明朝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,98</w:t>
            </w:r>
          </w:p>
        </w:tc>
      </w:tr>
      <w:tr>
        <w:trPr>
          <w:trHeight w:val="33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lang w:val="en-US"/>
              </w:rPr>
              <w:t xml:space="preserve">25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4,8</w:t>
            </w:r>
            <w:r>
              <w:rPr>
                <w:rFonts w:eastAsia="MS Mincho;ＭＳ 明朝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7,6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 (13,20%)</w:t>
            </w:r>
          </w:p>
        </w:tc>
      </w:tr>
      <w:tr>
        <w:trPr>
          <w:trHeight w:val="33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lang w:val="en-US"/>
              </w:rPr>
              <w:t>2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0,38</w:t>
            </w:r>
            <w:r>
              <w:rPr>
                <w:rFonts w:eastAsia="MS Mincho;ＭＳ 明朝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0,7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(0,67%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1134"/>
        <w:gridCol w:w="1418"/>
        <w:gridCol w:w="1559"/>
        <w:gridCol w:w="1276"/>
      </w:tblGrid>
      <w:tr>
        <w:trPr>
          <w:tblHeader w:val="true"/>
          <w:trHeight w:val="10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из других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е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6,1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,7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(54,2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,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7,8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71,4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25,2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,7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5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3,57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,5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7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3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49,6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32,4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6,5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,0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56,3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21,4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2,0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,13%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з других реги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1,4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5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,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чреждения и Н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,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истории</w:t>
      </w:r>
      <w:r>
        <w:rPr>
          <w:rFonts w:cs="Times New Roman" w:ascii="Times New Roman" w:hAnsi="Times New Roman"/>
          <w:b w:val="false"/>
          <w:bCs w:val="false"/>
        </w:rPr>
        <w:t xml:space="preserve">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2"/>
        <w:gridCol w:w="1985"/>
        <w:gridCol w:w="1276"/>
        <w:gridCol w:w="1415"/>
        <w:gridCol w:w="156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7,3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(53,9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(29,0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(8,76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0,92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,6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(44,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(27,8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(24,59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,64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83,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6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0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40,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6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5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5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5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7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0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75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5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2,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7,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2,5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7,5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6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6,6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3,33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2,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7,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5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5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8,5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42,86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8,5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4,2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57,1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4,29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4,29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66,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0,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60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72,7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3,6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3,64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42,8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8,5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8,5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5,7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57,8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5,79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0,53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из другого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71,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8,5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гражд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(6,4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(54,8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(24,8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(13,2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0,67%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перечня ОО, продемонстрировавших наиболее высокие и низкие результаты ЕГЭ по </w:t>
      </w:r>
      <w:r>
        <w:rPr>
          <w:rFonts w:cs="Times New Roman" w:ascii="Times New Roman" w:hAnsi="Times New Roman"/>
          <w:lang w:val="ru-RU"/>
        </w:rPr>
        <w:t>истории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речень ОО, продемонстрировавших наиболее высоки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истории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Cs w:val="22"/>
        </w:rPr>
        <w:footnoteReference w:id="5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брано из 134 ОО 10, в которых участников ЕГЭ по истории не менее 10 человек, при этом 15% от общего числа таких ОО составляет 1,5 школ, в выборке представлены 2 школы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9"/>
        <w:gridCol w:w="2439"/>
        <w:gridCol w:w="2253"/>
        <w:gridCol w:w="2253"/>
        <w:gridCol w:w="2083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2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20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53,33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ебежская средняя общеобразовательная школа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25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6,67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еречень ОО, продемонстрировавших низки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истории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Cs w:val="22"/>
        </w:rPr>
        <w:footnoteReference w:id="6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брано из 134 ОО 10, в которых участников ЕГЭ по истории не менее 10 человек, при этом 15% от общего числа таких ОО составляет 1,5 школ, в выборке представлены 2 школы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"/>
        <w:gridCol w:w="2439"/>
        <w:gridCol w:w="2230"/>
        <w:gridCol w:w="2172"/>
        <w:gridCol w:w="217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8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7,69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(30,77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24 имени Л.И. Малякова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(36,36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-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результатов ЕГЭ по </w:t>
      </w:r>
      <w:r>
        <w:rPr>
          <w:rFonts w:cs="Times New Roman" w:ascii="Times New Roman" w:hAnsi="Times New Roman"/>
          <w:lang w:val="ru-RU"/>
        </w:rPr>
        <w:t>истории</w:t>
      </w:r>
    </w:p>
    <w:p>
      <w:pPr>
        <w:pStyle w:val="Style22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/>
        <w:ind w:firstLine="568"/>
        <w:jc w:val="both"/>
        <w:rPr/>
      </w:pPr>
      <w:r>
        <w:rPr>
          <w:sz w:val="28"/>
          <w:szCs w:val="28"/>
        </w:rPr>
        <w:t>Кривая нормального распределения не позволяет судить о том, насколько лёгкими или трудными были для участников задания КИМ ЕГЭ по истории. Минимальный балл в 2020 году – 11, его получили 1 чел., одинаковое количество человек (5 чел.) получили по 47, 50 и 63 балла.</w:t>
      </w:r>
    </w:p>
    <w:p>
      <w:pPr>
        <w:pStyle w:val="Style22"/>
        <w:spacing w:lineRule="auto" w:line="276"/>
        <w:ind w:firstLine="568"/>
        <w:jc w:val="both"/>
        <w:rPr/>
      </w:pPr>
      <w:r>
        <w:rPr>
          <w:sz w:val="28"/>
          <w:szCs w:val="28"/>
        </w:rPr>
        <w:t>Динамика по участникам, не набравшим минимальный балл, практически не наблюдается: 2018 г. - 6,53%, 2019 г. - 4,55%, 2020 г. - 6,49%.</w:t>
      </w:r>
    </w:p>
    <w:p>
      <w:pPr>
        <w:pStyle w:val="Style22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Зато можно отметить положительную динамику среднего тестового  балла:  2018 г. - 52,64, 2019 г. - 54,8, 2020 г. -  55,98 и количества высокобалльников. На 5,5% увеличилось количество участников, набравших 81-99 баллов: с 4,8% в 2018 г., 7,65% в  2019 г. до 13,2% в 2020 г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 количество стобалльников уменьшилось на 1 чел. и составляет в 2020 году 3 чел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по категориям в 2020 году изменились следующим образом. Выпускники текущего года оказались выше по всем показателям, чем выпускники прошлых лет, которые составляют всего 4,3 % от всех участников. Обучающиеся СПО сдали экзамен не много лучше – отсутствуют результаты ниже минимального балла. Выпускники прошлых лет, сдали хуже, так в 2019 г. у этой категории участников был максимальный балл, в остальном по процентному отношению результаты остались практически на уровне 2019 года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ругих регионов составляют менее 2%, и их результаты примерно те же, что и у  ВТГ Псковской области. 1 выпускник СПО и 3 выпускника ГОУ и НОУ продемонстрировали средние результаты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лицеев и гимназий сдают экзамен несколько лучше, чем выпускники СОШ, однако в 2020 году именно у последней категории участников все три 100-балльные результаты. В 2019 и 2018 году 100-балльные результаты получали выпускники лицеев и гимназий. По доле не набравших минимальный балл анти лидеры выпускники СОШ – 9,02% (в 2019 г. – 5,2%, в 2018 г. – 8,41%). Большая доля и выпускников лицеев и гимназий, и выпускников СОШ получили результаты в границах до 60 баллов: 49,67% и 56,39% соответственно. Высокие баллы получили 16,56% выпускников лицеев и гимназий (2019 г. – 9,29%, 2018 г. – 9,52%) и 10,03% выпускников СОШ (в 2019 г. – 6,42%, в 2018 г. – 2,49%)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отметить некоторое улучшение подготовки выпускников СОШ и сохранение уровня подготовки выпускниками лицеев и гимназий на достаточно хорошем уровне.</w:t>
      </w:r>
    </w:p>
    <w:p>
      <w:pPr>
        <w:pStyle w:val="Style22"/>
        <w:spacing w:lineRule="auto" w:line="276"/>
        <w:ind w:firstLine="568"/>
        <w:jc w:val="both"/>
        <w:rPr/>
      </w:pPr>
      <w:r>
        <w:rPr>
          <w:sz w:val="28"/>
          <w:szCs w:val="28"/>
        </w:rPr>
        <w:t>Среди муниципалитетов, выпускники которых, приняли участие в экзамене по истории, лучшие результаты показали выпускники Новоржевского  района, в котором более 50% результатов в диапазоне 61-100 баллов и нет участников, не преодолевших минимальный балл. Не плохо сдали имеют более 50% результатов в диапазоне от 61 до 100 баллов, но есть участники, не преодолевшие минимальный балл среди выпускников г.Великие Луки, Опочецкого, Печорского, Пыталовского районов. Все выпускники сдали экзамен в 16 районах. Стобалльные результаты распределились между городами Псков (3 чел.) и Великие Луки (1 чел.)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по образовательным организациям можно выделить лучшие результаты в числе школ, с количеством участников не менее 10 человек: [15]</w:t>
        <w:tab/>
        <w:t>МБОУ "СОШ №2", [171]</w:t>
        <w:tab/>
        <w:t>МБОУ "Себежская средняя общеобразовательная школа" и худшие в числе школ, с не менее 10 участников экзамена:  [13]</w:t>
        <w:tab/>
        <w:t>МБОУ "Средняя общеобразовательная школа №18", [20]</w:t>
        <w:tab/>
        <w:t xml:space="preserve">МБОУ "СОШ №24 имени Л.И. Малякова". Всего школ, удовлетворяющих требованию по количеству участников – 10 из 134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казали выпускники следующих образовательных организаций, в которых участников экзамена могло быть и менее 10 чел. (от  50 до 100 % участников получили от 61 до 100 баллов и отсутствуют не сдавшие экзамен участники)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29]</w:t>
        <w:tab/>
        <w:t>МБОУ "ПЛГ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44]</w:t>
        <w:tab/>
        <w:t>Филиал МБОУ "СОШ №1 г.Порхова" "Полонская СОШ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86]</w:t>
        <w:tab/>
        <w:t>МБОУ "Родинская средняя общеобразовательная школа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7]</w:t>
        <w:tab/>
        <w:t>МБОУ "СОШ №12 им. Героя России А.Ю.Ширяева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40]</w:t>
        <w:tab/>
        <w:t>МБОУ Лицей №10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59]</w:t>
        <w:tab/>
        <w:t>МОУ "Переслегинская гимназия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2]</w:t>
        <w:tab/>
        <w:t>МБОУ "ПТЛ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42]</w:t>
        <w:tab/>
        <w:t>МАОУ СОШ №12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99]</w:t>
        <w:tab/>
        <w:t>МОУ "Новоржевская средняя школа"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изкие результаты показали выпускники следующих школ, в которых участников экзамена могло быть и менее 10 чел. (от  50 до 100 % участников получили до 60 баллов и есть не сдавшие экзамен участники)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46]</w:t>
        <w:tab/>
        <w:t>МБОУ "Карамышевская средняя общеобразовательная школа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478]</w:t>
        <w:tab/>
        <w:t>МБОУ "В(С)ОШ №1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497]</w:t>
        <w:tab/>
        <w:t>МБОУ ЦО "Подросток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22]</w:t>
        <w:tab/>
        <w:t>МБОУ "СОШ №3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67]</w:t>
        <w:tab/>
        <w:t>МОУ "Средняя общеобразовательная школа №1" г. Дно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вая эти перечни образовательных организаций с предыдущими годами, можно отметить, что ни одна из школ с высокими результатами не попала в перечень 2019 и 2018 года, за то [15]</w:t>
        <w:tab/>
        <w:t>МБОУ "СОШ №2" в 2018 году была в перечне школ с низкими результатами, поэтому можно отметить положительную динамику в подготовке выпускников школы к экзамену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школ с низкими результатами в 2018 году были включены [67] МОУ "Средняя общеобразовательная школа №1" г. Дно и [478]</w:t>
        <w:tab/>
        <w:t>МБОУ "В(С)ОШ №1", что говорит о сохранении не высокого качества подготовки выпускников этих школ к экзамену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ом можно отметить, что результаты ЕГЭ по истории стабильные, </w:t>
      </w:r>
      <w:r>
        <w:rPr>
          <w:sz w:val="28"/>
          <w:szCs w:val="28"/>
        </w:rPr>
        <w:t>аномально высоких и аномально низких результатов в Псковской области нет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7"/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аткая характеристика КИМ по </w:t>
      </w:r>
      <w:r>
        <w:rPr>
          <w:rFonts w:cs="Times New Roman" w:ascii="Times New Roman" w:hAnsi="Times New Roman"/>
          <w:lang w:val="ru-RU"/>
        </w:rPr>
        <w:t>ист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охватывает содержание курса истории России с древности по настоящее время с включением элементов всеобщей истории (история войн, дипломатии, культуры, экономических связей и т.п.) и нацелена на выявление образовательных достижений выпускников средних общеобразовательных учреждений. Содержание КИМ определяется на основе Федерального компонента государственного стандарта среднего (полного) общего образования, базовый и профильный уровни (приказ Минобразования России от 05.03.2004 № 1089) и Историко-культурного стандарта, являющегося частью Концепции нового учебно-методического комплекса по Отечественной исто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КИМ включают в себя значительный пласт фактического материала. В то же время особое внимание уделяется проверке аналитических и информационно коммуникативных умений выпускников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, иллюстрация) для решения познавательных задач; аргументировать собственную позицию с привлечением исторических знаний; представлять результаты историко-познавательной деятельности в свободной форме с ориентацией на заданные параметры деятельности. Ориентация на активную деятельность экзаменуемых, а также на привлечение широкого круга исторических источников, проблемных исторических материалов создают возможности для выявления выпускников, в наибольшей степени ориентированных на продолжение образования по данному профилю. Всё указанное выше позволяет качественно дифференцировать участников экзамена по уровню их подготовки по исто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экзаменационной работы состоит из двух частей и включает в себя 25 заданий, различающихся формой и уровнем сложности. Часть 1 содержит 19 заданий с кратким ответом. В экзаменационной работе предложены следующие разновидности заданий с кратким ответо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на выбор и запись правильных ответов из предложенного перечня отве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на определение последовательности расположения данных эле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на установление соответствия элементов, данных в нескольких информационных ряд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на определение по указанным признакам и запись в виде слова (словосочетания) термина, названия, имени, века, года и т.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 задания части 1 даётся соответствующей записью в виде: последовательности цифр, записанных без пробелов и других разделителей; слова; словосочетания (также записывается без пробелов и других разделите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6 заданий с развёрнутым ответом, выявляющих и оценивающих освоение выпускниками различных комплексных умений. Задания 20–22 представляют собой комплекс заданий, связанных с анализом исторического источника (проведение атрибуции источника; извлечение информации; привлечение исторических знаний для анализа проблематики источника, позиции автора). Задания 23–25 связаны с применением приёмов причинно-следственного, структурно-функционального, временнόго и пространственного анализа для изучения исторических процессов и явлений. Задание 23 связано с анализом какой-либо исторической проблемы, ситуации. Задание 24 – анализ исторических версий и оценок, аргументация различных точек зрения с привлечением знаний курса. Задание 25 предполагает написание исторического сочинения. Задание 25 альтернативное: выпускник имеет возможность выбрать один из трёх периодов истории России и продемонстрировать свои знания и умения на наиболее знакомом ему историческом материале. Задание 25 оценивается по системе критерие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строена на основе требований Историко-культурного стандарта (ИКС), каждый раздел которого состоит из следующих составных частей: краткая характеристика периода, включающая основные события, явления, процессы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Особое внимание в Историко-культурном стандарте уделяется изучению вопросов культуры. Концепция нового учебно-методического комплекса по отечественной истории, частью которой является Историко-культурный стандарт, указывает на необходимость работы с исторической картой. Необходимо также учесть общую патриотическую направленность ИКС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и содержания КИМ отсутствуют. В задании 25 изменены условия выставления баллов по критериям К6 и К7: баллы по этим критериям выставляются только в случае, если по критериям К1–К4 выставлено в сумме не менее 5 баллов. По критерию К6 может быть выставлен максимальный балл – 3, а не 2, как было ра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. в Псковской области выпускники сдавали экзамен по истории по 310, 311, 312, 313, 314, 315, 316, 317, 318 вариантам. Вторая часть названных вариантов была в основном схожей по линиям: 1) 310, 313, 318; 2) 311, 314, 315; 3) 312, 316, 317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номер варианта КИМ в 2020 году – 310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1 части 1 открытого номера варианта КИМ требовалось расположить в хронологической последовательности исторические события – убийство эрцгерцога Франца Фердинанда («Сараевский инцидент»), Гангутское сражение, «стояние» на реке Угр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2 от выпускников требовалось знание хронологии таких событий как учреждение Правительствующего сената, созыв I Съезда народных депутатов СССР, начало Ливонской войны, съезд князей в Любеч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задании 3 проверялось владение понятийно-категориальным аппарат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ыпускники должны были из приведенного перечня 1) Уложение о службе; 2) подушная подать; 3) местничество; 4) Стоглавый собор; 5) стрельцы; 6) Семибоярщина найти и записать порядковые номера терминов (названий), не относящихся 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4 нужно было дать ответ «военный». Именно этот ответ следовал из данного описания: «Политика Советского государства в годы Гражданской войны, характерными чертами которой были национализация почти всей промышленности, запрет частной торговли, уравнительное распределение материальных благ, получила название «______________ коммуниз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ы – Рымникское сражение, наступление войск Н.Н. Юденича на Петроград, Тарутинский манёвр, битва при Клушине, операция «Искра», основание города Юрьева – требовалось привести в соответствие с процессами (событиями, явлениями) – Смутное время, Гражданская война в России, Отечественная война 1812 года, походы князя Ярослава Мудрого –  в задании 5 части 1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 соответствие между фрагментами исторических источников и их краткими характеристиками требовалось в задании 6. Для выполнения данного задания выпускникам следовало привлекать знаний по исто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списка событий – противостояние Руси нападениям печенегов, битва на реке Калке, первое письменное упоминание Москвы в летописи, крещение Руси, введение законодательного запрета превращать свободных людей в холопы за долги, создание Тмутараканского княжества – в задании 7 выпускники должны были выбрать три, состоявшиес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событий Великой Отечественной войны проверялись в задании 8: «Заполните пропуски в данных предложениях, используя приведённый ниже список пропущенных элементов: для каждого предложения, обозначенного буквой и содержащего пропуск, выберите номер нужного элемент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азом Президиума Верховного Совета СССР от 22 июня 1941 г.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3 июня была объявлена _____________ военнообязанных, поставившая под ружьё дополнительно 5,3 млн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перация «Багратион» началась в июне ________ 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26 июня 1941 г. экипаж капитана _______________ направил свой объятый пламенем бомбардировщик на колонну вражеской техники, уничтожив её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элемен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1944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вакуа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обилиза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1943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.В. Кошево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.Ф. Гастелло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между событиями (процессами, явлениями) и участниками этих событий (процессов, явлений) требовалось в задании 9. Для выполнения данного задания выпускникам нужно было знать таких исторических персонажей как А.Д. Меншиков, П.Д. Киселёв, Даниил Галицкий, Б.Ф. Годунов, А.И. Гучков, Александр Невск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10, на основе текста источника, выпускники должны были определить автора выступления, которое принадлежало М.С. Горбачеву. В нем он говорил о курсе на ускорение социально-экономического развития страны, принятом на Апрельском (1985) Пленуме партии, о политике нового политического мышления, которую проводил СССР на международной аре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элементы – учреждение Государственной думы Российской империи, падение Западной Римской империи, образование Речи Посполитой, XVIII в., учреждение Лиги Наций, восстание декабристов на Сенатской площади, XVI в., начало создания Русской Правды, XIX в. – выпускникам нужно было систематизировать в рамках данной в задании 11 таблицы, включающей события не только истории России, но и истории зарубежных стра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12 требовало от выпускников работать с текстом исторического источника. В данном варианте был приведен отрывок, описывающий события Медного бун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13–16 были направлены на проверку умений работать с исторической картой периода Великой Отечественной войны и знаний указанного пери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17 от выпускников требовалось знание таких литературных произведений как: «Домострой», роман «Тихий Дон», «Юности честное зерцало», «Хожение за три мор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ния 18–19 проверяли умение анализировать иллюстративный материал, в данном варианте – почтовая марка 1955 г. и архитектурные сооруж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начиналась отрывком из речи политического деятеля,  П.Н. Милюкова, произнесенной 1 ноября 1916 в Государственной Думе, на основании отрывка требовалось выполнить задания 20–22: 20. Указать год, когда состоялось это выступление. Назвать российского императора в этот период. Указать название войны, о которой идёт речь в тексте. 21. Ответить, в чем, по мнению автора, заключается изменение в общественном настроении, произошедшее за последние месяцы, а также привести два любых факта, с помощью которых автор объясняет причину этого изменения. 22. Указать главу российского правительства в период, когда Россия вышла из войны, о которой идёт речь в отрывке. Укажите название мирного договора, по которому Россия вышла из этой войны. Указать один любой итог (последствие) подписания этого мирно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23 речь нужно было указать любые три причины (предпосылки) падение Избранной рады, произошедшего в 1560 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исторические сведения для аргументации в ходе дискуссии вокруг тезиса «Политика, проводимая Екатериной II, была направлена на утверждение прав не только дворян, но и других сословий» требовалось продемонстрировать в задании 24. Используя исторические знания, следовало привести два аргумента, которыми можно подтвердить данную точку зрения, и два аргумента, которыми можно опровергнуть её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исторического сочинения в задании 25 варианта 310 выпускникам были предложены периоды: 1) 1325–1340 гг.; 2) март 1881 г. – октябрь 1894 г.; 3) октябрь 1964 г. – март 1985 г. В сочинении было необходимо: указать не менее двух значимых событий (явлений, процессов), относящихся к данному периоду истории; назвать две исторические личности, деятельность которых связана с указанными событиями (явлениями, процессами), и, используя знание исторических фактов, охарактеризовать роли названных личностей в этих событиях (явлениях, процессах); указать не менее двух причинно-следственных связей, характеризующих причины возникновения событий (явлений, процессов), происходивших в данный период; используя знание исторических фактов и (или) мнений историков, оценить влияние событий (явлений, процессов) данного периода на дальнейшую историю Ро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крытого варианта КИМов ЕГЭ по истории в Псковской области соответствовало спецификации и кодификатору. Существенные замечания к заданиям отсутствуют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10"/>
        <w:gridCol w:w="1276"/>
        <w:gridCol w:w="992"/>
        <w:gridCol w:w="1559"/>
        <w:gridCol w:w="1444"/>
        <w:gridCol w:w="966"/>
        <w:gridCol w:w="992"/>
      </w:tblGrid>
      <w:tr>
        <w:trPr>
          <w:tblHeader w:val="true"/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Псковской обла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истематизация</w:t>
            </w:r>
          </w:p>
          <w:p>
            <w:pPr>
              <w:pStyle w:val="Style22"/>
              <w:jc w:val="center"/>
              <w:rPr/>
            </w:pPr>
            <w:r>
              <w:rPr/>
              <w:t>исторической</w:t>
            </w:r>
          </w:p>
          <w:p>
            <w:pPr>
              <w:pStyle w:val="Style22"/>
              <w:jc w:val="center"/>
              <w:rPr/>
            </w:pPr>
            <w:r>
              <w:rPr/>
              <w:t>информации</w:t>
            </w:r>
          </w:p>
          <w:p>
            <w:pPr>
              <w:pStyle w:val="Style22"/>
              <w:jc w:val="center"/>
              <w:rPr/>
            </w:pPr>
            <w:r>
              <w:rPr/>
              <w:t>(умение опреде</w:t>
              <w:softHyphen/>
              <w:t>лять последова</w:t>
              <w:softHyphen/>
              <w:t>тель</w:t>
              <w:softHyphen/>
              <w:t>ность собы</w:t>
              <w:softHyphen/>
              <w:t>т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,5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,8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9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6,7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ние дат (зада</w:t>
              <w:softHyphen/>
              <w:t>ние на установле</w:t>
              <w:softHyphen/>
              <w:t>ние соответств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7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,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,9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,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9,19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пределение</w:t>
            </w:r>
          </w:p>
          <w:p>
            <w:pPr>
              <w:pStyle w:val="Style22"/>
              <w:jc w:val="center"/>
              <w:rPr/>
            </w:pPr>
            <w:r>
              <w:rPr/>
              <w:t>терминов (мно</w:t>
              <w:softHyphen/>
              <w:t>жественный вы</w:t>
              <w:softHyphen/>
              <w:t>бо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,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7,5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2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9,19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пределение</w:t>
            </w:r>
          </w:p>
          <w:p>
            <w:pPr>
              <w:pStyle w:val="Style22"/>
              <w:jc w:val="center"/>
              <w:rPr/>
            </w:pPr>
            <w:r>
              <w:rPr/>
              <w:t>термина по</w:t>
            </w:r>
          </w:p>
          <w:p>
            <w:pPr>
              <w:pStyle w:val="Style22"/>
              <w:jc w:val="center"/>
              <w:rPr/>
            </w:pPr>
            <w:r>
              <w:rPr/>
              <w:t>нескольким при</w:t>
              <w:softHyphen/>
              <w:t>зна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,4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0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1,9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ние основ</w:t>
              <w:softHyphen/>
              <w:t>ных фактов, процес</w:t>
              <w:softHyphen/>
              <w:t>сов, явлений (задание на установление</w:t>
            </w:r>
          </w:p>
          <w:p>
            <w:pPr>
              <w:pStyle w:val="Style22"/>
              <w:jc w:val="center"/>
              <w:rPr/>
            </w:pPr>
            <w:r>
              <w:rPr/>
              <w:t>соответств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7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,9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2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9,19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истори</w:t>
              <w:softHyphen/>
              <w:t>ческим</w:t>
            </w:r>
          </w:p>
          <w:p>
            <w:pPr>
              <w:pStyle w:val="Style22"/>
              <w:jc w:val="center"/>
              <w:rPr/>
            </w:pPr>
            <w:r>
              <w:rPr/>
              <w:t>источником</w:t>
            </w:r>
          </w:p>
          <w:p>
            <w:pPr>
              <w:pStyle w:val="Style22"/>
              <w:jc w:val="center"/>
              <w:rPr/>
            </w:pPr>
            <w:r>
              <w:rPr/>
              <w:t>(задание на уста</w:t>
              <w:softHyphen/>
              <w:t>новление</w:t>
            </w:r>
          </w:p>
          <w:p>
            <w:pPr>
              <w:pStyle w:val="Style22"/>
              <w:jc w:val="center"/>
              <w:rPr/>
            </w:pPr>
            <w:r>
              <w:rPr/>
              <w:t>соответств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,3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,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9,5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истематизация</w:t>
            </w:r>
          </w:p>
          <w:p>
            <w:pPr>
              <w:pStyle w:val="Style22"/>
              <w:jc w:val="center"/>
              <w:rPr/>
            </w:pPr>
            <w:r>
              <w:rPr/>
              <w:t>исторической</w:t>
            </w:r>
          </w:p>
          <w:p>
            <w:pPr>
              <w:pStyle w:val="Style22"/>
              <w:jc w:val="center"/>
              <w:rPr/>
            </w:pPr>
            <w:r>
              <w:rPr/>
              <w:t>информации (множественный вы</w:t>
              <w:softHyphen/>
              <w:t>бо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1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,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4,9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3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ние основных</w:t>
            </w:r>
          </w:p>
          <w:p>
            <w:pPr>
              <w:pStyle w:val="Style22"/>
              <w:jc w:val="center"/>
              <w:rPr/>
            </w:pPr>
            <w:r>
              <w:rPr/>
              <w:t>фактов, процес</w:t>
              <w:softHyphen/>
              <w:t>сов, явлений (задание</w:t>
            </w:r>
          </w:p>
          <w:p>
            <w:pPr>
              <w:pStyle w:val="Style22"/>
              <w:jc w:val="center"/>
              <w:rPr/>
            </w:pPr>
            <w:r>
              <w:rPr/>
              <w:t>на заполнение</w:t>
            </w:r>
          </w:p>
          <w:p>
            <w:pPr>
              <w:pStyle w:val="Style22"/>
              <w:jc w:val="center"/>
              <w:rPr/>
            </w:pPr>
            <w:r>
              <w:rPr/>
              <w:t>пропусков в предложен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,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,4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2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5,1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ние историче</w:t>
              <w:softHyphen/>
              <w:t>ских деятелей</w:t>
            </w:r>
          </w:p>
          <w:p>
            <w:pPr>
              <w:pStyle w:val="Style22"/>
              <w:jc w:val="center"/>
              <w:rPr/>
            </w:pPr>
            <w:r>
              <w:rPr/>
              <w:t>(задание на</w:t>
            </w:r>
          </w:p>
          <w:p>
            <w:pPr>
              <w:pStyle w:val="Style22"/>
              <w:jc w:val="center"/>
              <w:rPr/>
            </w:pPr>
            <w:r>
              <w:rPr/>
              <w:t>установление</w:t>
            </w:r>
          </w:p>
          <w:p>
            <w:pPr>
              <w:pStyle w:val="Style22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,9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2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текстовым историческим</w:t>
            </w:r>
          </w:p>
          <w:p>
            <w:pPr>
              <w:pStyle w:val="Style22"/>
              <w:jc w:val="center"/>
              <w:rPr/>
            </w:pPr>
            <w:r>
              <w:rPr/>
              <w:t>источником</w:t>
            </w:r>
          </w:p>
          <w:p>
            <w:pPr>
              <w:pStyle w:val="Style22"/>
              <w:jc w:val="center"/>
              <w:rPr/>
            </w:pPr>
            <w:r>
              <w:rPr/>
              <w:t>(краткий ответ в виде слова, слово-</w:t>
            </w:r>
          </w:p>
          <w:p>
            <w:pPr>
              <w:pStyle w:val="Style22"/>
              <w:jc w:val="center"/>
              <w:rPr/>
            </w:pPr>
            <w:r>
              <w:rPr/>
              <w:t>сочет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,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4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1,9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истематизация</w:t>
            </w:r>
          </w:p>
          <w:p>
            <w:pPr>
              <w:pStyle w:val="Style22"/>
              <w:jc w:val="center"/>
              <w:rPr/>
            </w:pPr>
            <w:r>
              <w:rPr/>
              <w:t>исторической</w:t>
            </w:r>
          </w:p>
          <w:p>
            <w:pPr>
              <w:pStyle w:val="Style22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22"/>
              <w:jc w:val="center"/>
              <w:rPr/>
            </w:pPr>
            <w:r>
              <w:rPr/>
              <w:t>представленной в различных знаковых систе</w:t>
              <w:softHyphen/>
              <w:t>мах(таблиц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0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,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,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8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тексто</w:t>
              <w:softHyphen/>
              <w:t>вым историческим</w:t>
            </w:r>
          </w:p>
          <w:p>
            <w:pPr>
              <w:pStyle w:val="Style22"/>
              <w:jc w:val="center"/>
              <w:rPr/>
            </w:pPr>
            <w:r>
              <w:rPr/>
              <w:t>источник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9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,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,5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,3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истори</w:t>
              <w:softHyphen/>
              <w:t>ческой картой (схемо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,2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8,7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истори</w:t>
              <w:softHyphen/>
              <w:t>ческой картой (схемо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4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,8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3,55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истори</w:t>
              <w:softHyphen/>
              <w:t>ческой картой (схемо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,2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,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1,9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с истори</w:t>
              <w:softHyphen/>
              <w:t>ческой картой (схемо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,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,7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3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6,29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ние основных</w:t>
            </w:r>
          </w:p>
          <w:p>
            <w:pPr>
              <w:pStyle w:val="Style22"/>
              <w:jc w:val="center"/>
              <w:rPr/>
            </w:pPr>
            <w:r>
              <w:rPr/>
              <w:t>фактов, процес</w:t>
              <w:softHyphen/>
              <w:t>сов, явлений истории культуры России (задание на уста</w:t>
              <w:softHyphen/>
              <w:t>новление</w:t>
            </w:r>
          </w:p>
          <w:p>
            <w:pPr>
              <w:pStyle w:val="Style22"/>
              <w:jc w:val="center"/>
              <w:rPr/>
            </w:pPr>
            <w:r>
              <w:rPr/>
              <w:t>соответств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7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,0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7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,9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нализ иллюстра</w:t>
              <w:softHyphen/>
              <w:t>тивного матери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,3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,6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2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,3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нализ иллюстра</w:t>
              <w:softHyphen/>
              <w:t>тивного матери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,3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3,55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Характеристика авторства, вре</w:t>
              <w:softHyphen/>
              <w:t>мени, обстоятель</w:t>
              <w:softHyphen/>
              <w:t>ств и</w:t>
            </w:r>
          </w:p>
          <w:p>
            <w:pPr>
              <w:pStyle w:val="Style22"/>
              <w:jc w:val="center"/>
              <w:rPr/>
            </w:pPr>
            <w:r>
              <w:rPr/>
              <w:t>целей создания источ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7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,6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,9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мение прово</w:t>
              <w:softHyphen/>
              <w:t>дить поиск историче</w:t>
              <w:softHyphen/>
              <w:t>ской информации в источниках раз</w:t>
              <w:softHyphen/>
              <w:t>ного ти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,3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,5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1,9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мение использо</w:t>
              <w:softHyphen/>
              <w:t>вать принципы</w:t>
            </w:r>
          </w:p>
          <w:p>
            <w:pPr>
              <w:pStyle w:val="Style22"/>
              <w:jc w:val="center"/>
              <w:rPr/>
            </w:pPr>
            <w:r>
              <w:rPr/>
              <w:t>структурно-функциональног, вре</w:t>
              <w:softHyphen/>
              <w:t>меннóго и про</w:t>
              <w:softHyphen/>
              <w:t>странственного</w:t>
            </w:r>
          </w:p>
          <w:p>
            <w:pPr>
              <w:pStyle w:val="Style22"/>
              <w:jc w:val="center"/>
              <w:rPr/>
            </w:pPr>
            <w:r>
              <w:rPr/>
              <w:t>анализа при ра</w:t>
              <w:softHyphen/>
              <w:t>боте с источни</w:t>
              <w:softHyphen/>
              <w:t>к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,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1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мение использо</w:t>
              <w:softHyphen/>
              <w:t>вать принципы</w:t>
            </w:r>
          </w:p>
          <w:p>
            <w:pPr>
              <w:pStyle w:val="Style22"/>
              <w:jc w:val="center"/>
              <w:rPr/>
            </w:pPr>
            <w:r>
              <w:rPr/>
              <w:t>структурно-</w:t>
            </w:r>
          </w:p>
          <w:p>
            <w:pPr>
              <w:pStyle w:val="Style22"/>
              <w:jc w:val="center"/>
              <w:rPr/>
            </w:pPr>
            <w:r>
              <w:rPr/>
              <w:t>функциональ</w:t>
              <w:softHyphen/>
              <w:t>ного, времен</w:t>
              <w:softHyphen/>
              <w:t>нóго и пространствен</w:t>
              <w:softHyphen/>
              <w:t>ного анализа при</w:t>
            </w:r>
          </w:p>
          <w:p>
            <w:pPr>
              <w:pStyle w:val="Style22"/>
              <w:jc w:val="center"/>
              <w:rPr/>
            </w:pPr>
            <w:r>
              <w:rPr/>
              <w:t>рассмотрении</w:t>
            </w:r>
          </w:p>
          <w:p>
            <w:pPr>
              <w:pStyle w:val="Style22"/>
              <w:jc w:val="center"/>
              <w:rPr/>
            </w:pPr>
            <w:r>
              <w:rPr/>
              <w:t>фактов, явле</w:t>
              <w:softHyphen/>
              <w:t>ний,</w:t>
            </w:r>
          </w:p>
          <w:p>
            <w:pPr>
              <w:pStyle w:val="Style22"/>
              <w:jc w:val="center"/>
              <w:rPr/>
            </w:pPr>
            <w:r>
              <w:rPr/>
              <w:t>процессов (зада</w:t>
              <w:softHyphen/>
              <w:t>ние-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,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мение исполь</w:t>
              <w:softHyphen/>
              <w:t>зо</w:t>
              <w:softHyphen/>
              <w:t>вать истори</w:t>
              <w:softHyphen/>
              <w:t>ческие сведения для аргументации в ходе диску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9,8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казание собы</w:t>
              <w:softHyphen/>
              <w:t>тий (явлений, процес</w:t>
              <w:softHyphen/>
              <w:t>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,1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,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торические личности и их роль в указан</w:t>
              <w:softHyphen/>
              <w:t>ных</w:t>
            </w:r>
          </w:p>
          <w:p>
            <w:pPr>
              <w:pStyle w:val="Style22"/>
              <w:jc w:val="center"/>
              <w:rPr/>
            </w:pPr>
            <w:r>
              <w:rPr/>
              <w:t>событиях (явле</w:t>
              <w:softHyphen/>
              <w:t>ниях, процессах) данного периода ист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,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,3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чинно-след</w:t>
              <w:softHyphen/>
              <w:t>ственные связ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,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1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1,9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 влияния данного периода на дальнейшую</w:t>
            </w:r>
          </w:p>
          <w:p>
            <w:pPr>
              <w:pStyle w:val="Style22"/>
              <w:jc w:val="center"/>
              <w:rPr/>
            </w:pPr>
            <w:r>
              <w:rPr/>
              <w:t>историю Рос</w:t>
              <w:softHyphen/>
              <w:t>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,3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9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5,1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ьзование исторической тер</w:t>
              <w:softHyphen/>
              <w:t>миноло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6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,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,5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личие/отсут</w:t>
              <w:softHyphen/>
              <w:t>ствие фактиче</w:t>
              <w:softHyphen/>
              <w:t>ски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,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,49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-К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изложе</w:t>
              <w:softHyphen/>
              <w:t>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,8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4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yle22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балл наибольшую трудность вызвали задания на распознание исторических терминов (зад.3), знание основных фактов, процессов, явлений (зад.4.), исторических деятелей (зад.9), атрибуцию и анализ исторического источника (зад. 6, 10, 20), умение читать историческую карту (зад.13,14). Также эти учащиеся показали неумение использовать принципы структурно-функционального, временнóго и пространственного анализа при рассмотрении фактов, явлений, процессов (зад.23) и использовать исторические сведения для аргументации в ходе дискуссии (зад. 24). Данные выпускники совершенно не умеют писать историческое сочинение (зад. 25).</w:t>
      </w:r>
    </w:p>
    <w:p>
      <w:pPr>
        <w:pStyle w:val="Style22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руппе (от минимального до 60 баллов) выпускники хуже всего выполнили задание, проверяющее умение использовать исторические сведения для аргументации в ходе дискуссии (зад. 24). Большая часть этих участников экзамена затруднилась выполнить задания по работе с историческими источниками (зад. 6, 10), в том числе с иллюстративным материалом (зад.17) Они также затруднились с написанием исторического сочинения (зад. 25). Выпускники 3 группы испытали затруднение с выполнением задания 24 (использование  исторических сведений для аргументации в ходе дискуссии). </w:t>
      </w:r>
    </w:p>
    <w:p>
      <w:pPr>
        <w:pStyle w:val="Normal"/>
        <w:ind w:left="-426" w:firstLine="9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динамике в усвоении элементов содержания на основании имеющихся материалов невозможно, т.к. большинство заданий КИМ практически ориентированы на проверку знаний из разных периодов истории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 о динамике развития умений.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сился за 2 года уровень владения следующими знаниями/умениями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6651"/>
        <w:gridCol w:w="852"/>
        <w:gridCol w:w="990"/>
      </w:tblGrid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Знание/уме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Знание дат (задание на установление соответствия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59,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7,23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Определение терминов (множественный выбор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57,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87,01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Систематизация исторической информации (множественный выбор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4,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1,70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Знание основных фактов, процес</w:t>
              <w:softHyphen/>
              <w:t>сов, явлений (задание на заполнение пропусков в предложениях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1,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9,02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Систематизация исторической информации,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представленной в различных знаковых системах (таблица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52,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0,77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Анализ иллюстра</w:t>
              <w:softHyphen/>
              <w:t>тивного материал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39,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48,99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Анализ иллюстра</w:t>
              <w:softHyphen/>
              <w:t>тивного материал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46,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8,68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Умение использо</w:t>
              <w:softHyphen/>
              <w:t>вать принципы структурно-функционального, вре</w:t>
              <w:softHyphen/>
              <w:t>меннóго и пространственного анализа при ра</w:t>
              <w:softHyphen/>
              <w:t>боте с источни</w:t>
              <w:softHyphen/>
              <w:t>ко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4,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39,04</w:t>
            </w:r>
          </w:p>
        </w:tc>
      </w:tr>
    </w:tbl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последние 2 года снизился уровень владения следующими знаниями/ умениями: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6795"/>
        <w:gridCol w:w="991"/>
        <w:gridCol w:w="707"/>
      </w:tblGrid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Знание/ум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Систематизация исторической информации (умение опреде</w:t>
              <w:softHyphen/>
              <w:t>лять последова</w:t>
              <w:softHyphen/>
              <w:t>тель</w:t>
              <w:softHyphen/>
              <w:t>ность собы</w:t>
              <w:softHyphen/>
              <w:t>тий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3,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0,69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Работа с истори</w:t>
              <w:softHyphen/>
              <w:t>ческим источником (задание на уста</w:t>
              <w:softHyphen/>
              <w:t>новление соответствия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1,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49,11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Знание историче</w:t>
              <w:softHyphen/>
              <w:t>ских деятелей (задание на установ</w:t>
              <w:softHyphen/>
              <w:t>ление соответствия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60,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53,80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Работа с текстовым историческим источником (краткий ответ в виде слова, словосочетания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51,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42,73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Работа с истори</w:t>
              <w:softHyphen/>
              <w:t>ческой картой (схемой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4,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48,55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Умение прово</w:t>
              <w:softHyphen/>
              <w:t>дить поиск историче</w:t>
              <w:softHyphen/>
              <w:t>ской информа</w:t>
              <w:softHyphen/>
              <w:t>ции в источниках раз</w:t>
              <w:softHyphen/>
              <w:t>ного тип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86,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73,27</w:t>
            </w:r>
          </w:p>
        </w:tc>
      </w:tr>
      <w:tr>
        <w:trPr>
          <w:trHeight w:val="30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Умение использо</w:t>
              <w:softHyphen/>
              <w:t>вать принципы структурно-функ</w:t>
              <w:softHyphen/>
              <w:t>циональ</w:t>
              <w:softHyphen/>
              <w:t>ного, времен</w:t>
              <w:softHyphen/>
              <w:t>нóго и простран</w:t>
              <w:softHyphen/>
              <w:t>ствен</w:t>
              <w:softHyphen/>
              <w:t>ного ана</w:t>
              <w:softHyphen/>
              <w:t>лиза при рассмотрении фактов, явле</w:t>
              <w:softHyphen/>
              <w:t>ний, процессов (зада</w:t>
              <w:softHyphen/>
              <w:t>ние-задач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42,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33,71</w:t>
            </w:r>
          </w:p>
        </w:tc>
      </w:tr>
    </w:tbl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делать выводы о связи динамики результатов проведения ЕГЭ с проведенными мероприятиями, предложенными для включения в дорожную карту в 2019 году и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19 году сложно, т.к. во-первых, недостаточно данных о персональном составе педагогов, осуществлявших подготовку выпускников к ГИА, чтобы проанализировать их участие в курсовой подготовке и вебинарах, посвященных подготовке учащихся к разным формам ГИА. В целом в вебинарах по данной тематике в 2019 и 2020 г. активно участвовали педагоги Псковской области. А вот очно-дистанционные курсы по теме «Система подготовки обучающихся к федеральным и региональным контрольно-оценочным процедурам по истории и обществознанию», запланированные на 20.01 – 20.02 не состоялись в связи с низкой явкой педагогов. Выяснилось, что администраторы школ не создают благоприятных условий для участия учителей в курсовой подготовке по данной проблематике, предпочитая ограничиваться вебинарами и другими формами дистанционного обучения, что не является эффективным. Во-вторых, в 2020 г. в условиях самоизоляции и дистанционного обучения было затруднено итоговое повторение по предмету в 11 кл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РЕКОМЕНДАЦИИ 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азрела необходимость повышения квалификации учителей истории с точки зрения содержания предмета и современных методик обучения, которая возможна лишь с привлечением специалистов, работающих в Псковском государственном университете. На сегодняшний день повышение квалификации на базе вуза учителя проходят за счет собственных средств и их охват не очень велик. Путем самообразования и участия в проводимым вузом мероприятиях учитель не может поднять тот пласт новейшей научной информации, которая становится основой формирования новых УМК по истории. Более того, у ряда учителей отсутствует такого рода мотивация. Методическая работа с учителями, организованная силами преподавателей исторического факультета ПсковГУ, показывает, что заинтересованы в поддержании контактов с вузом и в развитии собственной компетентности, как правило, молодые учителя, имеющие опыт работы в школе до 5 – 10 лет, а также несколько активных, заинтересованных в результатах своей педагогической деятельности учителей с большим стажем работы. В 2020 году отмечен интерес к деятельности факультета по повышению квалификации педагогов со стороны выпускников, работающих в сопредельных регион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2020 год показал, что онлайн подготовка важна исключительно как сопутствующий элемент работы с выпускниками, а не довлеющий. Чисто психологически выпускам 2020 года было сложно выходить на экзаме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рамках домашних заданий, необходимо привлекать обучающихся к составлению заданий, соответствующих требованиям КИМов, организовывать их работу по созданию дидактических материалов (карточек, тестов, конспектов, таблиц) с целью эффективного усвоения объектов проверки ЕГЭ по предме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вышения уровня подготовки выпускников к успешному выполнению заданий высокого уровня сложности целесообразно проектировать систему развития информационных и интеллектуальных умений учащихся. Задача формирования специальных умений работы с историческим источником может быть решена только при систематическом использовании на уроках разного рода исторических источников, более частом обращении к первоисточни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спешного выполнения задания 24 необходима систематическая работа по формированию умений, позволяющих доказывать или опровергать предложенную точку (точки) зрения. На степень успешности выполнения будет влиять использование проблемно-познавательных задач, например, позиционных задач, предполагающих как определение позиции автора с реконструкцией аргументов, на которые он опирается, так и собственной аргументированной позиции ученика. При организации работы с текстом важно задавать вопросы на выявление суждения и его аргументации, представленных в тексте.</w:t>
      </w:r>
    </w:p>
    <w:p>
      <w:pPr>
        <w:pStyle w:val="Style2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ответов на качественные задания необходимо научить выстраивать четкую причинно-следственную цепочку, определять последовательность процессов и зависимости между характеристиками. В силу ограниченности непосредственного общения учителя и учеников в 2020 году и  отсутствия тренировки устной речи обучающихся мы наблюдаем неумение использовать исторические термины и понятия, и тем более их перенесение в письменный текст.</w:t>
      </w:r>
    </w:p>
    <w:p>
      <w:pPr>
        <w:pStyle w:val="Style22"/>
        <w:spacing w:lineRule="auto" w:line="276"/>
        <w:ind w:firstLine="709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1"/>
        <w:rPr/>
      </w:pPr>
      <w:r>
        <w:rPr/>
        <w:t xml:space="preserve">Предложения в ДОРОЖНУЮ КАРТУ по развитию региональной системы образования </w:t>
        <w:br/>
      </w:r>
      <w:r>
        <w:rPr>
          <w:rFonts w:eastAsia="Times New Roman"/>
          <w:sz w:val="24"/>
          <w:szCs w:val="24"/>
        </w:rPr>
        <w:t xml:space="preserve">(по </w:t>
      </w:r>
      <w:r>
        <w:rPr>
          <w:rFonts w:eastAsia="Times New Roman"/>
          <w:sz w:val="24"/>
          <w:szCs w:val="24"/>
          <w:lang w:val="ru-RU"/>
        </w:rPr>
        <w:t>истории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6"/>
        <w:gridCol w:w="2639"/>
        <w:gridCol w:w="3759"/>
      </w:tblGrid>
      <w:tr>
        <w:trPr>
          <w:trHeight w:val="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>
          <w:trHeight w:val="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аттестация по общественным дисциплинам в основной и старшей школе: </w:t>
            </w:r>
          </w:p>
          <w:p>
            <w:pPr>
              <w:pStyle w:val="Normal"/>
              <w:rPr/>
            </w:pPr>
            <w:r>
              <w:rPr/>
              <w:t>виды, формы, инструментар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1.2020, вебинар, ГБОУ ДПО ПОИПКРО, педагоги, преподающие в 9 и 11 кл. В том числе из школ, показавших низкие результаты в 2019 г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ебинаре были представлены эффективные модели подготовки учащихся к выполнению зад. 1,11,18,19,20 – 25. По итогам вебинара педагоги – участники скорректировали методику подготовки учащихся к ЕГЭ, включили предложенные  формы и приемы в урочную деятельность.  Эффективность мероприятия показывает улучшение показателей выполнения заданий 11,18,19,2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ложных вопросов истории в основной и средней школе: проблемы от</w:t>
              <w:softHyphen/>
              <w:t>бора содержания и ме</w:t>
              <w:softHyphen/>
              <w:t>тодов изу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20, тематиче</w:t>
              <w:softHyphen/>
              <w:t>ская консультация – вебинар, учителя об</w:t>
              <w:softHyphen/>
              <w:t>ществоведческих дис</w:t>
              <w:softHyphen/>
              <w:t>циплин, в том числе нуждающиеся в мето</w:t>
              <w:softHyphen/>
              <w:t>дической поддержке по результатам оце</w:t>
              <w:softHyphen/>
              <w:t>ночных процедур 2019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занятия были даны реко</w:t>
              <w:softHyphen/>
              <w:t>мендации по отбору содержания и эффективных методических при</w:t>
              <w:softHyphen/>
              <w:t>емов/ технологий  изучения на уроке сложных вопросов россий</w:t>
              <w:softHyphen/>
              <w:t>ской истории, включенных в Ис</w:t>
              <w:softHyphen/>
              <w:t>торико-культурный стандарт. Также были даны ссылки на ака</w:t>
              <w:softHyphen/>
              <w:t>демические Интернет-ресурсы (видеолекции, порталы, интерк</w:t>
              <w:softHyphen/>
              <w:t>тивные площадки), ориентиро</w:t>
              <w:softHyphen/>
              <w:t>ванные на развитие профессио</w:t>
              <w:softHyphen/>
              <w:t>нальных компетенций педагогов как в области обновления и углубления исторического содер</w:t>
              <w:softHyphen/>
              <w:t>жания, так и представляющие со</w:t>
              <w:softHyphen/>
              <w:t>временные методические под</w:t>
              <w:softHyphen/>
              <w:t>ходы к обучению истории. Меро</w:t>
              <w:softHyphen/>
              <w:t>приятие было эффективным, что показали не только комментарии во время проведения и отзывы учителей по его окончании. Ма</w:t>
              <w:softHyphen/>
              <w:t>териалы тематической консульта</w:t>
              <w:softHyphen/>
              <w:t>ции педагоги использовали для саморазвития и корректировки учебных занятий. Это, на наш взгляд, оказало существенное влияние на повышение среднего тестового балла (2018 г. – 52,64, 2019 г. – 54,8, 2020 г. – 55,98) и достаточно высокий процент вы</w:t>
              <w:softHyphen/>
              <w:t>пускников, успешно сдавших ЕГЭ (2020 г. – 13,97%). Подобного рода обучающие мероприятия необходимо продолжить в 2020 – 2021 учебном году, сделать си</w:t>
              <w:softHyphen/>
              <w:t xml:space="preserve">стематическими (1 раз в месяц), посвящать углублению знаний по отдельным проблемам истории и подключать к их проведению преподавателей ПсковГУ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прове</w:t>
              <w:softHyphen/>
              <w:t>рочные работы по об</w:t>
              <w:softHyphen/>
              <w:t>ществоведческим дис</w:t>
              <w:softHyphen/>
              <w:t>циплинам в 2020 году: изменения, подготовка учащихся к выполне</w:t>
              <w:softHyphen/>
              <w:t>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, областная тема</w:t>
              <w:softHyphen/>
              <w:t>тическая консультация – вебинар, учителя ис</w:t>
              <w:softHyphen/>
              <w:t>тории школ всех вид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вебинара были показаны содержательные и методические возможности использования ма</w:t>
              <w:softHyphen/>
              <w:t>териалов ВПР для подготовки обучающихся к осознанному вы</w:t>
              <w:softHyphen/>
              <w:t>бору истории как экзамена по вы</w:t>
              <w:softHyphen/>
              <w:t>бору в 11 классе, результатов ВПР в основной школе и 10 классе для корректировки уроч</w:t>
              <w:softHyphen/>
              <w:t>ной и внеурочной работы в 11 классах. Непосредственного вли</w:t>
              <w:softHyphen/>
              <w:t>яния на результаты ЕГЭ 2020 г. вебинар не оказал, но он подгото</w:t>
              <w:softHyphen/>
              <w:t>вил почву для совершенствования методики преподавания истории в выпускных классах и был ориен</w:t>
              <w:softHyphen/>
              <w:t>тирован на перспектив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осудар</w:t>
              <w:softHyphen/>
              <w:t>ственной итоговой ат</w:t>
              <w:softHyphen/>
              <w:t>тестации по истории и обществознанию: про</w:t>
              <w:softHyphen/>
              <w:t>блемы и способы ре</w:t>
              <w:softHyphen/>
              <w:t>шения в условиях ди</w:t>
              <w:softHyphen/>
              <w:t>станционного обуче</w:t>
              <w:softHyphen/>
              <w:t>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4.2020 г. вебинар, област</w:t>
              <w:softHyphen/>
              <w:t>ная тематиче</w:t>
              <w:softHyphen/>
              <w:t>ская кон</w:t>
              <w:softHyphen/>
              <w:t>сультация, учителя обществовед</w:t>
              <w:softHyphen/>
              <w:t>ческих дисциплин, в том числе нуждающи</w:t>
              <w:softHyphen/>
              <w:t>еся в методической под</w:t>
              <w:softHyphen/>
              <w:t>держке по резуль</w:t>
              <w:softHyphen/>
              <w:t>татам оценочных про</w:t>
              <w:softHyphen/>
              <w:t>цедур 2019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ебинаре были представлены эффективные модели работы с учащимися в последние месяцы перед ГИА. Данные рекоменда</w:t>
              <w:softHyphen/>
              <w:t>ции давались с учетом работы школ в дистанционном режиме. По итогам вебинара педагоги – участники скорректировали мето</w:t>
              <w:softHyphen/>
              <w:t>дику подготовки учащихся к ЕГЭ, включили предложенные  формы и приемы в свою педагогическую деятельность.  Особое внимание было уделено подготовке уча</w:t>
              <w:softHyphen/>
              <w:t>щихся к выполнению заданий 6,10,12-16. Эффективность меро</w:t>
              <w:softHyphen/>
              <w:t>приятия показывает сохранение высоких показателей выполнения данных заданий в 2020 г. Необхо</w:t>
              <w:softHyphen/>
              <w:t>димо сохранить данное меропри</w:t>
              <w:softHyphen/>
              <w:t>ятие в Дорожной карте 2020 – 2021 г. для молодых учителей и педагогов школ, показавших низ</w:t>
              <w:softHyphen/>
              <w:t>кие результаты по итогам ЕГЭ 2020. Но для большего эффекта необходимо (по возможности) разделить вебинары по истории и обществозн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ОО с аномально низкими результатами ЕГЭ 2020 г.</w:t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вышение квалификации учителей в 2020-2021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обучающихся к федеральным и региональным контрольно-оценочным процедурам по истории и обществознан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мышевская средняя общеобразовательная школа" Псковского район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(С)ОШ №1"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"Подросток"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3" г. Пско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редняя общеобразовательная школа №1" г. Д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редняя общеобразовательная школа №18" г. Псков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24 имени Л.И. Малякова" г. Пс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бществоведческих дисци</w:t>
              <w:softHyphen/>
              <w:t>плин в полной средней школе в условиях реализации ФГОС второго по</w:t>
              <w:softHyphen/>
              <w:t>ко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мышевская средняя общеобразовательная школа" Псковского район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(С)ОШ №1"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"Подросток"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3" г. Пско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редняя общеобразовательная школа №1" г. Д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редняя общеобразовательная школа №18" г. Псков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24 имени Л.И. Малякова" г. Пскова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меры методической поддержки изучения учебных предметов в 2020-2021 уч.г. на региональном уровне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ГБОУ ДПО ПО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Преподавание обществоведческих дисци</w:t>
              <w:softHyphen/>
              <w:t>плин в полной средней школе в условиях реализации ФГОС второго по</w:t>
              <w:softHyphen/>
              <w:t>коления», ГБОУ ДПО ПО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0 – апрель 20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и очные тематические консультации (5 занятий) по теме «Изучение сложных вопросов истории в основной и средней школе: проблемы отбора содержания и методов изучения», ГБОУ ДПО ПО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Актуальные проблемы теории и методики обучения истории и обществознанию» ПсковГУ, ГБОУ ДПО ПО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теме «Итоговая аттестация по общественным дисциплинам в основной и старшей школе: виды, формы, инструментарий», ГБОУ ДПО ПО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Система подготовки обучающихся к федеральным и региональным контрольно-оценочным процедурам по истории и обществознанию», ГБОУ ДПО ПО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 исторического лектория ФГБОУ ВО «Псковский государственный университе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и очная тематическая консультация по теме «Подготовка к ГИА по истории: проблемы и способы решения», ГБОУ ДПО ПОИПКРО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корректирующие диагностические работы с учетом результатов ЕГЭ 2020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 2020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агностические работы по истории 10 классе по контрольно-измерительным материалам основного государственного экзамена (по выбору учащихс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1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истории в 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рансляция эффективных педагогических практик ОО с наиболее высокими результатами ЕГЭ 2020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Система подготовки обучающихся к федеральным и региональным контрольно-оценочным процедурам по истории и обществознанию» ГБОУ ДПО ПОИПКР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Преподавание обществоведческих дисци</w:t>
              <w:softHyphen/>
              <w:t>плин в полной средней школе в условиях реализации ФГОС второго по</w:t>
              <w:softHyphen/>
              <w:t>коления» ГБОУ ДПО ПОИПКР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Cs w:val="28"/>
        </w:rPr>
        <w:t>Работа по другим направлениям</w:t>
      </w:r>
    </w:p>
    <w:p>
      <w:pPr>
        <w:pStyle w:val="Normal"/>
        <w:rPr/>
      </w:pPr>
      <w:r>
        <w:rPr>
          <w:i/>
          <w:iCs/>
        </w:rPr>
        <w:t>Указываются предложения составителей отчета (при налич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СОСТАВИТЕЛИ ОТЧЕТА: </w:t>
      </w:r>
    </w:p>
    <w:p>
      <w:pPr>
        <w:pStyle w:val="Normal"/>
        <w:spacing w:before="240" w:after="24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ящей анализ результатов ЕГЭ по истории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ДПО «Центр оценки качества образования»;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БОУ ДПО «Псковский областной институт повышения квалификации работников образования»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835"/>
        <w:gridCol w:w="3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истории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9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ис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иева Людмила Владимировна, доцент кафедры отечественной  истории ФГБОУ ВО «Псковский государственный университет», кандидат исторических наук, доц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региональной ПК по ис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ис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асман Татьяна Борисовна, методист по истории, обществоведению и праву кафедры методологии постдипломного педагогического образования ГБОУ ДПО ПОИПК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8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му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8"/>
      <w:szCs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empus Sans ITC" w:hAnsi="Tempus Sans ITC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sz w:val="28"/>
      <w:szCs w:val="28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9:00Z</dcterms:created>
  <dc:creator>Света</dc:creator>
  <dc:description/>
  <cp:keywords/>
  <dc:language>en-US</dc:language>
  <cp:lastModifiedBy>Света</cp:lastModifiedBy>
  <dcterms:modified xsi:type="dcterms:W3CDTF">2020-09-04T05:36:00Z</dcterms:modified>
  <cp:revision>15</cp:revision>
  <dc:subject/>
  <dc:title/>
</cp:coreProperties>
</file>