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rStyle w:val="StrongEmphasis"/>
          <w:i/>
          <w:i/>
          <w:sz w:val="32"/>
        </w:rPr>
      </w:pPr>
      <w:r>
        <w:rPr>
          <w:lang w:val="ru-RU"/>
        </w:rPr>
        <w:t xml:space="preserve">Глава 2. </w:t>
      </w: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b w:val="false"/>
          <w:sz w:val="32"/>
          <w:u w:val="single"/>
        </w:rPr>
        <w:t>по</w:t>
      </w:r>
      <w:r>
        <w:rPr>
          <w:rStyle w:val="StrongEmphasis"/>
          <w:b w:val="false"/>
          <w:sz w:val="32"/>
          <w:u w:val="single"/>
          <w:lang w:val="ru-RU"/>
        </w:rPr>
        <w:t xml:space="preserve"> географии</w:t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</w:t>
        <w:br/>
        <w:t xml:space="preserve">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ЕОГРАФИИ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 xml:space="preserve">Количество участников ЕГЭ по </w:t>
      </w:r>
      <w:r>
        <w:rPr>
          <w:rFonts w:cs="Times New Roman" w:ascii="Times New Roman" w:hAnsi="Times New Roman"/>
          <w:lang w:val="ru-RU"/>
        </w:rPr>
        <w:t>географии</w:t>
      </w:r>
      <w:r>
        <w:rPr>
          <w:rFonts w:cs="Times New Roman" w:ascii="Times New Roman" w:hAnsi="Times New Roman"/>
        </w:rPr>
        <w:t xml:space="preserve">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45"/>
        <w:gridCol w:w="1548"/>
        <w:gridCol w:w="1550"/>
        <w:gridCol w:w="1546"/>
        <w:gridCol w:w="1743"/>
      </w:tblGrid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</w:t>
            </w:r>
            <w:r>
              <w:rPr>
                <w:b/>
                <w:lang w:val="en-US" w:eastAsia="en-US"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73"/>
        <w:gridCol w:w="2016"/>
        <w:gridCol w:w="674"/>
        <w:gridCol w:w="2015"/>
        <w:gridCol w:w="672"/>
        <w:gridCol w:w="2016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</w:t>
      </w:r>
      <w:r>
        <w:rPr>
          <w:rFonts w:cs="Times New Roman" w:ascii="Times New Roman" w:hAnsi="Times New Roman"/>
          <w:lang w:val="ru-RU"/>
        </w:rPr>
        <w:t>Псковской области</w:t>
      </w:r>
      <w:r>
        <w:rPr>
          <w:rFonts w:cs="Times New Roman" w:ascii="Times New Roman" w:hAnsi="Times New Roman"/>
        </w:rPr>
        <w:t xml:space="preserve">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38"/>
      </w:tblGrid>
      <w:tr>
        <w:trPr>
          <w:trHeight w:val="278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географ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8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</w:tr>
      <w:tr>
        <w:trPr>
          <w:trHeight w:val="29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рошлых л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типам ОО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97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2186"/>
      </w:tblGrid>
      <w:tr>
        <w:trPr>
          <w:trHeight w:val="557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</w:tr>
      <w:tr>
        <w:trPr>
          <w:trHeight w:val="573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лицеев и гимназ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6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интерна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</w:t>
      </w:r>
      <w:r>
        <w:rPr>
          <w:rFonts w:cs="Times New Roman" w:ascii="Times New Roman" w:hAnsi="Times New Roman"/>
          <w:lang w:val="ru-RU"/>
        </w:rPr>
        <w:t>географии</w:t>
      </w:r>
      <w:r>
        <w:rPr>
          <w:rFonts w:cs="Times New Roman" w:ascii="Times New Roman" w:hAnsi="Times New Roman"/>
        </w:rPr>
        <w:t xml:space="preserve"> по АТЕ </w:t>
      </w:r>
      <w:r>
        <w:rPr>
          <w:rFonts w:cs="Times New Roman" w:ascii="Times New Roman" w:hAnsi="Times New Roman"/>
          <w:lang w:val="ru-RU"/>
        </w:rPr>
        <w:t>Псковской области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П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 П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 Великие Л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аниц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лук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дович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род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ь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ня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л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рже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окольниче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чец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ор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с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х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шк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огор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тал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ж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го-Красне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ят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</w:t>
      </w:r>
      <w:r>
        <w:rPr>
          <w:rFonts w:cs="Times New Roman" w:ascii="Times New Roman" w:hAnsi="Times New Roman"/>
          <w:lang w:val="ru-RU"/>
        </w:rPr>
        <w:t>географии</w:t>
      </w:r>
      <w:r>
        <w:rPr>
          <w:rFonts w:cs="Times New Roman" w:ascii="Times New Roman" w:hAnsi="Times New Roman"/>
        </w:rPr>
        <w:t xml:space="preserve"> из федерального перечня Минпросвещения России, которые использовались в ОО в 2020-2021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41"/>
        <w:gridCol w:w="2835"/>
      </w:tblGrid>
      <w:tr>
        <w:trPr>
          <w:tblHeader w:val="true"/>
          <w:trHeight w:val="81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 / другие пособия</w:t>
            </w:r>
          </w:p>
        </w:tc>
      </w:tr>
      <w:tr>
        <w:trPr>
          <w:trHeight w:val="84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ева О.А. / Под ред. Дронова В.П.   География. Экономическая и социальная география мира. 10-11 классы: базовый уровень,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 География 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81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 География. В 2 ч (базовый уровень),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, 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В.Н. География. Углублённый уровень, 2018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 не запланированы, т.к. УМК входят в ФПУ и соответствуют требованиям для успешной сдачи экзамена по географии.</w:t>
      </w:r>
      <w:r>
        <w:rPr/>
        <w:t xml:space="preserve"> </w:t>
      </w:r>
      <w:r>
        <w:rPr>
          <w:sz w:val="28"/>
          <w:szCs w:val="28"/>
        </w:rPr>
        <w:t xml:space="preserve"> </w:t>
        <w:tab/>
        <w:t>При выборе определенного УМК учителям рекомендуется, кроме ознакомления с учебником, ознакомиться также со всеми пособиями,</w:t>
      </w:r>
      <w:r>
        <w:rPr/>
        <w:t xml:space="preserve"> </w:t>
      </w:r>
      <w:r>
        <w:rPr>
          <w:sz w:val="28"/>
          <w:szCs w:val="28"/>
        </w:rPr>
        <w:t xml:space="preserve">которые входят в данный УМК и иметь хотя бы один полный комплект (тренажер, атлас, контурные карты, тетрадь-практикум, рекомендациями для учителя, электронный учебник и т.д).  Также использовать при подготовке к ЕГЭ различные пособия группы компаний «Просвещение» с тренировочными вариантами.    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</w:t>
      </w:r>
      <w:r>
        <w:rPr>
          <w:rFonts w:cs="Times New Roman" w:ascii="Times New Roman" w:hAnsi="Times New Roman"/>
          <w:lang w:val="ru-RU"/>
        </w:rPr>
        <w:t>географ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ЕГЭ по географии увеличилось в 2021 году на  49% и является, чуть ли самым большим за последние 5 лет. В 2020 году всего 43 человека (1,62%) выбрали экзамен, тогда как в текущем – 85 чел. (3,14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ендерное соотношение участников по сравнению с прошлым годом  сохранилось: юношей участвует в экзамене по географии немного больше, чем девушек, и остается в  соотношении 55 к 4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ном экзамен выбирают выпускник текущего года, их на протяжении последних лет значительно больше, чем остальных категорий: в 2021 г. 82 чел. (96,47%), в 2020 г. – 40 чел. (93,02%), в 2019 г. – 61 чел. (95,31%). Число ВПЛ примерно одинаковое 2-3, обучающихся СПО, также – 0-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аблюдается обратная остальным тенденция, если анализировать количество участников по типам образовательных организаций, поскольку обнаруживается, что обучающиеся СОШ выбирают ЕГЭ по географии чаще выпускников статусных школ. Так в 2021 году это соотношение (СОШ к лицеям и гимназиям) составляет 2/1, в 2020 г. – 1/1, в 2019 г. – 3/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дного года отсутствия участников экзамена в муниципалитете сдавали ЕГЭ в Бежаницком, Куньинском, Невельском, Новосокольническом, Островском, Палкинском, Псковском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сдают ЕГЭ по географии  участники г. Пскова, г. Великие Луки, Палкинского, Печорского районов. В этом году увеличилось количество районов, в которых сдавали ЕГЭ по географии до 17, по сравнению с 2020 – 11 районов, например: Псковский, Невельский, Островский, Струго-Красненск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 по географии сдавали категории участников: выпускники прошлых лет, СПО, общеобразовательных школ, лицеев-гимназий. Соотношение типов ОО в 2021 году по сравнению с 2020 годом изменилось в сторону увеличения количества участников из  СОШ. В 2020 году участвовало 44,19% от общего количества участников, в 2021 году  64,7%.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ОСНОВНЫЕ РЕЗУЛЬТАТЫ ЕГЭ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ЕОГРАФИИ</w:t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lang w:val="ru-RU"/>
        </w:rPr>
        <w:t xml:space="preserve">участников ЕГЭ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>географии</w:t>
      </w:r>
      <w:r>
        <w:rPr>
          <w:rFonts w:cs="Times New Roman" w:ascii="Times New Roman" w:hAnsi="Times New Roman"/>
        </w:rPr>
        <w:t xml:space="preserve"> в 2021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6029960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результатов ЕГЭ по </w:t>
      </w:r>
      <w:r>
        <w:rPr>
          <w:rFonts w:cs="Times New Roman" w:ascii="Times New Roman" w:hAnsi="Times New Roman"/>
          <w:lang w:val="ru-RU"/>
        </w:rPr>
        <w:t>географии</w:t>
      </w:r>
      <w:r>
        <w:rPr>
          <w:rFonts w:cs="Times New Roman" w:ascii="Times New Roman" w:hAnsi="Times New Roman"/>
        </w:rPr>
        <w:t xml:space="preserve">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Географ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сковская область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eastAsia="en-US"/>
              </w:rPr>
              <w:t>1,56%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4 (4,71%)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6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59,55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7,8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7 (16,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6 (7,06%)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1,5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 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/>
                <w:lang w:eastAsia="en-US"/>
              </w:rPr>
              <w:t>1 (1,18%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819"/>
      </w:tblGrid>
      <w:tr>
        <w:trPr>
          <w:tblHeader w:val="true"/>
          <w:trHeight w:val="1058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4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0"/>
        <w:gridCol w:w="720"/>
        <w:gridCol w:w="900"/>
        <w:gridCol w:w="720"/>
        <w:gridCol w:w="900"/>
        <w:gridCol w:w="720"/>
        <w:gridCol w:w="900"/>
        <w:gridCol w:w="720"/>
        <w:gridCol w:w="720"/>
        <w:gridCol w:w="720"/>
        <w:gridCol w:w="819"/>
      </w:tblGrid>
      <w:tr>
        <w:trPr>
          <w:tblHeader w:val="true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</w:rPr>
              <w:t xml:space="preserve"> участников, получивших тестовый балл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, получивши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минималь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инимального до 60 бал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1 до 80 бал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до 99 баллов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новные результаты ЕГЭ по </w:t>
      </w:r>
      <w:r>
        <w:rPr>
          <w:rFonts w:cs="Times New Roman" w:ascii="Times New Roman" w:hAnsi="Times New Roman"/>
          <w:b w:val="false"/>
          <w:bCs w:val="false"/>
          <w:lang w:val="ru-RU"/>
        </w:rPr>
        <w:t>географии</w:t>
      </w:r>
      <w:r>
        <w:rPr>
          <w:rFonts w:cs="Times New Roman" w:ascii="Times New Roman" w:hAnsi="Times New Roman"/>
          <w:b w:val="false"/>
          <w:bCs w:val="false"/>
        </w:rPr>
        <w:t xml:space="preserve"> в сравнении по АТЕ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800"/>
        <w:gridCol w:w="1403"/>
        <w:gridCol w:w="1275"/>
        <w:gridCol w:w="1561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2,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(32,43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(54,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(8,11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2,7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ликие Л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16,6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16,67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(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16,67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ани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(10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лук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ич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(10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10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ь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10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ня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(10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рж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окольниче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че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(66,67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33,3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(83,33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16,6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о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(16,6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(66,67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16,6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х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33,3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33,33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33,3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(71,43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(28,5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ш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ого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тал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ж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го-Красн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я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10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(4,7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(45,88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(41,1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(7,06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(1,18%)</w:t>
            </w:r>
          </w:p>
        </w:tc>
      </w:tr>
    </w:tbl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перечня ОО, продемонстрировавших наиболее высокие и низкие результаты ЕГЭ по </w:t>
      </w:r>
      <w:r>
        <w:rPr>
          <w:rFonts w:cs="Times New Roman" w:ascii="Times New Roman" w:hAnsi="Times New Roman"/>
          <w:lang w:val="ru-RU"/>
        </w:rPr>
        <w:t>географии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еречень</w:t>
      </w:r>
      <w:r>
        <w:rPr>
          <w:rFonts w:cs="Times New Roman" w:ascii="Times New Roman" w:hAnsi="Times New Roman"/>
          <w:b w:val="false"/>
          <w:bCs w:val="false"/>
        </w:rPr>
        <w:t xml:space="preserve"> ОО, продемонстрировавших наиболее высокие результаты ЕГЭ по </w:t>
      </w:r>
      <w:r>
        <w:rPr>
          <w:rFonts w:cs="Times New Roman" w:ascii="Times New Roman" w:hAnsi="Times New Roman"/>
          <w:b w:val="false"/>
          <w:bCs w:val="false"/>
          <w:lang w:val="ru-RU"/>
        </w:rPr>
        <w:t>географии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 Псковской области в 2021 году нет образовательных организаций, в которых ЕГЭ по географии сдавало не менее 10 человек. Всего образовательных организаций, в которых выпускниками выбран экзамен по географии  – 47. Наибольшее число участников – 6 чел. Для расчета использовалось условие: количество участников не менее 4, таких ОО –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iCs/>
          <w:sz w:val="24"/>
          <w:szCs w:val="24"/>
          <w:lang w:eastAsia="ru-RU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2"/>
        <w:gridCol w:w="3778"/>
        <w:gridCol w:w="1260"/>
        <w:gridCol w:w="1440"/>
        <w:gridCol w:w="1440"/>
        <w:gridCol w:w="1539"/>
      </w:tblGrid>
      <w:tr>
        <w:trPr>
          <w:tblHeader w:val="true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астник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"Лицей экономики и основ предпринимательства №10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75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2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"Развит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60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Перечень</w:t>
      </w:r>
      <w:r>
        <w:rPr>
          <w:rFonts w:cs="Times New Roman" w:ascii="Times New Roman" w:hAnsi="Times New Roman"/>
          <w:b w:val="false"/>
          <w:bCs w:val="false"/>
        </w:rPr>
        <w:t xml:space="preserve"> ОО, продемонстрировавших низкие результаты ЕГЭ по предмету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 Псковской области в 2021 году нет образовательных организаций, в которых ЕГЭ по географии сдавало не менее 10 человек. Всего образовательных организаций, в которых выпускниками выбран экзамен по географии  – 47. Наибольшее число участников – 6 чел. Для расчета использовалось условие: количество участников не менее 4, таких ОО –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iCs/>
          <w:sz w:val="24"/>
          <w:szCs w:val="24"/>
          <w:lang w:eastAsia="ru-RU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4"/>
        <w:gridCol w:w="3676"/>
        <w:gridCol w:w="1260"/>
        <w:gridCol w:w="1440"/>
        <w:gridCol w:w="1440"/>
        <w:gridCol w:w="1539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астник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достигших минимального бал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trHeight w:val="2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Писковская средняя общеобразовательная школа Пск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20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2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Палкинская средняя школ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6,67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результатов ЕГЭ по </w:t>
      </w:r>
      <w:r>
        <w:rPr>
          <w:rFonts w:cs="Times New Roman" w:ascii="Times New Roman" w:hAnsi="Times New Roman"/>
          <w:lang w:val="ru-RU"/>
        </w:rPr>
        <w:t>географии</w:t>
      </w:r>
    </w:p>
    <w:p>
      <w:pPr>
        <w:pStyle w:val="Heading2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в Псковской области по географии в 2021 году по сравнению с 2020 годом ухудшились по некоторым показателям, например, средний балл понизился на 5,29 единиц и составил 59,55, в основном это связано с увеличением количества участников в цел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распределения тестовых баллов по географии в 2021 г. показывает, что наибольшее число участников ЕГЭ по географии получили баллы: 69  (6 чел.) , 62 (5 чел.), 50-52 (5 чел.).</w:t>
      </w:r>
    </w:p>
    <w:p>
      <w:pPr>
        <w:pStyle w:val="Heading2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балл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ласти получ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Пскова. </w:t>
      </w:r>
    </w:p>
    <w:p>
      <w:pPr>
        <w:pStyle w:val="Heading2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ов, не преодолевших минимальный балл, 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(4,71%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и этом 1 из гимназий и лицеев, 2- из СОШ, 1 – СПО. </w:t>
      </w:r>
    </w:p>
    <w:p>
      <w:pPr>
        <w:pStyle w:val="Heading2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стников, получивших от 81 до 99 балл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ставило 6 чел.(7,06%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то на одного человека меньше, чем в 2020, но в % отношении намного меньше (2020 – 16%); в лицеях и гимназиях - 11,11%, в СОШ - 3,64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выпускников общеобразовательных шко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м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 в процентном соотношени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в статусных 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за последние три года результаты ЕГЭ по географии в целом по области, можно признать стабильны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 2-7  свидетельствует об отрицательной динамике доли участников ЕГЭ по географии в Псковской области в 2021 г., которые не преодолели минимального балла – 4, а в 2020 г. таких не бы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торой показатель – средний балл, полученный выпускниками на ЕГЭ по географии в Псковской области – довольно стабилен за последние три года:  в 2019 году он составлял 59 баллов, в 2020 г. 64,84, в 2021 59,55, хотя и уменьшился по сравнению с 2020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показатель – количество участников ЕГЭ, которые получили от 81 до 99 баллов – в текущем году по сравнению с 2020 г. уменьшился лишь на одного человека, а с 2019 увеличился на 1 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моментом является то, что в текущем году были участники ЕГЭ, которые  набрали 100 баллов: в  2019 г.  – 1 чел. (1,56%), в 2020 г. – 0 чел. (0%), в 2021 – 1 чел. (1,18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по группам участников экзамена с различным уровнем подготовки распределились в 2021 году следующим образ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 учетом категории участников ЕГЭ выпускники текущего года, обучающиеся по программам СОО и получившие от минимального балла до 60 баллов, составляют большинство 39 чел. 47,6%; участника, получившие от 61 до 80 баллов, – 34 чел. 41,4%; участники, получившие от 81 до 99 баллов  - 5 чел. 6%; и 3 участника (3,5%) набрали балл ниже минимального. Выпускник (1 чел.) текущего года, обучающийся по программам СПО, набрал тестовый балл ниже минимального. Среди 2 выпускников прошлых лет 1 чел. (50%)   набрал тестовый балл от 61 до 80 баллов, и 1 чел. (50%) от 81 до 99 балл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 учетом типов ОО среди 54 участников СОШ большинство 30 чел. (54,55%) получили тестовый балл от минимального до 60 баллов, 20 чел. (36,36%) - от 61 до 80 баллов, всего 2 чел. (3,64%) набрали от 81 до 99 баллов, один чел. набрал 100 баллов, и 2 выпускника;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(3,64%) получили тестовый балл ниже минимального. Из 27 выпускников лицеев и гимназий большая часть –  14 чел. (51,85%) получили от 61 до 80 баллов,  3 чел. (11,11%) – набрали от 81 до 99 баллов, от минимального до 60 баллов всего 3 участника (33,33%), и ниже минимального – 1 (3,7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ебольшого количества участников ЕГЭ из большинства АТЕ области сделать сравнительный анализ по разным показателям не представляется возможным. Сравнение можно провести лишь по двум городам области – Пскову, в котором участвовало 37 человек, и Великим Лукам, где сдавали 6 человек, а также Псковскому району – 7 участников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г. Пскова доля участников, получивших  от 61 до 80 баллов, имеет максимальное значение – 20 (54,05%) так же, как для г. Великие Луки - 3(50%). В Псковском районе большинство участников набрали от  минимального до 60 баллов - 5 (71,43%), но у них нет и не достигших минимального балла. В городах Псков и В. Луки по одному участнику получили ниже минимальных баллов 1 (2,7%), 1 (16,67%) соответственно. В г. Пскове есть также и стобалльник 1 (2,7%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ируя результаты образовательных организаций, следует отметить отсутствие школ, в которых бы количество выпускников, выбравших экзамен по географии, было более 10 человек. Но, не смотря на это можно выделить из перечня школ те, в которых выпускники показали наиболее высокий результат, к ним относятся </w:t>
      </w:r>
      <w:r>
        <w:rPr>
          <w:color w:val="000000"/>
          <w:sz w:val="28"/>
          <w:szCs w:val="28"/>
        </w:rPr>
        <w:t>[5] МАОУ "Лицей экономики и основ предпринимательства №10" и  [14] МБОУ "Лицей "Развитие" в которых из 4 и 5 чел. результат от 61 до 80 баллов, получили наибольшее количество выпускников, 3 чел.(70%) и 3 чел. (60%) соответственно. Кроме того, можно отметить школы, в которых все участники экзамена получили баллы от 81 до 99, это школы:</w:t>
      </w:r>
    </w:p>
    <w:p>
      <w:pPr>
        <w:pStyle w:val="Normal"/>
        <w:tabs>
          <w:tab w:val="clear" w:pos="708"/>
          <w:tab w:val="left" w:pos="790" w:leader="none"/>
        </w:tabs>
        <w:spacing w:lineRule="auto" w:line="276"/>
        <w:ind w:left="9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[15]</w:t>
        <w:tab/>
        <w:t>МБОУ "Средняя общеобразовательная школа №2";</w:t>
      </w:r>
    </w:p>
    <w:p>
      <w:pPr>
        <w:pStyle w:val="Normal"/>
        <w:tabs>
          <w:tab w:val="clear" w:pos="708"/>
          <w:tab w:val="left" w:pos="790" w:leader="none"/>
        </w:tabs>
        <w:spacing w:lineRule="auto" w:line="276"/>
        <w:ind w:left="9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[23]</w:t>
        <w:tab/>
        <w:t>МБОУ "Лицей №4 "Многопрофильный";</w:t>
      </w:r>
    </w:p>
    <w:p>
      <w:pPr>
        <w:pStyle w:val="Normal"/>
        <w:tabs>
          <w:tab w:val="clear" w:pos="708"/>
          <w:tab w:val="left" w:pos="790" w:leader="none"/>
        </w:tabs>
        <w:spacing w:lineRule="auto" w:line="276"/>
        <w:ind w:left="9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[33]</w:t>
        <w:tab/>
        <w:t>МБОУ "Гимназия им.С.В.Ковалевской";</w:t>
      </w:r>
    </w:p>
    <w:p>
      <w:pPr>
        <w:pStyle w:val="Normal"/>
        <w:tabs>
          <w:tab w:val="clear" w:pos="708"/>
          <w:tab w:val="left" w:pos="790" w:leader="none"/>
        </w:tabs>
        <w:spacing w:lineRule="auto" w:line="276"/>
        <w:ind w:left="9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[181]</w:t>
        <w:tab/>
        <w:t>МОУ "Усвятская средняя общеобразовательная школа";</w:t>
      </w:r>
    </w:p>
    <w:p>
      <w:pPr>
        <w:pStyle w:val="Normal"/>
        <w:tabs>
          <w:tab w:val="clear" w:pos="708"/>
          <w:tab w:val="left" w:pos="790" w:leader="none"/>
        </w:tabs>
        <w:spacing w:lineRule="auto" w:line="276"/>
        <w:ind w:left="9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[251]</w:t>
        <w:tab/>
        <w:t>МОУ "Средняя общеобразовательная школа №50" г. Дно.</w:t>
      </w:r>
    </w:p>
    <w:p>
      <w:pPr>
        <w:pStyle w:val="Normal"/>
        <w:tabs>
          <w:tab w:val="clear" w:pos="708"/>
          <w:tab w:val="left" w:pos="790" w:leader="none"/>
        </w:tabs>
        <w:spacing w:lineRule="auto" w:line="276"/>
        <w:ind w:left="9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В числе школ, выпускники которых показали не высокий результат, при количестве участников более 4-х, следующие образовательные организации:</w:t>
      </w:r>
    </w:p>
    <w:p>
      <w:pPr>
        <w:pStyle w:val="Normal"/>
        <w:tabs>
          <w:tab w:val="clear" w:pos="708"/>
          <w:tab w:val="left" w:pos="64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150]</w:t>
        <w:tab/>
        <w:t>МБОУ «Писковская средняя общеобразовательная школа Псковского района» и [124] МБОУ "Палкинская средняя школа" поскольку всего по одному выпускнику получили от 61 до 80 баллов, это 20% и 16,67% соответственно, а остальные участники показали результат до 60 баллов.</w:t>
      </w:r>
    </w:p>
    <w:p>
      <w:pPr>
        <w:pStyle w:val="Normal"/>
        <w:tabs>
          <w:tab w:val="clear" w:pos="708"/>
          <w:tab w:val="left" w:pos="64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 же можно отметить не высокие результаты у выпускников школ, в которых всего один учащийся сдавал экзамен и получил неудовлетворительный результат, таких школ две: </w:t>
      </w:r>
      <w:r>
        <w:rPr>
          <w:rFonts w:eastAsia="Times New Roman"/>
          <w:color w:val="000000"/>
          <w:sz w:val="28"/>
          <w:szCs w:val="28"/>
        </w:rPr>
        <w:t>[407]</w:t>
        <w:tab/>
        <w:t>Отделение МБОУ "Средняя общеобразовательная школа №3 г. Порхова" - "Открытая (сменная) общеобразовательная школа "</w:t>
      </w:r>
      <w:r>
        <w:rPr>
          <w:color w:val="000000"/>
          <w:sz w:val="28"/>
          <w:szCs w:val="28"/>
        </w:rPr>
        <w:t xml:space="preserve"> и </w:t>
      </w:r>
      <w:r>
        <w:rPr>
          <w:rFonts w:eastAsia="Times New Roman"/>
          <w:color w:val="000000"/>
          <w:sz w:val="28"/>
          <w:szCs w:val="28"/>
        </w:rPr>
        <w:t>[483]</w:t>
        <w:tab/>
        <w:t xml:space="preserve">МБОУ "Центр образования", а в </w:t>
      </w:r>
      <w:r>
        <w:rPr>
          <w:color w:val="000000"/>
          <w:sz w:val="28"/>
          <w:szCs w:val="28"/>
        </w:rPr>
        <w:t>[</w:t>
      </w:r>
      <w:r>
        <w:rPr>
          <w:rFonts w:eastAsia="Times New Roman"/>
          <w:color w:val="000000"/>
          <w:sz w:val="28"/>
          <w:szCs w:val="28"/>
        </w:rPr>
        <w:t xml:space="preserve">134] </w:t>
        <w:tab/>
        <w:t>МБОУ "Лавровская гимназия" неудовлетворительный результат получил один из двух участников экзаме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это свидетельствует о том, что потенциальные возможности выпускников, участвующих в ГИА по географии на протяжении много лет, используются при подготовке к ЕГЭ все еще не полном объе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ыводы о тенденциях и возможных причинах выявленных изменений в результатах ЕГЭ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ричин, объясняющих полученные результаты, можно назвать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престиж географии в настоящее время по-прежнему не очень высок и результаты ЕГЭ по данной дисциплине необходимы для поступления в ограниченное количество вузов. Возвращение географии в качестве вступительного экзамена в экономические вузы (финансово-экономические, таможенные, налоговые и др.), о необходимости которого говорил на последнем съезде Русского Географического Общества (РГО), его нынешний председатель Шойгу С.К., могло бы повысить престиж географической науки и улучшить положение с ЕГЭ по географ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в настоящее время во многих школах география не изучается в 11 классе и, к сожалению, отсутствует обобщающий курс географии в старших классах. Количество выпускников, избирающих географию для сдачи ЕГЭ, может в дальнейшем уменьшиться, так как географию как учебный предмет переносят  в старшем звене из базового учебного плана в профильную ча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ольшинство вопросов ЕГЭ по географии изучается в школе в 6-9 классах, поэтому проходит достаточно много времени, чтобы иметь прочные знания и умения на протяжении последующих 2-5 л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школах географию для сдачи экзамена выбирают немногие выпускники, поэтому учителя географии (которым в большинстве случаев не оплачивают подготовительные занятия) или вообще их не проводят, или, в лучшем случае, проводят с учащимися индивидуальную работу, но делают это часто эпизодически и бессистемн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тодика подготовки учащихся к сдаче ЕГЭ, используемая некоторыми учителями школ, недостаточно эффективна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) отдельные выпускники выбирают географию для сдачи ЕГЭ, считая данный предмет наиболее легким среди других, при этом сами не проявляют серьезного отношения к подготовке экзамена, мало уделяют внимания самостоятельной работе. 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за последние три года результаты ЕГЭ по географии в целом по области, несколько снизились. </w:t>
      </w:r>
      <w:r>
        <w:rPr>
          <w:rFonts w:eastAsia="Times New Roman"/>
          <w:sz w:val="28"/>
          <w:szCs w:val="28"/>
        </w:rPr>
        <w:t>Аномальные результаты отсутствуют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5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раткая характеристика КИМ по учебному </w:t>
      </w:r>
      <w:r>
        <w:rPr>
          <w:rFonts w:cs="Times New Roman" w:ascii="Times New Roman" w:hAnsi="Times New Roman"/>
          <w:lang w:val="ru-RU"/>
        </w:rPr>
        <w:t>географ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руктура и содержание КИМ  ЕГЭ по географии  в 2021 году, как и в 2020 году включает 7 основных разделов содержания школьного курса географии, по которым оценивается уровень подготовки экзаменуемого:</w:t>
      </w:r>
    </w:p>
    <w:p>
      <w:pPr>
        <w:pStyle w:val="Normal"/>
        <w:spacing w:lineRule="auto" w:line="276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точники географической информации</w:t>
      </w:r>
    </w:p>
    <w:p>
      <w:pPr>
        <w:pStyle w:val="Normal"/>
        <w:spacing w:lineRule="auto" w:line="276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рода Земли и человек</w:t>
      </w:r>
    </w:p>
    <w:p>
      <w:pPr>
        <w:pStyle w:val="Normal"/>
        <w:spacing w:lineRule="auto" w:line="276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еление мира</w:t>
      </w:r>
    </w:p>
    <w:p>
      <w:pPr>
        <w:pStyle w:val="Normal"/>
        <w:spacing w:lineRule="auto" w:line="276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ировое хозяйство</w:t>
      </w:r>
    </w:p>
    <w:p>
      <w:pPr>
        <w:pStyle w:val="Normal"/>
        <w:spacing w:lineRule="auto" w:line="276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родопользование и геоэкология</w:t>
      </w:r>
    </w:p>
    <w:p>
      <w:pPr>
        <w:pStyle w:val="Normal"/>
        <w:spacing w:lineRule="auto" w:line="276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гионы и страны мира</w:t>
      </w:r>
    </w:p>
    <w:p>
      <w:pPr>
        <w:pStyle w:val="Normal"/>
        <w:spacing w:lineRule="auto" w:line="276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География Ро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ждый вариант экзаменационной работы состоит из двух частей и включает в себя 34 задания, различающихся формой и уровнем слож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асть 1 содержит 27 заданий с кратким ответом (18 заданий базового уровня сложности, 8 заданий повышенного уровня сложности и 1 задание высокого уровня сложност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экзаменационной работе представлены следующие разновидности заданий с кратким ответом:</w:t>
      </w:r>
    </w:p>
    <w:p>
      <w:pPr>
        <w:pStyle w:val="Normal"/>
        <w:spacing w:lineRule="auto" w:line="276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дания, требующие записать ответ в виде числа;</w:t>
      </w:r>
    </w:p>
    <w:p>
      <w:pPr>
        <w:pStyle w:val="Normal"/>
        <w:spacing w:lineRule="auto" w:line="276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ания, требующие записать ответ в виде слова;</w:t>
      </w:r>
    </w:p>
    <w:p>
      <w:pPr>
        <w:pStyle w:val="Normal"/>
        <w:spacing w:lineRule="auto" w:line="276"/>
        <w:ind w:left="-425" w:firstLine="709"/>
        <w:jc w:val="both"/>
        <w:rPr/>
      </w:pPr>
      <w:r>
        <w:rPr>
          <w:sz w:val="28"/>
          <w:szCs w:val="28"/>
        </w:rPr>
        <w:t>3) задания на установление соответствия географических объектов и их характеристи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) задания, требующие вписать в текст на местах пропусков ответы из предложенного списка;</w:t>
      </w:r>
    </w:p>
    <w:p>
      <w:pPr>
        <w:pStyle w:val="Normal"/>
        <w:spacing w:lineRule="auto" w:line="276"/>
        <w:ind w:left="-425" w:firstLine="709"/>
        <w:jc w:val="both"/>
        <w:rPr/>
      </w:pPr>
      <w:r>
        <w:rPr>
          <w:sz w:val="28"/>
          <w:szCs w:val="28"/>
        </w:rPr>
        <w:t>5) задания с выбором нескольких правильных ответов из предложенного списка;</w:t>
      </w:r>
    </w:p>
    <w:p>
      <w:pPr>
        <w:pStyle w:val="Normal"/>
        <w:spacing w:lineRule="auto" w:line="276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дания на установление правильной последовательности эле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ами к заданиям части 1 являются число, последовательность цифр или слово (словосочета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одержит 7 заданий с развернутым ответом, в первом из которых ответом должен быть рисунок, а в остальных требуется записать полный и обоснованный ответ на поставленный вопрос (2 задания повышенного уровня сложности и 5 заданий высокого уровня сложности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оценивания выполнения отдельных заданий и экзаменационной работы в цел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 части 1 проверяются автоматически (ответы сравниваются с эталонами). Ответы на задания части 2 проверяются экспертами в соответствии со специально разработанным перечнем критериев. В зависимости от типа и сложности задания его выполнение оценивается разным количеством баллов. Выполнение заданий 1, 2, 5–10, 12, 13, 16, 17, 19–27 оценивается 1 баллом; за выполнение заданий 3, 4, 11, 14, 15, 18 в зависимости от полноты и правильности ответа присваивается до 2 баллов. За выполнение заданий части 2 в зависимости от полноты и правильности ответа присваивается до 2 баллов. Общий максимальный первичный балл за выполнение всей экзаменационной работы – 4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менения структуры и содержания КИМ в 2021 году в сравнении с 2020 г. отсутствуют. В 2021 году изменились лишь критерии к оцениванию задания № 31, если раньше было 3 элемента верного ответа, то теперь 4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сковской области было предложено 5 вариантов КИМ. Задания № 29 различались по содержанию тем: в двух вариантах рассматривался вопрос -  Хозяйство России. География отраслей промышленности; в одном - Географические особенности воспроизводства населения мира. Половозрастной состав населения; еще в двух - Факторы размещения производства. География отраслей промышлен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32 было представлено в одной теме, но в двух типах решения на определение долготы пункта, и на определение расстояния между пунктами по градусам и километр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задания были однотипными во всех вариантах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атистический анализ выполнения заданий КИ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ем содержательные особенности КИМ на основе открытого варианта (№307), использованного в регионе в 2021 году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ым сложным оказалось базовое задание № 14. Выполнено только у 28% участников ЕГЭ. Тем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родно-хозяйственное районирование России. Регионы Росси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географического положения, природы, населения, хозяйства и история развития крупных географических регионов: Севера и Северо-Запада России, Центральной России, Поволжья, Юга Европейской части страны, Урала, Сибири и Дальнего Востока. На знание и понимание особенностей природно-хозяйственных зон и географических районов России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же выполнили только 38% участников базовое задание № 7. Тема Литосфера. Рельеф земной поверхности. Мировой океан и его части. Воды суши. Особенности природы материков и океанов.</w:t>
      </w:r>
      <w:r>
        <w:rPr>
          <w:sz w:val="28"/>
          <w:szCs w:val="28"/>
        </w:rPr>
        <w:t xml:space="preserve"> На знание географической номенклатуры и умение </w:t>
      </w:r>
      <w:r>
        <w:rPr>
          <w:iCs/>
          <w:sz w:val="28"/>
          <w:szCs w:val="28"/>
        </w:rPr>
        <w:t>определять на карте местоположение географических объектов.</w:t>
      </w:r>
    </w:p>
    <w:p>
      <w:pPr>
        <w:pStyle w:val="Normal"/>
        <w:spacing w:lineRule="auto" w:line="276" w:before="0" w:after="0"/>
        <w:ind w:firstLine="852"/>
        <w:contextualSpacing/>
        <w:jc w:val="both"/>
        <w:rPr/>
      </w:pPr>
      <w:r>
        <w:rPr>
          <w:iCs/>
          <w:sz w:val="28"/>
          <w:szCs w:val="28"/>
        </w:rPr>
        <w:t xml:space="preserve">Наиболее успешно усвоенными оказались задания № 1, 15 (базовые), 20, 21, 22 (повышенного уровня сложности) - более 85% выполнения. </w:t>
      </w:r>
    </w:p>
    <w:p>
      <w:pPr>
        <w:pStyle w:val="Normal"/>
        <w:spacing w:lineRule="auto" w:line="276" w:before="0" w:after="0"/>
        <w:ind w:firstLine="852"/>
        <w:contextualSpacing/>
        <w:jc w:val="both"/>
        <w:rPr/>
      </w:pPr>
      <w:r>
        <w:rPr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 - 100% выполнение. Определение географических координат. 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5 – на умение выделять, описывать существенные признаки географических объектов и явлений. 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 Тема: Часовые зоны. На использование приобретённых знаний и умений в практической деятельности и повседневной жизни для: определения различий во времени, чтения карт различного содержания.</w:t>
      </w:r>
    </w:p>
    <w:p>
      <w:pPr>
        <w:pStyle w:val="Normal"/>
        <w:spacing w:lineRule="auto" w:line="276" w:before="0" w:after="0"/>
        <w:ind w:firstLine="852"/>
        <w:contextualSpacing/>
        <w:jc w:val="both"/>
        <w:rPr/>
      </w:pPr>
      <w:r>
        <w:rPr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1 Тема: </w:t>
      </w:r>
      <w:r>
        <w:rPr>
          <w:sz w:val="28"/>
          <w:szCs w:val="28"/>
        </w:rPr>
        <w:t>Направление и типы миграции населения России. Городское и сельское население. Регионы России. 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- 100% выполнение. Тема: Природные ресурсы. Уметь оценивать ресурсообеспеченность отдельных стран и регионов мира. 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ыдущие годы, данные задания были западающими, но в результате методической работы с педагогами и педагогов с учащимися пробелы в решении заданий были устранены и стали наиболее успешными. </w:t>
      </w:r>
    </w:p>
    <w:p>
      <w:pPr>
        <w:pStyle w:val="Style19"/>
        <w:keepNext w:val="true"/>
        <w:rPr>
          <w:rFonts w:eastAsia="Times New Roman"/>
          <w:b/>
          <w:b/>
          <w:bCs w:val="false"/>
          <w:color w:val="000000"/>
        </w:rPr>
      </w:pPr>
      <w:r>
        <w:rPr>
          <w:rFonts w:eastAsia="Times New Roman"/>
          <w:b/>
          <w:bCs w:val="false"/>
          <w:color w:val="000000"/>
        </w:rPr>
        <w:t xml:space="preserve">Таблица </w:t>
      </w:r>
      <w:r>
        <w:fldChar w:fldCharType="begin"/>
      </w:r>
      <w:r>
        <w:rPr>
          <w:b/>
          <w:bCs w:val="false"/>
          <w:rFonts w:eastAsia="Times New Roman"/>
          <w:color w:val="000000"/>
          <w:lang w:val="en-US" w:eastAsia="en-US"/>
        </w:rPr>
        <w:instrText xml:space="preserve"> STYLEREF 1 \s </w:instrText>
      </w:r>
      <w:r>
        <w:rPr>
          <w:rFonts w:eastAsia="Times New Roman"/>
          <w:b/>
          <w:bCs w:val="false"/>
          <w:color w:val="000000"/>
          <w:lang w:val="en-US" w:eastAsia="en-US"/>
        </w:rPr>
      </w:r>
      <w:r>
        <w:rPr>
          <w:b/>
          <w:bCs w:val="false"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b/>
          <w:bCs w:val="false"/>
          <w:color w:val="000000"/>
          <w:lang w:val="en-US" w:eastAsia="en-US"/>
        </w:rPr>
        <w:t>2</w:t>
      </w:r>
      <w:r>
        <w:rPr>
          <w:rFonts w:eastAsia="Times New Roman"/>
          <w:b/>
          <w:bCs w:val="false"/>
          <w:color w:val="000000"/>
          <w:lang w:val="en-US" w:eastAsia="en-US"/>
        </w:rPr>
      </w:r>
      <w:r>
        <w:rPr>
          <w:b/>
          <w:bCs w:val="false"/>
          <w:rFonts w:eastAsia="Times New Roman"/>
          <w:color w:val="000000"/>
          <w:lang w:val="en-US" w:eastAsia="en-US"/>
        </w:rPr>
        <w:fldChar w:fldCharType="end"/>
      </w:r>
      <w:r>
        <w:rPr>
          <w:rFonts w:eastAsia="Times New Roman"/>
          <w:b/>
          <w:bCs w:val="false"/>
          <w:color w:val="000000"/>
        </w:rPr>
        <w:noBreakHyphen/>
      </w:r>
      <w:r>
        <w:rPr>
          <w:rFonts w:eastAsia="Times New Roman"/>
          <w:b/>
          <w:bCs w:val="false"/>
          <w:color w:val="000000"/>
        </w:rPr>
        <w:fldChar w:fldCharType="begin"/>
      </w:r>
      <w:r>
        <w:rPr>
          <w:b/>
          <w:bCs w:val="false"/>
          <w:rFonts w:eastAsia="Times New Roman"/>
          <w:color w:val="000000"/>
        </w:rPr>
        <w:instrText xml:space="preserve"> SEQ Таблица \* ARABIC </w:instrText>
      </w:r>
      <w:r>
        <w:rPr>
          <w:b/>
          <w:bCs w:val="false"/>
          <w:rFonts w:eastAsia="Times New Roman"/>
          <w:color w:val="000000"/>
        </w:rPr>
        <w:fldChar w:fldCharType="separate"/>
      </w:r>
      <w:r>
        <w:rPr>
          <w:b/>
          <w:bCs w:val="false"/>
          <w:rFonts w:eastAsia="Times New Roman"/>
          <w:color w:val="000000"/>
        </w:rPr>
        <w:t>13</w:t>
      </w:r>
      <w:r>
        <w:rPr>
          <w:b/>
          <w:bCs w:val="false"/>
          <w:rFonts w:eastAsia="Times New Roman"/>
          <w:color w:val="000000"/>
        </w:rPr>
        <w:fldChar w:fldCharType="end"/>
      </w:r>
      <w:r>
        <w:rPr>
          <w:rFonts w:eastAsia="Times New Roman"/>
          <w:b/>
          <w:bCs w:val="false"/>
          <w:color w:val="000000"/>
        </w:rPr>
        <w:t xml:space="preserve"> </w:t>
      </w:r>
    </w:p>
    <w:tbl>
      <w:tblPr>
        <w:tblW w:w="10412" w:type="dxa"/>
        <w:jc w:val="left"/>
        <w:tblInd w:w="-8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410"/>
        <w:gridCol w:w="992"/>
        <w:gridCol w:w="1134"/>
        <w:gridCol w:w="1272"/>
        <w:gridCol w:w="1204"/>
        <w:gridCol w:w="1203"/>
        <w:gridCol w:w="1204"/>
      </w:tblGrid>
      <w:tr>
        <w:trPr>
          <w:tblHeader w:val="true"/>
          <w:trHeight w:val="313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1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цент выполнения задания </w:t>
              <w:br/>
              <w:t>в субъекте Российской Федераци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ий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группе не преодолевших минимальный бал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группе от минимального до 60 т.б.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группе от 61 до 80 т.б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группе от 81 до 100 т.б.</w:t>
            </w:r>
          </w:p>
        </w:tc>
      </w:tr>
      <w:tr>
        <w:trPr>
          <w:trHeight w:val="1283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ческие модели. Географическая карта, 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тмосфера. Гидросфе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е ресурсы. Рациональное и  нерациональное природополь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сфера. Гидросфера. Атмосфера. Географическая оболочка Земли. Широтная зональность и высотная поясность. Природа Рос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бенности природы матер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океанов. Особенности распространения крупных форм рельефа материков в России. Ти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имата, факторы их формирования, климатические пояса Рос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я как планета. Форма, размеры, движение Зем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осфера. Рельеф земной поверхности. Мировой океан и его части. Воды суши. Особенности природы материков и оке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ческие особенности воспроизводства населения мира. Половозрастной состав. Уровень и качество жизни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ческие особенности размещения населения. Неравномерность размещения населения земного шара. Размещение населения России. Основная полоса рас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уктура занятости населения. Отраслевая структура хозя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бенности природноресурсного потенциала, населения, хозяйства, культуры крупных стран м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родское и сельское население. Гор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 отраслей промышленности России. Ге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льского хозяйства. География важнейших видов транспор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Природно-хозяйственное районирование России. Регионы Рос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географи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ктов и явлений по их существенным призна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ровое хозяйство. Хозяйство России. Регионы Рос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ода и климат. Распределение тепла и влаги на Зем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тивно-территориальное устройство России. Столицы и крупные гор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Ведущие страны-экспортёры основных видов промышленной продукции. Ведущие страны экспортёры основных видов сельскохозяйственной продукции. Основные международ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гистрали и транспортные узл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асовые зо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равление и типы миграции населения России. Городское  и сельское население. Регионы Рос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родные ресур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геологической истории земной коры. Геолог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рон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бенности природноресурсного потенциала, населения, хозяйства, культуры крупных стран м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родно-хозяйственное районирование России. Реги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с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ческие модели. Географическая карта, план мест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ческие модели. Географическая карта, план мест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ческие модели. Географическая карта, план мест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осфера. Гидросфера. Атмосфера. Биосфера. Природа России. Динамика численности населения Земли. Половозрастной состав населения. Факторы размещения производства. География отраслей промышленности, важнейших видов транспорта, сельского хозяйства. Рациональное и нерациональное природопользование. Особенности воздействия на окружающую среду различных сфер и отрас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озя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а, размеры, движение Земли. Литосфера. Гидросфера. Атмосфера. Биосфера. Природа Росс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намика численности населения Земли. Половозрастной состав населения. Факторы размещения производства. География отраслей промышленности, важнейших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нспорта, сельского хозяйства. Рациональное и нерациональное природопользование. Особенности воздействия на окружающую среду различных сфер и отраслей хозя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 основных отраслей производственной и непроизводственной сфе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я как планета, современный облик планеты Земля. Форма, размеры, движение Зем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, естественное движение населения Рос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равление и типы миг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</w:tbl>
    <w:p>
      <w:pPr>
        <w:pStyle w:val="Normal"/>
        <w:ind w:left="-425" w:hanging="0"/>
        <w:jc w:val="both"/>
        <w:rPr/>
      </w:pPr>
      <w:r>
        <w:rPr>
          <w:rStyle w:val="FootnoteCharacters"/>
          <w:sz w:val="22"/>
          <w:szCs w:val="22"/>
        </w:rPr>
        <w:t>7</w:t>
      </w:r>
      <w:r>
        <w:rPr>
          <w:sz w:val="22"/>
          <w:szCs w:val="22"/>
        </w:rPr>
        <w:t xml:space="preserve"> 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участников в группе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максимальный первичный балл за задание.</w:t>
      </w:r>
      <w:r>
        <w:rPr/>
        <w:t xml:space="preserve"> </w:t>
      </w:r>
    </w:p>
    <w:p>
      <w:pPr>
        <w:pStyle w:val="Heading3"/>
        <w:numPr>
          <w:ilvl w:val="2"/>
          <w:numId w:val="5"/>
        </w:numPr>
        <w:rPr/>
      </w:pPr>
      <w:r>
        <w:rPr>
          <w:rFonts w:cs="Times New Roman" w:ascii="Times New Roman" w:hAnsi="Times New Roman"/>
          <w:b w:val="false"/>
          <w:bCs w:val="false"/>
        </w:rPr>
        <w:t>Содержательный анализ выполнения заданий КИМ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азовых заданий только два № 4 и 14 оказалось сложными для участников ЕГЭ. Оба задания однотипные, нужно из списка выбрать 3 слова и вставить в текст. Тем не менее, в группе не преодолевших минимальный балл, данные задания выполнили 25% учас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выполнили  49% участников. Тема: Литосфера. Гидросфера. Атмосфера. Географическая оболочка Земли. Широтная зональность и высотная поясность. Природа России. Знать и понимать: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№ 14 справились 45%. Тема: Природно-хозяйственное районирование России. Регионы России. Требование: знать и понимать особенности природно-хозяйственных зон и географических районов России. В предложенных вариантах были районы: Дальний Восток, Восточная Сибирь и Поволжье. Тем не менее, в группе не преодолевших минимальный балл, данное задание выполнили 25% участников. Данные вопросы изучаются в 8-9 классах. Для успешного выполнения необходимо при подготовке к экзамену более детально  выбрать особенности каждого региона России, например в виде таблиц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ыполнивших задания повышенного и высокого уровня (с процентом выполнения ниже 15) в Псковской области отсутствуют. Можно только отметить, что наиболее трудными оказались № 13, 19,24 - повышенного уровня; № 29 и 32 – высокого уровня. С ними не справилась группа, не преодолевшая минимальный балл, а в группе от мин. баллов до 60 процент выполнения составил от 18 до 22%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трудным оказалось задание № 13 (повышенный уровень) - выполнили 24%. География отраслей промышленности России. География сельского хозяйства. География важнейших видов транспорта. Знать и понимать географические особенности основных отраслей хозяйства России. Традиционно трудное задание повышенного уровня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ние повышенного уровня сложности № 19 – выполнили только 44 % участников. Тема: Ведущие страны-экспортёры основных видов промышленной продукции. Ведущие страны экспортёры основных видов сельскохозяйственной продукции. Основные международные магистрали и транспортные узлы. На знание и понимание специализации стран в системе международного географического разделения тру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 (высокий уровень)  – 44% выполнения, в группе от мин. баллов до 60 – 17%.   Тема: Литосфера. Гидросфера. Атмосфера. Биосфера. Природа России. </w:t>
      </w:r>
      <w:r>
        <w:rPr>
          <w:b/>
          <w:sz w:val="28"/>
          <w:szCs w:val="28"/>
        </w:rPr>
        <w:t>Динамика численности населения Земли. Половозрастной состав населения.</w:t>
      </w:r>
      <w:r>
        <w:rPr>
          <w:sz w:val="28"/>
          <w:szCs w:val="28"/>
        </w:rPr>
        <w:t xml:space="preserve"> Факторы размещения производства. География отраслей промышленности, важнейших видов транспорта, сельского хозяйства. Рациональное и нерациональное природопользование. Особенности воздействия на окружающую среду различных сфер и отраслей Хозяйства. Нужно было проанализировать половозрастную пирамиду и объяснить демографическую ситу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 (высокий уровень) – 40% выполнения. Тема: Земля как планета, современный облик планеты Земля. Форма, размеры, движение Земли. Расчетная задача, требующая и математических знаний. В группе от 81 до 100 т.б. оба задания выполнены на 100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отнесение результатов выполнения заданий с учебными программами, УМК и иными особенностями региональной/муниципальной систем образования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ми УМК в области являются: Бахчиева О.А. / Под ред. Дронова В.П.   География. Экономическая и социальная география мира. 10-11 классы: базовый уровень, 2017 г., Гладкий Ю.Н., Николина В.В. География (базовый уровень), Максаковский В.П. География (базовый уровень), 2017 г., входящие в ФПУ 2020 года. В данных УМК предлагаются разнообразные разноуровневые задания, способствующие системной подготовке к аттестации. Учебники наполнены современными статистическими и картографическими материалами, достаточными для формирования метапредметных и предметных образовательных результатов.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В учебных  программах в теме «Форма, размеры, движение Земли» отсутствуют расчетные задачи по типу задания № 32. Для успешного усвоения данного умения следовало бы добавить в УМК основной школы данный вопрос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Cs/>
        </w:rPr>
        <w:t>Выводы</w:t>
      </w:r>
      <w:r>
        <w:rPr>
          <w:rFonts w:cs="Times New Roman" w:ascii="Times New Roman" w:hAnsi="Times New Roman"/>
          <w:b w:val="false"/>
          <w:bCs w:val="false"/>
        </w:rPr>
        <w:t xml:space="preserve"> об итогах анализа выполнения заданий, групп заданий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  <w:sz w:val="28"/>
          <w:szCs w:val="28"/>
        </w:rPr>
        <w:t>Наиболее успешно</w:t>
      </w:r>
      <w:r>
        <w:rPr>
          <w:iCs/>
          <w:sz w:val="28"/>
          <w:szCs w:val="28"/>
        </w:rPr>
        <w:t xml:space="preserve"> в 2021 году усвоены следующие элементы содержания:</w:t>
      </w:r>
    </w:p>
    <w:p>
      <w:pPr>
        <w:pStyle w:val="Normal"/>
        <w:spacing w:lineRule="auto" w:line="276"/>
        <w:ind w:firstLine="96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softHyphen/>
        <w:t xml:space="preserve"> Знать и понимать различия в уровне и качестве жизни населения (82%);</w:t>
      </w:r>
    </w:p>
    <w:p>
      <w:pPr>
        <w:pStyle w:val="Normal"/>
        <w:spacing w:lineRule="auto" w:line="276"/>
        <w:ind w:firstLine="96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меть выделять, описывать существенные признаки географических объектов и явлений (90%);</w:t>
      </w:r>
    </w:p>
    <w:p>
      <w:pPr>
        <w:pStyle w:val="Normal"/>
        <w:spacing w:lineRule="auto" w:line="276"/>
        <w:ind w:firstLine="96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меть определять на карте географические координаты (89%);</w:t>
      </w:r>
    </w:p>
    <w:p>
      <w:pPr>
        <w:pStyle w:val="Normal"/>
        <w:spacing w:lineRule="auto" w:line="276"/>
        <w:ind w:firstLine="96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меть определять на плане и карте расстояния,   определять на плане и карте направления(81%);</w:t>
      </w:r>
    </w:p>
    <w:p>
      <w:pPr>
        <w:pStyle w:val="Normal"/>
        <w:spacing w:lineRule="auto" w:line="276"/>
        <w:ind w:firstLine="96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softHyphen/>
        <w:t>Уметь оценивать ресурсообеспеченность отдельных стран и регионов мира (87%);</w:t>
      </w:r>
    </w:p>
    <w:p>
      <w:pPr>
        <w:pStyle w:val="Normal"/>
        <w:spacing w:lineRule="auto" w:line="276"/>
        <w:ind w:firstLine="96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softHyphen/>
        <w:t>Уметь определять и сравнивать по разным источникам информации географические тенденции развития природных, социальноэкономических и геоэкологических объектов, процессов и явлений (82 – 87 %);</w:t>
      </w:r>
    </w:p>
    <w:p>
      <w:pPr>
        <w:pStyle w:val="Normal"/>
        <w:spacing w:lineRule="auto" w:line="276"/>
        <w:ind w:firstLine="96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овать приобретённые знания и умения в практической деятельности и повседневной жизни для: определения различий во времени, чтения карт различного содержания 81%).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едостаточн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усвоены</w:t>
      </w:r>
      <w:r>
        <w:rPr>
          <w:rFonts w:cs="Times New Roman" w:ascii="Times New Roman" w:hAnsi="Times New Roman"/>
          <w:sz w:val="28"/>
          <w:szCs w:val="28"/>
        </w:rPr>
        <w:t xml:space="preserve"> следующие элементы содержания: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понимать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понимать  географические особенности основных отраслей хозяйства России (даже Группа от  81-100  - 71%)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 понимать особенности природно-хозяйственных зон и географических районов Росси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о стали выполняться</w:t>
      </w:r>
      <w:r>
        <w:rPr>
          <w:rFonts w:cs="Times New Roman" w:ascii="Times New Roman" w:hAnsi="Times New Roman"/>
          <w:sz w:val="28"/>
          <w:szCs w:val="28"/>
        </w:rPr>
        <w:t xml:space="preserve"> задания на определение координат, определение различий во времени, умение оценивать ресурсообеспеченность,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, определять на плане и карте расстояния,   определять на плане и карте направлени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 в КИМ не произошло существенных изменени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езультатов зависит от рекомендаций для системы образования субъекта Российской Федерации, включенных с статистико-аналитический отчет результатов ЕГЭ в 2020 году  по некоторым типам заданий, на которые было обращено внимание педагогов, но т.к. географию сдают не многие и не постоянно у одних и тех же учителей, то и результаты не всегда улучшаются из года в год.</w:t>
      </w:r>
    </w:p>
    <w:p>
      <w:pPr>
        <w:pStyle w:val="Style15"/>
        <w:ind w:left="0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курсовых мероприятиях, вебинарах, консультациях рассматриваются наиболее сложные для участников ЕГЭ темы, предлагаются более эффективные способы преподавания данных тем, что, конечно же, сказывается на успешном выполнении заданий, вызвавших затруднения в предыдущие годы.</w:t>
      </w:r>
    </w:p>
    <w:p>
      <w:pPr>
        <w:pStyle w:val="Style15"/>
        <w:ind w:left="0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5"/>
        <w:ind w:left="0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5"/>
        <w:ind w:left="0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5"/>
        <w:ind w:left="0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5"/>
        <w:ind w:left="0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КОМЕНД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ЛЯ СИСТЕМЫ ОБРАЗОВАНИЯ СУБЪЕКТА РОССИЙСКОЙ ФЕДЕРАЦИИ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284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совершенствованию организации и методики преподавания предмета в субъекте Российской Федерации на основе выявленных типичных затруднений и ошибок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 совершенствованию преподавания учебного предмета всем обучающимся</w:t>
      </w:r>
      <w:r>
        <w:rPr>
          <w:rFonts w:cs="Times New Roman" w:ascii="Times New Roman" w:hAnsi="Times New Roman"/>
          <w:b w:val="false"/>
          <w:bCs w:val="false"/>
          <w:lang w:val="ru-RU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iCs/>
          <w:sz w:val="28"/>
          <w:szCs w:val="28"/>
          <w:lang w:eastAsia="en-US"/>
        </w:rPr>
        <w:t xml:space="preserve">Совершенствовать организацию и методику преподавания географии в образовательных учреждениях Псковской области </w:t>
      </w:r>
      <w:r>
        <w:rPr>
          <w:b/>
          <w:bCs/>
          <w:iCs/>
          <w:sz w:val="28"/>
          <w:szCs w:val="28"/>
          <w:lang w:eastAsia="en-US"/>
        </w:rPr>
        <w:t>на основе выявленных типичных затруднений и ошибок</w:t>
      </w:r>
      <w:r>
        <w:rPr>
          <w:iCs/>
          <w:sz w:val="28"/>
          <w:szCs w:val="28"/>
          <w:lang w:eastAsia="en-US"/>
        </w:rPr>
        <w:t xml:space="preserve"> в период ЕГЭ в 2021 году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С этой цель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993" w:hanging="142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на основе сделанного анализа результатов единого государственного экзамена в Псковской области в 2021 году необходимо обратить внимание учителей географии на следующие </w:t>
      </w:r>
      <w:r>
        <w:rPr>
          <w:b/>
          <w:i/>
          <w:sz w:val="28"/>
          <w:szCs w:val="28"/>
        </w:rPr>
        <w:t>разделы, темы и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элементы содержания</w:t>
      </w:r>
      <w:r>
        <w:rPr>
          <w:color w:val="000000"/>
          <w:sz w:val="28"/>
          <w:szCs w:val="28"/>
        </w:rPr>
        <w:t>, которые были недостаточно усвоены участниками ЕГЭ на протяжении трех последних лет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- ЛИТОСФЕРА. ГИДРОСФЕРА. АТМОСФЕРА. ГЕОГРАФИЧЕСКАЯ ОБОЛОЧКА ЗЕМЛИ. Широтная зональность и высотная поясность. Природа России. </w:t>
      </w:r>
      <w:r>
        <w:rPr>
          <w:i/>
          <w:iCs/>
          <w:sz w:val="28"/>
          <w:szCs w:val="28"/>
        </w:rPr>
        <w:t>Знать и понимать: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ГЕОГРАФИЯ РОССИИ. </w:t>
      </w:r>
      <w:r>
        <w:rPr>
          <w:color w:val="000000"/>
          <w:sz w:val="28"/>
          <w:szCs w:val="28"/>
        </w:rPr>
        <w:t xml:space="preserve">Хозяйство России. География отраслей промышленности. </w:t>
      </w:r>
      <w:r>
        <w:rPr>
          <w:sz w:val="28"/>
          <w:szCs w:val="28"/>
        </w:rPr>
        <w:t>Особенности географического положения, природы, хозяйства и история развития крупных географических регионов России.</w:t>
      </w:r>
      <w:r>
        <w:rPr>
          <w:color w:val="000000"/>
          <w:sz w:val="28"/>
          <w:szCs w:val="28"/>
        </w:rPr>
        <w:t xml:space="preserve"> Природно-хозяйственное районирование России. Регионы России. </w:t>
      </w:r>
      <w:r>
        <w:rPr>
          <w:i/>
          <w:color w:val="000000"/>
          <w:sz w:val="28"/>
          <w:szCs w:val="28"/>
        </w:rPr>
        <w:t>Знать и понимать особенности природно-хозяйственных зон и географических районов Ро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ИРОВОЕ ХОЗЯЙСТВО. География основных отраслей производственной и непроизводственной сфер. </w:t>
      </w:r>
      <w:r>
        <w:rPr>
          <w:sz w:val="28"/>
          <w:szCs w:val="28"/>
        </w:rPr>
        <w:t xml:space="preserve">Отраслевая структура мирового  хозяйства. Ведущие страны-экспортёры основных видов промышленной продукции. Ведущие страны экспортёры основных видов сельскохозяйственной продукции. Основные международные магистрали и транспортные узлы. </w:t>
      </w:r>
      <w:r>
        <w:rPr>
          <w:i/>
          <w:sz w:val="28"/>
          <w:szCs w:val="28"/>
        </w:rPr>
        <w:t>Знать и понимать специализацию стран в системе международного географического разделения тру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и соответствующие </w:t>
      </w:r>
      <w:r>
        <w:rPr>
          <w:b/>
          <w:i/>
          <w:color w:val="000000"/>
          <w:sz w:val="28"/>
          <w:szCs w:val="28"/>
        </w:rPr>
        <w:t>умения и виды деятельност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и сравнивать по разным источникам информации географические тенденции экономических объект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ять существенные  признаки географических объектов и явле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;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определять и сравнивать по разным источникам информации географические тенденции развития социально-экономических объектов, процессов и</w:t>
      </w: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явлени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с учетом требований государственной итоговой аттестации к выпускникам 11-х классов и результатов ЕГЭ в области в текущем году в рамках организации подготовки учащихся к ГИА следует внести следующие коррективы  в методику обучения предмету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усилить практико-ориентированную составляющую учебной деятельности учащихся на уроках географии с помощью систематического использование открытого банка заданий на сайте ФИПИ в качестве дидактических материалов, а также  регулярной проработки материалов демонстрационного пакета КИМ для ознакомления с возможными видами заданий и с требованиями к структуре, объему и возможному содержанию отве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шире использовать активные формы,  организацию взаимообучения и самообучения, осуществлять индивидуальный подход к ученикам с разным уровнем предметной подготовки через применение творческих заданий, проектов и привязки учебного содержания урока к ЕГЭ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гулярно осуществлять диагностику и контроль уровня подготовки учащихся к ГИА, используя при этом приемы игровых технологий, методы взаимо- и самооценки, задания  формата КИ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спользовать при подготовке выпускников к ЕГЭ потенциал различных форм организации взаимодействия учащихся и преподавателей, в том числе:  урок, учебные занятия элективных курсов, консультации, дополнительные занятия, внеурочные мероприятия по географии и др.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для организации продуктивного учебного процесса и с учетом содержания  КИМ по географии  в формате ЕГЭ  осуществлять работу по обеспечению каждого ученика допущенным к использованию в образовательных учреждениях УМК, который  должен быть не старше 5 лет и включать учебник, атласы, контурные карты, тетради-тренажеры и другие дополнительные ресурсы (печатные и электронные). Кроме того,  организовать свободный  доступ  учащимся к средствам ИКТ на уроке  и во внеурочное врем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рганизовать регулярные консультации обучающихся, а также их родителей, своевременно информируя их по вопросам организации и проведения ГИА, а также выбора професс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в процессе обучения мотивировать учащихся к изучению географии и выбору связанной с ней будущей профессии через показ значения географических знаний и умений в жизни и практической деятельности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сить профессиональную компетентность учителей географии по подготовке учащихся к ГИА.</w:t>
      </w:r>
      <w:r>
        <w:rPr>
          <w:color w:val="000000"/>
          <w:sz w:val="28"/>
          <w:szCs w:val="28"/>
          <w:lang w:eastAsia="en-US"/>
        </w:rPr>
        <w:t xml:space="preserve"> Для этог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</w:t>
      </w:r>
      <w:r>
        <w:rPr>
          <w:color w:val="000000"/>
          <w:sz w:val="28"/>
          <w:szCs w:val="28"/>
          <w:lang w:eastAsia="en-US"/>
        </w:rPr>
        <w:t>обсудить результаты ЕГЭ на ежегодных августовских педагогических конференциях (совещаниях) и  подробно проанализировать их на заседаниях МО учителей географ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б)</w:t>
      </w:r>
      <w:r>
        <w:rPr>
          <w:sz w:val="28"/>
          <w:szCs w:val="28"/>
          <w:lang w:eastAsia="en-US"/>
        </w:rPr>
        <w:t xml:space="preserve"> наладить взаимодействие между МО нескольких образовательных учреждений с целью согласования единых подходов учителей географии к организации учебного процесса, процедур диагностики результатов, организации контроля, подготовки к процедурам итоговой аттестации</w:t>
      </w:r>
      <w:r>
        <w:rPr>
          <w:color w:val="000000"/>
          <w:sz w:val="28"/>
          <w:szCs w:val="28"/>
          <w:lang w:eastAsia="en-US"/>
        </w:rPr>
        <w:t xml:space="preserve"> учащихс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t>организовать на базе ПОИПКРО курсы повышения квалификации учителей географии, в составе предметного вариативного модуля которых рассмотреть организационные, содержательные и методические аспекты подготовки к ГИА, а также уделить особое внимание тем заданиям, по которым элементы содержания и умения участников  ЕГЭ в Псковской области в этом году были недостаточно усвоен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проводить</w:t>
      </w:r>
      <w:r>
        <w:rPr>
          <w:color w:val="000000"/>
          <w:sz w:val="28"/>
          <w:szCs w:val="28"/>
          <w:lang w:eastAsia="en-US"/>
        </w:rPr>
        <w:t xml:space="preserve"> в ЦОКО семинары-практикумы, индивидуальные и групповые консультации для учителей географии образовательных учреждений, учащиеся которых имеют низкие показатели ЕГЭ, по заданиям, вызвавшим наибольшие затруднения у экзаменующихся. Привлечь к их проведению учителей географии тех муниципальных и городских школ региона, выпускники которых показывали высокие результаты ЕГЭ на протяжении нескольких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) регулярно </w:t>
      </w:r>
      <w:r>
        <w:rPr>
          <w:sz w:val="28"/>
          <w:szCs w:val="28"/>
          <w:lang w:eastAsia="en-US"/>
        </w:rPr>
        <w:t xml:space="preserve">повышать информационный уровень самого учителя по вопросам организации и содержания ГИА.  При этом могут быть полезны следующие ресурсы, ссылки на которые можно найти в специализированном разделе сайта ФГБНУ «ФИПИ» или по ссылке </w:t>
      </w:r>
      <w:hyperlink r:id="rId4">
        <w:r>
          <w:rPr>
            <w:rStyle w:val="InternetLink"/>
            <w:sz w:val="28"/>
            <w:szCs w:val="28"/>
            <w:lang w:eastAsia="en-US"/>
          </w:rPr>
          <w:t>http://fipi.ru/materials</w:t>
        </w:r>
      </w:hyperlink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идеоконсультации по подготовке  к ЕГЭ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фициальный информационный портал единого государственного экзамена (http://www.ege.edu.ru/ru/);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ткрытый банк заданий ЕГЭ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монстрационный вариант контрольных измерительных материалов единого государственного экзаме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ецификация КИМ для проведения ЕГЭ и д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 более подробный разбор выявленных проблем  ЕГЭ  и возможные подходы к их преодолению  учителя могут найти в следующих рекомендациях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en-US"/>
        </w:rPr>
        <w:tab/>
        <w:t>1. Методические рекомендации обучающимся по организации индивидуальной подготовки к ЕГЭ 2020 года ГЕОГРАФИЯ /Автор-составитель: В.В. Барабанов. Москва: © ФГБНУ "Федеральный институт педагогических измерений", 202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2.Лобжанидзе А.А., Амбарцумова Э.М., Барабанов В.В., Дюкова С.Е. Методические рекомендации для учителей, подготовленные на основе анализа типичных ошибок участников ЕГЭ 2019 года по географии», ФИПИ, 2019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www.fipi.ru/ege-i-gve-11/analiticheskie-i-metodicheskie-materialy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3. Кузнецова Т.С. Аналитический отчёт предметной комиссии Аналитический отчет предметной комиссии о результатах государственной итоговой аттестации выпускников 11 классов по географии в 2019 году в Санкт-Петербурге, 2019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rcokoit.ru</w:t>
        </w:r>
      </w:hyperlink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  <w:r>
        <w:rPr>
          <w:rFonts w:cs="Times New Roman" w:ascii="Times New Roman" w:hAnsi="Times New Roman"/>
          <w:b w:val="false"/>
          <w:bCs w:val="fals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2021 г. участников ЕГЭ не преодолевших минимальный порог 4,4%. При общем росте числа сдающих ЕГЭ вырос и процент не преодолевших минимальный балл. Возможно не были выявлены своевременно те, кто будет сдавать экзамен и с ними не проводились занятия. Следует на каждом занятии подбирать задания на отработку навыков и умений по сложным темам. Решать задания с географическим содержанием на других предметах,  например математике, ОБЖ, биологии, истории. Межпредметная интеграция способствует лучшему усвоению общих тем, что скажется и на подготовке к ЕГЭ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Для повышения эффективности работы по подготовке учащихся к ЕГЭ по географии в 2021 г. рекомендуется обсудить его результаты на августовском совещании учителей в 2021 г., заседаниях методических объединений учителей географии по тем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оценки качества обучения, как один из инструментов реализации ФГОС. Пути повышения качества образования. (Анализ результатов ЕГЭ, ОГЭ, НИКО, ВПР, подготовка к PISA  методические рекомендации по преподаванию, способствующие повышению качества знаний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ятельностный подход в обучении географии: его значение в форм ировании прикладной направленности предм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тодика подготовки к ГИА (разбор демоверсий 2022 года, опыт успешной подготовки к аттестации, решение наиболее сложных заданий ЕГЭ и ОГЭ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, у которых ученики планируют сдавать ЕГЭ по географии, желательно обучаться на курсах повышения квалификации  «Современная методика преподавания географии в условиях реализации ФГОС», участвовать в Областной тематической консультации  по подготовке к ГИА, в  вебинаре «Анализ оценочных процедур 2021 года». На данных мероприятиях учителя будут ознакомлены с проблемными заданиями ЕГЭ, с новыми типами задач в 2022, с наиболее удачными материалами и методами подготовки к ГИ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574"/>
        <w:jc w:val="both"/>
        <w:rPr/>
      </w:pPr>
      <w:r>
        <w:rPr>
          <w:rFonts w:cs="Times New Roman" w:ascii="Times New Roman" w:hAnsi="Times New Roman"/>
        </w:rPr>
        <w:t>Адрес размещения на информационных интернет-ресурсах ОИВ (подведомственных учреждений) в неизменном или расширенном виде приведенных в статистико-аналитичес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отче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рекомендаций по совершенствованию преподавания учебного предмета для всех обучающихся, а также по организации дифференцированного обучения школьников с разным уровнем предметной подготов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coko60.ru/gia-11</w:t>
        </w:r>
      </w:hyperlink>
      <w:r>
        <w:rPr>
          <w:sz w:val="28"/>
          <w:szCs w:val="28"/>
        </w:rPr>
        <w:t xml:space="preserve"> Cтатистико-аналитический отчет 2020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dopoipkro.pskovedu.ru/course/view.php?id=44&amp;notifyeditingon=1</w:t>
        </w:r>
      </w:hyperlink>
      <w:r>
        <w:rPr>
          <w:sz w:val="28"/>
          <w:szCs w:val="28"/>
        </w:rPr>
        <w:t xml:space="preserve">  - Сетевая методическая лаборатория для учителей географии, тема 9 «Оценка качества обучения» - различные методические материалы для подготовки к ЕГЭ и ОГЭ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Раздел 5. Предложения в ДОРОЖНУЮ КАРТУ по развитию региональной системы образования </w:t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284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ффективности мероприятий, указанных в предложениях в дорожную карту по развитию региональной системы образования на 2020 - 2021 г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86"/>
        <w:gridCol w:w="2436"/>
        <w:gridCol w:w="4391"/>
      </w:tblGrid>
      <w:tr>
        <w:trPr>
          <w:trHeight w:val="3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воды об эффективности (или ее отсутствии), </w:t>
              <w:br/>
              <w:t>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ебинар Формирование "гибких навыков" на уроках географ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.03.2021г., РЦДО ПОИПКРО, учителя географ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роприятие эффективно.</w:t>
            </w:r>
          </w:p>
          <w:p>
            <w:pPr>
              <w:pStyle w:val="Style21"/>
              <w:jc w:val="both"/>
              <w:rPr/>
            </w:pPr>
            <w:r>
              <w:rPr/>
              <w:t>Подобные мероприятия знакомят педагогов с новыми методиками и помогают успешнее развивать метапредметные компетенции   учащихся. Лучше выполняются метапредметные задания с математическими расчетами и выводами № 22, 31, 32,33, 3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«Современная методика преподавания географии в условиях реализации ФГОС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ентябрь 2020</w:t>
            </w:r>
          </w:p>
          <w:p>
            <w:pPr>
              <w:pStyle w:val="Style21"/>
              <w:jc w:val="both"/>
              <w:rPr/>
            </w:pPr>
            <w:r>
              <w:rPr/>
              <w:t>Курсы повышения квалификации, РЦДО ПОИПКРО, учителя географ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ссмотренные методики подготовки к ЕГЭ, обмен опытом помогают педагогам успешнее готовить участников ЕГЭ к испытаниям. Больше учащихся стали приступать к выполнению второй части экзамена (№ 28-34), и успешно их решать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естиваль педагогических ид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-16.11.2020, сайт ПОИПКРО, педагоги ОО Псковской област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роприятие эффективно.</w:t>
            </w:r>
          </w:p>
          <w:p>
            <w:pPr>
              <w:pStyle w:val="Style21"/>
              <w:jc w:val="both"/>
              <w:rPr/>
            </w:pPr>
            <w:r>
              <w:rPr/>
              <w:t>Трансляция опыта помогает использовать в работе более успешные методики в преподавании предметов и подготовке учащихся к оценочным процедурам. Успешнее справляются с заданиями на знание ГП, природы и регионов России и мира (№ 14,24, 25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ластная консультация «Современная оценка образовательных достижений учащихся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.03.2021г., РЦДО ПОИПКРО, учителя географ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роприятие эффективно.</w:t>
            </w:r>
          </w:p>
          <w:p>
            <w:pPr>
              <w:pStyle w:val="Style21"/>
              <w:jc w:val="both"/>
              <w:rPr/>
            </w:pPr>
            <w:r>
              <w:rPr/>
              <w:t>Учащиеся присутствующих на консультации педагогов успешнее решили ВПР по географии, участники ЕГЭ выполнили задания на умение определять различия во времени № 6, 20, чтение климатических карт - № 5,7, объяснение различных явлений и процессов - № 2,3. Данное мероприятие проводится ежегодно перед оценочными процедурами, что позволяет улучшить результаты, поэтому необходимо продолжать данную практик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урсы повышения квалификации «Подготовка экспертов предметных комиссий Псковской области  по проверке выполнения заданий с развернутым ответом экзаменационных работ ЕГЭ -2021г.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ЦДО ПОИПКРО. Февраль 2021г., члены П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роприятие эффективно.</w:t>
            </w:r>
          </w:p>
          <w:p>
            <w:pPr>
              <w:pStyle w:val="Style21"/>
              <w:jc w:val="both"/>
              <w:rPr/>
            </w:pPr>
            <w:r>
              <w:rPr/>
              <w:t>Нет значительных расхождений при проверке экзаменационных работ у членов ПК по географии по вопросам №28 построения профиля, № 30, 31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для учителей географии, нуждающихся в методической помощи из школ с низкими образовательными результатами «Особенности КИМ-2021 ЕГЭ и проблемы подготовки к ГИ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 2020 г.,</w:t>
            </w:r>
          </w:p>
          <w:p>
            <w:pPr>
              <w:pStyle w:val="Normal"/>
              <w:jc w:val="both"/>
              <w:rPr/>
            </w:pPr>
            <w:r>
              <w:rPr/>
              <w:t>ГБОУ ДПО «ЦОКО»,</w:t>
            </w:r>
          </w:p>
          <w:p>
            <w:pPr>
              <w:pStyle w:val="Normal"/>
              <w:jc w:val="both"/>
              <w:rPr/>
            </w:pPr>
            <w:r>
              <w:rPr/>
              <w:t>учителя географ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Средний тестовый балл по географии в 2021 году составил 59,55, в 2020 г.  – 64,84, в 2019 г. – 59.  Средний балл повысился по сравнению с 2019 г., понизился по сравнению с 2020 г. Не преодолели минимального балла 4,7 %, в 2020 г. - нет, в 2019 г. – 1,56%. Участников, получивших по предмету 100 баллов – 1 (1,2%). Процент высокобалльных результатов уменьшился: в 2021 г. – 7,6%, в 2020 г. – 16,28%.</w:t>
            </w:r>
          </w:p>
        </w:tc>
      </w:tr>
    </w:tbl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28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в дорожную карту на 2021-2022 учебный год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овышение квалификации учителей в 2021-2022 уч.г., в том числе учителей ОО с аномально низкими результатами ЕГЭ 2021 г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72"/>
        <w:gridCol w:w="3373"/>
        <w:gridCol w:w="308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 ДПО (повышения квалификации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ОО, учителей для обучения по данной программе (например, ОО с аномально низкими результатами или все учителя по учебному предмету и т.п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О (указать конкретно), учителя которых рекомендуются для обучения по данной программ</w:t>
            </w:r>
          </w:p>
        </w:tc>
      </w:tr>
      <w:tr>
        <w:trPr>
          <w:trHeight w:val="29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 «Современная методика преподавания географии в условиях реализации ФГОС»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географии, в том числе учителя ОО с низкими результатам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ОУ "Лавровская гимназия"; МБОУ «Дедовичская средняя школа №2"; Отделение МБОУ "Средняя общеобразовательная школа №3 г. Порхова" - "Открытая (сменная) общеобразовательная школа ";</w:t>
            </w:r>
          </w:p>
          <w:p>
            <w:pPr>
              <w:pStyle w:val="Normal"/>
              <w:rPr/>
            </w:pPr>
            <w:r>
              <w:rPr/>
              <w:t>МБОУ "Центр образования"; МБОУ «Писковская средняя общеобразовательная школа», МОУ "Средняя общеобразовательная школа №1" им. К.С. Заслонова г.Невеля,</w:t>
            </w:r>
          </w:p>
          <w:p>
            <w:pPr>
              <w:pStyle w:val="Normal"/>
              <w:rPr/>
            </w:pPr>
            <w:r>
              <w:rPr/>
              <w:t xml:space="preserve">МБОУ  "Средняя общеобразовательная школа №5 имени Героя Советского Союза Вячеслава Васильевича Смирнова" г. Невеля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Курсы повышения квалификации для учителей географии, нуждающихся в методической помощи «Особенности КИМ-2022 и проблемы подготовки к ГИА»</w:t>
              <w:tab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Ноябрь-декабрь 2021г.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ГБОУ ДПО «ЦОКО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географии из шк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низкими образовательными результатам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«Подготовка экспертов предметных комиссий Псковской области  по проверке выполнения заданий с развернутым ответом экзаменационных работ ЕГЭ -2022г.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- члены предметной комисси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- члены предметной комиссии: МБОУ СОШ № 9, </w:t>
            </w:r>
          </w:p>
          <w:p>
            <w:pPr>
              <w:pStyle w:val="Normal"/>
              <w:jc w:val="both"/>
              <w:rPr/>
            </w:pPr>
            <w:r>
              <w:rPr/>
              <w:t>г. В. Луки, преподаватели «Псков ГУ»</w:t>
            </w:r>
          </w:p>
        </w:tc>
      </w:tr>
    </w:tbl>
    <w:p>
      <w:pPr>
        <w:pStyle w:val="Heading3"/>
        <w:numPr>
          <w:ilvl w:val="2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ируемые меры методической поддержки изучения учебных предметов в 2021-2022 уч.г. на региональном уровне, в том числе в ОО с аномально низкими результатами ЕГЭ 2021 г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3"/>
        <w:gridCol w:w="86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 г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К «Современная методика преподавания географии   в условиях реализации ФГОС»– 24 ч. (ГБОУ ДПО ПОИПКР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2 г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тематическая консультация   по подготовке к ГИА (ГБОУ ДПО ПОИПКРО)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Анализ оценочных процедур 2021 года» (ГБОУ ДПО ПОИПКР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дивидуальное консультирование</w:t>
            </w:r>
            <w:r>
              <w:rPr/>
              <w:t xml:space="preserve"> (</w:t>
            </w:r>
            <w:r>
              <w:rPr>
                <w:lang w:eastAsia="en-US"/>
              </w:rPr>
              <w:t>ГБОУ ДПО ПОИПКР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 202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ы по улучшению качества образования по предмету, ЦОКО</w:t>
            </w:r>
          </w:p>
        </w:tc>
      </w:tr>
    </w:tbl>
    <w:p>
      <w:pPr>
        <w:pStyle w:val="Heading3"/>
        <w:numPr>
          <w:ilvl w:val="2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Планируемые корректирующие диагностические работы с учетом результатов ЕГЭ 2021 г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варительное тестирование в  ЦОКО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</w:rPr>
        <w:t>Трансляция эффективных педагогических практик ОО с наиболее высокими результатами ЕГЭ 2021 г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4"/>
        <w:gridCol w:w="864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 20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урсы ПК «Современная методика преподавания географии   в условиях реализации ФГОС» – 24 ч. (ГБОУ ДПО ПОИПКРО)</w:t>
            </w:r>
            <w:r>
              <w:rPr>
                <w:highlight w:val="red"/>
                <w:lang w:eastAsia="en-US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тематическая консультация   по подготовке к ГИА (ГБОУ ДПО ПОИПКРО), совместно с МАОУ "Лицей экономики и основ предпринимательства №10"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овместно с издательством «Легион» ПОИПКР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 (учителя географии МБОУ "Средняя общеобразовательная школа №2" и МАОУ "Лицей экономики и основ предпринимательства №10")</w:t>
            </w:r>
          </w:p>
        </w:tc>
      </w:tr>
    </w:tbl>
    <w:p>
      <w:pPr>
        <w:pStyle w:val="Heading3"/>
        <w:numPr>
          <w:ilvl w:val="2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Работа по другим направления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знакомиться с Методическими рекомендациями по преподаванию Географии 2021 г. ПОИПКРО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вести индивидуальные и групповые консультации для учителей географии образовательных учреждений, учащиеся которых имеют низкие показатели ЕГЭ, по заданиям, вызвавшим наибольшие затруднения у экзаменующихся. При этом использовать опыт подготовки к ЕГЭ тех муниципальных районов и городских школ, выпускники которых демонстрируют  высокие результаты на протяжении нескольких лет. </w:t>
      </w:r>
    </w:p>
    <w:p>
      <w:pPr>
        <w:pStyle w:val="Heading1"/>
        <w:rPr>
          <w:lang w:val="ru-RU"/>
        </w:rPr>
      </w:pPr>
      <w:r>
        <w:rPr/>
        <w:t xml:space="preserve">СОСТАВИТЕЛИ ОТЧЕТ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right="-284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, проводящей анализ результатов ЕГЭ по географии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ДПО «Центр оценки качества образования»;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БОУ ДПО «Псковский областной институт повышения квалификации работников образования»;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Псковской области</w:t>
      </w:r>
    </w:p>
    <w:p>
      <w:pPr>
        <w:pStyle w:val="Normal"/>
        <w:spacing w:lineRule="auto" w:line="360"/>
        <w:ind w:left="284" w:right="-284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17"/>
        <w:gridCol w:w="3318"/>
        <w:gridCol w:w="33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, выполнявший анализ результатов ЕГЭ по предмету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8"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адлежность специалиста к региональной ПК по предмету (при наличии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рещенко Татьяна Ильинична, методист Центра инновационных образовательных технологий  ГБОУ ДПО  «Псковский областной институт повышения квалификации работников образования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региональной ПК по географии</w:t>
            </w:r>
          </w:p>
        </w:tc>
      </w:tr>
    </w:tbl>
    <w:p>
      <w:pPr>
        <w:pStyle w:val="Normal"/>
        <w:rPr>
          <w:rFonts w:eastAsia="Times New Roman"/>
          <w:i/>
          <w:i/>
          <w:sz w:val="14"/>
        </w:rPr>
      </w:pPr>
      <w:r>
        <w:rPr>
          <w:rFonts w:eastAsia="Times New Roman"/>
          <w:i/>
          <w:sz w:val="14"/>
        </w:rPr>
        <w:t xml:space="preserve"> </w:t>
      </w:r>
    </w:p>
    <w:sectPr>
      <w:footerReference w:type="default" r:id="rId10"/>
      <w:footnotePr>
        <w:numFmt w:val="decimal"/>
      </w:footnotePr>
      <w:type w:val="nextPage"/>
      <w:pgSz w:w="11906" w:h="16838"/>
      <w:pgMar w:left="1135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6">
    <w:p>
      <w:pPr>
        <w:pStyle w:val="Footnote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оставление рекомендаций проводится на основе проведенного анализа результатов ЕГЭ и анализа выполнения заданий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аждому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Tempus Sans ITC" w:hAnsi="Tempus Sans ITC" w:cs="Tempus Sans ITC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SimSun;宋体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8"/>
      <w:szCs w:val="28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empus Sans ITC" w:hAnsi="Tempus Sans IT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  <w:sz w:val="28"/>
      <w:szCs w:val="28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empus Sans ITC" w:hAnsi="Tempus Sans ITC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i w:val="false"/>
      <w:iCs w:val="false"/>
      <w:sz w:val="28"/>
      <w:szCs w:val="28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ipi.ru/materials" TargetMode="External"/><Relationship Id="rId5" Type="http://schemas.openxmlformats.org/officeDocument/2006/relationships/hyperlink" Target="http://www.fipi.ru/ege-i-gve-11/analiticheskie-i-metodicheskie-materialy" TargetMode="External"/><Relationship Id="rId6" Type="http://schemas.openxmlformats.org/officeDocument/2006/relationships/hyperlink" Target="https://rcokoit.ru/" TargetMode="External"/><Relationship Id="rId7" Type="http://schemas.openxmlformats.org/officeDocument/2006/relationships/hyperlink" Target="https://coko60.ru/gia-11" TargetMode="External"/><Relationship Id="rId8" Type="http://schemas.openxmlformats.org/officeDocument/2006/relationships/hyperlink" Target="https://dopoipkro.pskovedu.ru/course/view.php?id=44&amp;notifyeditingon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3:00Z</dcterms:created>
  <dc:creator>Зинина Елена Андреевна</dc:creator>
  <dc:description/>
  <cp:keywords/>
  <dc:language>en-US</dc:language>
  <cp:lastModifiedBy>User</cp:lastModifiedBy>
  <cp:lastPrinted>2021-06-03T09:54:00Z</cp:lastPrinted>
  <dcterms:modified xsi:type="dcterms:W3CDTF">2021-09-01T11:30:00Z</dcterms:modified>
  <cp:revision>3</cp:revision>
  <dc:subject/>
  <dc:title/>
</cp:coreProperties>
</file>