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 </w:t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 приказу </w:t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митета по образованию </w:t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ск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4.2021 № 49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м этапе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читель здоровья России – 20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ластной этап Всероссийского конкурса «Учитель здоровья </w:t>
        <w:br/>
        <w:t>России – 2021» (далее – Конкурс) проводится в рамках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го закона от 29 декабря 2012 года № 273-ФЗ </w:t>
        <w:br/>
        <w:t>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1 июня 2012 года № 761, государственной программы Российской Федерации  «Развитие образования на 2013–2020 г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 Президента Российской Федерации «Об объявлении </w:t>
        <w:br/>
        <w:t xml:space="preserve">в Российской Федерации Десятилетия детства» от 29 мая 2017 года </w:t>
        <w:br/>
        <w:t>№ 24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Центрального Совета Общероссийской общественной организации содействия укреплению здоровья в системе образования </w:t>
        <w:br/>
        <w:t xml:space="preserve">от 28 января 2019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проекта «Образование», 2019–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Всероссийского конкурса «Учитель здоровья России – 2021» является Общероссийская общественная организация содействия укреплению здоровья в систем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направлен на повышение профессиональной компетентности  педагогов в области формирования культуры здоровья </w:t>
        <w:br/>
        <w:t>у обучающихся, воспитанников и работников системы образования, развития готовности к внедрению здоровьесберегающих и здоровьеформирующих образовательных технологий, совершенствование инновационной деятельности и повышение качества образования на основе улучшения физического, социального и духовного здоровь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редителем областного этапа Всероссийского конкурса «Учитель здоровья России – 2021» является  Комитет по образованию Псковской области, организатором конкурса – ГБОУ ДПО «Псковский областной институт повышения квалификации работников образования» </w:t>
        <w:br/>
        <w:t xml:space="preserve">(далее –  ПОИПКРО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ктуализация проблемы воспитания культуры здорового образа жизни детей и молодёжи в системе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Выявление инновационных идей, здоровьесберегающих и здоровьеформирующих образовательных технологий, методик, подходов и уровня готовности педагогов к обеспечению паритета образованности и здоровь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ансляция педагогического опыта и системных действий в образовательных организациях по воспитанию культуры здоровья у обучающихся и педагогов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ителя общеобразовательных организаций, педагоги дополнительного образования и преподаватели средн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таж на момент участия в Конкурсе должен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3-х лет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Оргкомитет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организационно-методического обеспечения и проведения Конкурса создается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комитет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ат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убликацию в средствах массовой информации сообщений о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состав жюр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Жюри Конкурс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1. В </w:t>
      </w:r>
      <w:r>
        <w:rPr>
          <w:sz w:val="28"/>
          <w:szCs w:val="28"/>
        </w:rPr>
        <w:t xml:space="preserve">целях оценки достижений в профессиональной деятельности участников по проблеме формирования культуры здоровья в системе образования создается жюри Конкурса (далее – Жюри).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2. Члены Жюри имеют равные права  (в особых случаях председатель Жюри обладает двумя голосами)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5.3. В состав Жюри входят </w:t>
      </w:r>
      <w:r>
        <w:rPr>
          <w:bCs/>
          <w:szCs w:val="28"/>
        </w:rPr>
        <w:t xml:space="preserve">представители системы образования, общественных организаций, ученые и практики, работающие в области сохранения здоровья всех участников образо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жюри заполняют оценочные ведомости. По результатам работы Жюри определяются победитель и призеры Конкурса. Победитель представляет Псковскую область на финальном этапе Всероссийского конкурса «Учитель здоровья России – 20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став Жюри утверждается оргкомитет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714" w:hanging="357"/>
        <w:jc w:val="center"/>
        <w:rPr/>
      </w:pPr>
      <w:r>
        <w:rPr>
          <w:szCs w:val="28"/>
        </w:rPr>
        <w:t>Формат проведения, сроки и содержа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этап Всероссийского конкурса «Учитель здоровья России – 2021» </w:t>
      </w:r>
      <w:r>
        <w:rPr>
          <w:color w:val="000000"/>
          <w:sz w:val="28"/>
          <w:szCs w:val="28"/>
        </w:rPr>
        <w:t xml:space="preserve">проводится в очно-заочной форме и состоит </w:t>
      </w:r>
      <w:r>
        <w:rPr>
          <w:sz w:val="28"/>
          <w:szCs w:val="28"/>
        </w:rPr>
        <w:t xml:space="preserve">из 2-х эта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 – до 15 сентября 2021 года – участники представляют комплект конкурсной документации в электронном виде (на адрес почты оргкомитета Конкурса), включающий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карту (анкету) участника Конкурса (Приложение 2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н-конспект урока (зан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ритерии оценивания плана-конспекта размещены </w:t>
        <w:br/>
        <w:t>в Приложении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первого этапа, набравшие наибольшее количество баллов по итогам работы Жюри, проходят на второй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(очный) этап – 16-30 сентября 2021 года проходит в форме интернет-презентации и включает в себя творческую презентацию </w:t>
        <w:br/>
        <w:t>«Я – учитель здоровья» участников, набравших наибольшее количество баллов на перв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критерии оценивания презентации размещены </w:t>
        <w:br/>
        <w:t>в  Приложени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по оформлению и пред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едставляют в оргкомитет конкурсную документацию </w:t>
        <w:br/>
        <w:t xml:space="preserve">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лектронную почту: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11621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рок до 15 сентября 2021  год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ием в теме письма: «на конкурс «Учитель здоровья – 2021») конкурсантом направляется следующий паке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 личного заявления участника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(анкета) участника Конкурса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-конспект урока (занятия) (объем не более 9 тысяч знаков </w:t>
        <w:br/>
        <w:t>с пробелами) (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еры Конкурса награждаются дипл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Конкурса представляет Псковскую область на финальном этапе Всероссийского конкурса «Учитель здоровья России – 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его участия в финале всероссийского конкурса Псковскую область представляет один из призер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Конкурса публикуются в средствах массово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103"/>
        <w:rPr>
          <w:szCs w:val="28"/>
        </w:rPr>
      </w:pPr>
      <w:r>
        <w:rPr>
          <w:szCs w:val="28"/>
        </w:rPr>
        <w:t xml:space="preserve">В оргкомитет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сероссийского конкурс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Учитель здоровья России – 20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. О. 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 (наименование предмета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субъекта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ля участия в областном этапе Всероссийского конкурса «Учитель здоровья России – 20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_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ю согласие на обработку персональных данных, использование моих конкурсных материалов в некоммерческих целях для размещения на сайте ГБОУ ДПО ПОИПКРО и в периодических изданиях с возможностью редактор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_</w:t>
      </w:r>
      <w:r>
        <w:rPr/>
        <w:t>___________________/____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»__________2021 г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област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здоровья России –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, отчеств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  <w:br/>
              <w:t xml:space="preserve">(полное наименование </w:t>
              <w:br/>
              <w:t>по уставу организации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азовое образование </w:t>
              <w:br/>
              <w:t>(название  и год окончания вуза (и факультета) или среднего учебного заведения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таж </w:t>
              <w:br/>
              <w:t>(полных лет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атегор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е, награды, премии, научные степени </w:t>
              <w:br/>
              <w:t xml:space="preserve">(укажите название </w:t>
              <w:br/>
              <w:t>и год получения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и в периодических изданиях, книги, брошюры и т.д.       </w:t>
              <w:br/>
              <w:t>(укажите библиографические данные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: рабочий телефон, мобильный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 (с индексом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лана-конспекта урока или занятия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одержание урока, занятия соответствует проблеме культуры здоровья </w:t>
        <w:br/>
        <w:t>(0–8 баллов);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Здоровьесберегающий режим урока, занятия (0–8 баллов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</w:rPr>
        <w:t xml:space="preserve">Использование здоровьесберегающих образовательных технологий </w:t>
        <w:br/>
        <w:t>(0–8 баллов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</w:rPr>
        <w:t>Результативность урока, занятия (0–8 баллов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</w:rPr>
        <w:t>Дидактическое оформления плана (0–3 балла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sz w:val="28"/>
          <w:szCs w:val="28"/>
        </w:rPr>
        <w:t>Оригинальность оформления (0–3 балла);</w:t>
      </w:r>
    </w:p>
    <w:p>
      <w:pPr>
        <w:pStyle w:val="Normal"/>
        <w:numPr>
          <w:ilvl w:val="0"/>
          <w:numId w:val="5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Использованная литература (0–3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творческой  презен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 – учитель здоровь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 (0–5 баллов);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ригинальность оформления презентации (0–5 баллов);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фессиональная культура учителя (0–5 баллов);</w:t>
      </w:r>
    </w:p>
    <w:p>
      <w:pPr>
        <w:pStyle w:val="Normal"/>
        <w:numPr>
          <w:ilvl w:val="0"/>
          <w:numId w:val="4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одержательная часть презентации, результаты (0–5 балл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41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23">
    <w:name w:val="Без отступа"/>
    <w:basedOn w:val="Normal"/>
    <w:qFormat/>
    <w:pPr/>
    <w:rPr>
      <w:rFonts w:ascii="Bookman Old Style" w:hAnsi="Bookman Old Style" w:cs="Bookman Old Style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2:00Z</dcterms:created>
  <dc:creator>ПОИПКРО</dc:creator>
  <dc:description/>
  <cp:keywords>Учитель года;Воспитатель года;Псхолог</cp:keywords>
  <dc:language>en-US</dc:language>
  <cp:lastModifiedBy>Комарова</cp:lastModifiedBy>
  <cp:lastPrinted>2017-12-05T10:28:00Z</cp:lastPrinted>
  <dcterms:modified xsi:type="dcterms:W3CDTF">2021-04-30T13:01:00Z</dcterms:modified>
  <cp:revision>5</cp:revision>
  <dc:subject/>
  <dc:title>О проведении конкурса</dc:title>
</cp:coreProperties>
</file>