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1390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МИТЕТ ПО ОБРАЗОВАНИЮ П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от ___________ № __________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 xml:space="preserve">            </w:t>
      </w:r>
      <w:r>
        <w:rPr>
          <w:sz w:val="20"/>
          <w:szCs w:val="20"/>
        </w:rPr>
        <w:t xml:space="preserve"> г. ПСКОВ</w:t>
        <w:tab/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right="-2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О проведении  областного этапа</w:t>
              <w:br/>
              <w:t xml:space="preserve">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Межрегионального конкурса   сочинений «Я – гражданин России!»</w:t>
            </w:r>
          </w:p>
          <w:p>
            <w:pPr>
              <w:pStyle w:val="Normal"/>
              <w:ind w:left="56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D0D0D"/>
          <w:kern w:val="2"/>
          <w:sz w:val="28"/>
          <w:szCs w:val="28"/>
        </w:rPr>
        <w:t xml:space="preserve">В соответствии с  Соглашением о сотрудничестве между Стратегическим партнерством «Северо-Запад» и Псковской областью в 2019 году на территории Северо-Западного федерального округа при организационном участии Партнерства пройдет </w:t>
      </w:r>
      <w:r>
        <w:rPr>
          <w:color w:val="0D0D0D"/>
          <w:kern w:val="2"/>
          <w:sz w:val="28"/>
          <w:szCs w:val="28"/>
          <w:lang w:val="en-US"/>
        </w:rPr>
        <w:t>III</w:t>
      </w:r>
      <w:r>
        <w:rPr>
          <w:color w:val="0D0D0D"/>
          <w:kern w:val="2"/>
          <w:sz w:val="28"/>
          <w:szCs w:val="28"/>
        </w:rPr>
        <w:t xml:space="preserve"> Межрегиональный конкурс сочинений </w:t>
      </w:r>
      <w:r>
        <w:rPr>
          <w:sz w:val="28"/>
          <w:szCs w:val="28"/>
        </w:rPr>
        <w:t xml:space="preserve">обучающихся общеобразовательных организаций и профессиональных образовательных учреждений </w:t>
      </w:r>
      <w:r>
        <w:rPr>
          <w:color w:val="0D0D0D"/>
          <w:kern w:val="2"/>
          <w:sz w:val="28"/>
          <w:szCs w:val="28"/>
        </w:rPr>
        <w:t>«Я – гражданин России!».</w:t>
      </w:r>
    </w:p>
    <w:p>
      <w:pPr>
        <w:pStyle w:val="TextBody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spacing w:lineRule="auto" w:line="276"/>
        <w:ind w:hanging="0"/>
        <w:rPr/>
      </w:pPr>
      <w:r>
        <w:rPr>
          <w:sz w:val="28"/>
          <w:szCs w:val="28"/>
        </w:rPr>
        <w:tab/>
        <w:t xml:space="preserve">1. Отделу региональной политики  Комитета по  образованию Псковской области совместно  с   </w:t>
      </w:r>
      <w:r>
        <w:rPr>
          <w:color w:val="000000"/>
          <w:spacing w:val="-4"/>
          <w:sz w:val="28"/>
          <w:szCs w:val="28"/>
        </w:rPr>
        <w:t xml:space="preserve">Государственным бюджетным образовательным учреждением дополнительного профессионального образования   </w:t>
      </w:r>
      <w:r>
        <w:rPr>
          <w:color w:val="000000"/>
          <w:sz w:val="28"/>
          <w:szCs w:val="28"/>
        </w:rPr>
        <w:t xml:space="preserve">«Псковский областной институт повышения квалификации работников образования» (далее – ПОИПКРО) </w:t>
      </w:r>
      <w:r>
        <w:rPr>
          <w:sz w:val="28"/>
          <w:szCs w:val="28"/>
        </w:rPr>
        <w:t xml:space="preserve"> обеспечить  проведение в период с 4 марта по 30 апреля 2019 года</w:t>
      </w:r>
      <w:r>
        <w:rPr>
          <w:kern w:val="2"/>
          <w:sz w:val="28"/>
          <w:szCs w:val="28"/>
        </w:rPr>
        <w:t xml:space="preserve"> областного этапа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Межрегионального конкурса обязательного сочинения</w:t>
      </w:r>
      <w:r>
        <w:rPr>
          <w:sz w:val="28"/>
          <w:szCs w:val="28"/>
        </w:rPr>
        <w:t xml:space="preserve"> «Я - гражданин России!»  (далее  - Конкур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 областном этапе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Межрегионального</w:t>
      </w:r>
      <w:r>
        <w:rPr>
          <w:sz w:val="28"/>
          <w:szCs w:val="28"/>
        </w:rPr>
        <w:t xml:space="preserve"> конкурса сочинений «Я – гражданин России!» (приложение).</w:t>
      </w:r>
    </w:p>
    <w:p>
      <w:pPr>
        <w:pStyle w:val="TextBody"/>
        <w:spacing w:lineRule="auto" w:line="276"/>
        <w:ind w:firstLine="56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Руководителям государственных образовательных организаций и профессиональных образовательных учреждений обеспечить проведение Конкурса </w:t>
      </w:r>
      <w:r>
        <w:rPr>
          <w:color w:val="000000"/>
          <w:sz w:val="28"/>
          <w:szCs w:val="28"/>
        </w:rPr>
        <w:t xml:space="preserve"> и направление работ победителей на областной этап Конкурса.</w:t>
      </w:r>
    </w:p>
    <w:p>
      <w:pPr>
        <w:pStyle w:val="TextBody"/>
        <w:spacing w:lineRule="auto" w:line="276"/>
        <w:ind w:hanging="0"/>
        <w:rPr/>
      </w:pPr>
      <w:r>
        <w:rPr>
          <w:bCs/>
          <w:color w:val="000000"/>
          <w:sz w:val="28"/>
          <w:szCs w:val="28"/>
        </w:rPr>
        <w:tab/>
        <w:t xml:space="preserve">4. Рекомендовать  </w:t>
      </w:r>
      <w:r>
        <w:rPr>
          <w:color w:val="000000"/>
          <w:sz w:val="28"/>
          <w:szCs w:val="28"/>
        </w:rPr>
        <w:t>органам местного самоуправления муниципальных районов и городских округов, осуществляющим полномочия в сфере образования,   руководителям  образовательных организаций провести школьный этап и муниципальный этап Конкурса и представить работы победителей на областной этап Конкурса.</w:t>
      </w:r>
    </w:p>
    <w:p>
      <w:pPr>
        <w:pStyle w:val="TextBody"/>
        <w:spacing w:lineRule="auto" w:line="276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5</w:t>
      </w:r>
      <w:r>
        <w:rPr>
          <w:color w:val="000000"/>
          <w:sz w:val="28"/>
          <w:szCs w:val="28"/>
        </w:rPr>
        <w:t>. Контроль за исполнением приказа возложить на первого заместителя начальника Государственного управления образования Псковской области   Г.И.Барышникова.</w:t>
      </w:r>
      <w:r>
        <w:rPr>
          <w:color w:val="800000"/>
          <w:sz w:val="28"/>
          <w:szCs w:val="28"/>
        </w:rPr>
        <w:t xml:space="preserve">  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А.В.Седун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Я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</w:t>
      </w:r>
      <w:r>
        <w:rPr>
          <w:sz w:val="22"/>
          <w:szCs w:val="20"/>
        </w:rPr>
        <w:t>1</w:t>
      </w:r>
      <w:r>
        <w:rPr>
          <w:sz w:val="20"/>
          <w:szCs w:val="20"/>
        </w:rPr>
        <w:t>12)299-955,доб.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</w:rPr>
              <w:t>к приказу Комитета по образовани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к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28.02.2019 №  1 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  областном этап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регионального конкурса сочинений </w:t>
        <w:br/>
        <w:t>«Я – гражданин России!»</w:t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утверждает порядок  организации и проведения областного этап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регионального конкурса сочинений </w:t>
        <w:br/>
        <w:t>«Я – гражданин России!» (далее – Конкурс), порядок и участие в Конкурсе и определение победителей Конкурса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12. Учредителем Конкурса является Комитет по  образованию Псковской области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 xml:space="preserve">1.3. Оператором Конкурса является </w:t>
      </w:r>
      <w:r>
        <w:rPr>
          <w:color w:val="000000"/>
          <w:spacing w:val="-4"/>
          <w:sz w:val="28"/>
          <w:szCs w:val="28"/>
        </w:rPr>
        <w:t xml:space="preserve">Государственное бюджетное образовательное учреждение дополнительного профессионального образования   </w:t>
      </w:r>
      <w:r>
        <w:rPr>
          <w:color w:val="000000"/>
          <w:sz w:val="28"/>
          <w:szCs w:val="28"/>
        </w:rPr>
        <w:t>«Псковский областной институт повышения квалификации работников образования» (далее – Оператор Конкурса)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Организационно-техническое и информационное сопровождение Конкурса осуществляет Оператор Конкурса, в том числе на электронном ресурсе – </w:t>
      </w:r>
      <w:hyperlink r:id="rId3">
        <w:r>
          <w:rPr>
            <w:rStyle w:val="InternetLink"/>
            <w:sz w:val="28"/>
            <w:szCs w:val="28"/>
          </w:rPr>
          <w:t>http://poipkro.pskovedu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Цели Конкурса: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развитие традиции написания сочинения как самостоятельной творческой работы;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патриотизма, уважения к Отечеству, к прошлому и настоящему многонационального народа России, чувства ответственности и долга перед Родиной, идентификации себя в качестве гражданина России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Задачи Конкурса: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ддержка традиционных и нравственных ценностей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уховного единства российского народа, сохранение исторической памяти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их способностей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Тема сочинения: «Я - гражданин России!»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сочинения может быть раскрыта через обращение к важнейшим датам в истории России, таким например, как 75-летие полного освобождения Ленинграда от фашистской блокады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8.  Участниками Конкурса являются обучающиеся государственных и муниципальных общеобразовательных учреждений, реализующих программы основного общего и среднего общего образования, а также  обучающиеся профессиональных  образовательных организаций.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 проводится среди 4 групп обучающихся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уппа: обучающиеся   7 – 8 класс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группа: обучающиеся  9 – 10 классов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группа: обучающиеся 11 классов (добровольное)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 группа: обучающиеся  профессиональных образовательных  учреждений.</w:t>
      </w:r>
    </w:p>
    <w:p>
      <w:pPr>
        <w:pStyle w:val="Normal"/>
        <w:spacing w:lineRule="exact" w:line="4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Жанр  конкурсных работ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Жанр сочинения: эссе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2. Рекомендуемый объем:  250 слов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ремя написания:  60 минут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3.1. Написание сочи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разовательных организациях (муниципальных и государственных)   проводится </w:t>
      </w:r>
      <w:r>
        <w:rPr>
          <w:b/>
          <w:sz w:val="28"/>
          <w:szCs w:val="28"/>
        </w:rPr>
        <w:t xml:space="preserve">с 4 по 22 марта  </w:t>
        <w:br/>
        <w:t>2019 года.</w:t>
      </w:r>
      <w:r>
        <w:rPr>
          <w:sz w:val="28"/>
          <w:szCs w:val="28"/>
        </w:rPr>
        <w:t xml:space="preserve"> Победители определяются членами  жюри  образовательной организации.   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униципальный этап конкурса (определение лучших работ для представления на областной этап) проводится </w:t>
      </w:r>
      <w:r>
        <w:rPr>
          <w:b/>
          <w:sz w:val="28"/>
          <w:szCs w:val="28"/>
        </w:rPr>
        <w:t xml:space="preserve">с 22 марта </w:t>
        <w:br/>
        <w:t xml:space="preserve">по 8 апреля 2019 года. </w:t>
      </w:r>
      <w:r>
        <w:rPr>
          <w:sz w:val="28"/>
          <w:szCs w:val="28"/>
        </w:rPr>
        <w:t xml:space="preserve">Победители определяются жюри, состав которого утверждается  </w:t>
      </w:r>
      <w:r>
        <w:rPr>
          <w:color w:val="000000"/>
          <w:sz w:val="28"/>
          <w:szCs w:val="28"/>
        </w:rPr>
        <w:t>органом местного самоуправления муниципального района  (городского округа), осуществляющего полномочия в сфере образования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 xml:space="preserve">3.3. Прием конкурсных работ от муниципальных образований, государственных и профессиональных образовательных организаций проводится  </w:t>
      </w:r>
      <w:r>
        <w:rPr>
          <w:b/>
          <w:sz w:val="28"/>
          <w:szCs w:val="28"/>
        </w:rPr>
        <w:t>до 10 апреля 2019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имеет право представить на Конкурс не более 2 работ в каждой группе обучающихся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общеобразовательная организация имеет право представить на Конкурс в каждой группе одну работу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образовательная организация имеет право представить на Конкурс   одну работу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се работы направляются Оператору Конкурса в   отсканированном виде в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– формате и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электронную почту </w:t>
      </w:r>
      <w:r>
        <w:rPr/>
        <w:t xml:space="preserve"> </w:t>
      </w:r>
      <w:r>
        <w:rPr>
          <w:b/>
          <w:sz w:val="28"/>
          <w:szCs w:val="28"/>
        </w:rPr>
        <w:t>mariss1@yandex.ru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 xml:space="preserve">3.5. Региональный этап конкурса проводится </w:t>
      </w:r>
      <w:r>
        <w:rPr>
          <w:b/>
          <w:sz w:val="28"/>
          <w:szCs w:val="28"/>
        </w:rPr>
        <w:t>с 10  по 26 апреля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19 года</w:t>
      </w:r>
      <w:r>
        <w:rPr>
          <w:sz w:val="28"/>
          <w:szCs w:val="28"/>
        </w:rPr>
        <w:t xml:space="preserve">.  По итогам регионального этапа отбираются 5 лучших работ по каждой возрастной категории в соответствии с критериями. 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Не подлежат рассмотрению работы, подготовленные с нарушением требований к их оформлению или с нарушением сроков представления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Для оценки работ участников Конкурса и определения победителей создается жюри Конкурса (приложение 1).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конкурсным работам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 xml:space="preserve">4.1. Все конкурсные работы выполняются обучающимися в письменном виде. 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2. Работа должна быть выполнена разборчивым почерком на бумаге формата А4. 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4.3. К сочинению прилагается регистрационный лист, который содержит следующую информацию: наименование образовательной организации, тема сочинения, ФИО участника, возрастная категория, класс, ФИО учителя, согласие на использование персональных данных по форме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ритерии и порядок оценивания конкурсных работ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Оценивание конкурсных работ осуществляется по следующим критериям: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№ 1 «Соответствие теме»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№ 2 «Композиция и логика рассуждения»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критерий № 3 «Качество письменной речи»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й №4 «Грамотность»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критерий № 5 «Глубина раскрытия темы»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Показатели оценки по критериям и их выражение в баллах представлены в таблице. Максимальный бал по каждому показателю  - 5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4289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чинения теме Конкурс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оответствие содержания теме сочи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Полнота раскрытия темы сочи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Использование литературного, исторического, фактического, научного материала, соответствующего те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 логика рассужде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Цельность, логичность и соразмерность композиции сочи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ответствие содержания сочинения выбранному жанр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исьменной речи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Богатство лекс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Разнообразие синтаксических конструк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Использование изобразительно-выразительных средств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Точность и ясность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Наличие фактических ошиб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ошибки отсутствуют;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1 и более фактических 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Орфограф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шибок – 5 баллов, 1-2 ошибки – 4 балла, 3 ошибки – 2 балла, более 3 ошибок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ункту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шибок – 5 баллов, 1-2 ошибки – 4 балла, 3 ошибки – 2 балла, более 3 ошибок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Грамма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ошибок – 5 баллов, 1-2 ошибки – 4 балла, 3 ошибки – 2 балла, более 3 ошибок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Речевые ошиб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ошибок – 5 балл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ошибки – 4 бал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шибки – 2 бал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ошибок – 0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Этические ошиб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шибки отсутствуют -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и более фактических ошибок - 0 бал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крытия темы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Воплощение в сочинении своей читательской   (опора на примеры из литературы) и человеческой пози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 Умение показать сильные стороны выдвинутого в работе тезиса (подбор цитат, наличие оригинальных образ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аскрытие темы сочи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л за рабо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балла</w:t>
            </w:r>
          </w:p>
        </w:tc>
      </w:tr>
    </w:tbl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аждая работа оценивается не менее чем двумя членами жюри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онкурсные работы участников каждой возрастной группы оцениваются отдельно.</w:t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На основании протоколов работы жюри составляются рейтинговые списки участников по возрастным группам. На основании полученных результатов выявляются победители Конкурса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ределение победителей и подведение итогов Конкурса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Победителями Конкурса становятся 5 участников, занимающих первые позиции рейтингового списка по каждой группе обучающихся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>6.2. Объявление результатов областного этапа Конкурса осуществляется на сайте Комитета по образованию   Псковской области и Оператора Конкурса 30 апреля 2019 года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 xml:space="preserve">6.3. Победитель в каждой возрастной категории, педагог, его подготовивший, награждаются благодарственным письмом Комитета по образованию Псковской области. 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sz w:val="28"/>
          <w:szCs w:val="28"/>
        </w:rPr>
        <w:t xml:space="preserve">6.4. Работы победителей областного этапа направляются в оргкомитет окружного этапа конкурса (г. Санкт-Петербург)  в срок   </w:t>
      </w:r>
      <w:r>
        <w:rPr>
          <w:b/>
          <w:sz w:val="28"/>
          <w:szCs w:val="28"/>
        </w:rPr>
        <w:t>до 30 апреля 2019 года</w:t>
      </w:r>
      <w:r>
        <w:rPr>
          <w:sz w:val="28"/>
          <w:szCs w:val="28"/>
        </w:rPr>
        <w:t xml:space="preserve"> и публикуются на сайте Стратегического партнерства «Северо-Запад» для открытого интернет - голосования. Результаты голосования будут учитываться при   подведении итогов окружного этапа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ъяснения по окружному этапу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Окружная экспертная комиссия в составе 11 экспертов (по 1 от каждого субъекта по представлению государственного органа управления образованием)  до 7 июня 2019 года проводит оценку работ, участвовавших в окружном этапе конкурса.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работы комиссии определяется 1 победитель в каждой возрастной группе по субъекту Российской Федерации и 1 победитель в каждой возрастной группе по Северо-Западному федеральному округу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Объявление результатов окружного этапа Конкурса осуществляется на сайте Комитета по образованию   Псковской области и Оператора Конкурса   13 июня 2019 года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Оргкомитет проводит торжественные мероприятия по награждению победителей в два этапа: с 21 по 30 июня и с 1 по 22 сентября 2019 года.</w:t>
      </w:r>
    </w:p>
    <w:p>
      <w:pPr>
        <w:pStyle w:val="Style2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2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жюри</w:t>
      </w:r>
    </w:p>
    <w:p>
      <w:pPr>
        <w:pStyle w:val="Style22"/>
        <w:widowControl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этапа Конкурса</w:t>
      </w:r>
    </w:p>
    <w:p>
      <w:pPr>
        <w:pStyle w:val="Style22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Шилова Елена Ивановна, консультант Комитета по  образованию Псковской области, председатель жюри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асильева Марина Викторовна, методист по русскому языку и литературе центра инновационных образовательных технологий ПОИПКРО – сопредседатель жюри 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колова Татьяна Алексеевна, доцент кафедры методологии постдипломного педагогического образования  ПОИПКРО, кандидат педагогических наук 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Жихаревич Михаил Ефимович, заведующий центром гражданского образования ПОИПКРО, кандидат философских наук</w:t>
      </w:r>
    </w:p>
    <w:p>
      <w:pPr>
        <w:pStyle w:val="Style22"/>
        <w:widowControl/>
        <w:numPr>
          <w:ilvl w:val="0"/>
          <w:numId w:val="2"/>
        </w:numPr>
        <w:spacing w:lineRule="exact" w:line="400"/>
        <w:ind w:left="0" w:hanging="0"/>
        <w:jc w:val="both"/>
        <w:rPr/>
      </w:pPr>
      <w:r>
        <w:rPr>
          <w:sz w:val="28"/>
          <w:szCs w:val="28"/>
        </w:rPr>
        <w:t xml:space="preserve">Магера Светлана Ивановна, учитель русского языка и литературы МБОУ «Средняя общеобразовательная школа № 24 им. Л.И. Малякова» </w:t>
        <w:br/>
        <w:t>г. Пскова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00"/>
        <w:ind w:left="0" w:hanging="0"/>
        <w:rPr/>
      </w:pPr>
      <w:r>
        <w:rPr>
          <w:sz w:val="28"/>
          <w:szCs w:val="28"/>
        </w:rPr>
        <w:t>Степанова Ирина Дмитриевна, доцент кафедры дошкольного и начального образования, кандидат филологических наук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Фадеева Валентина Федоровна, преподаватель русского языка и литературы Государственного бюджетного профессионального образовательного учреждения Псковской области «Дновский железнодорожный техникум»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Яцукевич Светлана Васильевна, учитель русского языка и литературы МАОУ «Гуманитарный лицей» г. Пскова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Новиков Вячеслав Геннадьевич, учитель русского языка и литературы МБОУ «Писковская средняя общеобразовательная школа» Псковского района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Рябизова Ольга Владимировна, учитель русского языка и литературы МАОУ «Лицей №11» г.Великие Луки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Студент  ФГБОУ ВО «Псковский государственный университет» (по согласованию).</w:t>
      </w:r>
    </w:p>
    <w:p>
      <w:pPr>
        <w:pStyle w:val="Style22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" w:hanging="0"/>
        <w:jc w:val="both"/>
        <w:rPr/>
      </w:pPr>
      <w:r>
        <w:rPr>
          <w:sz w:val="28"/>
          <w:szCs w:val="28"/>
        </w:rPr>
        <w:t>к проекту приказа «</w:t>
      </w:r>
      <w:r>
        <w:rPr>
          <w:kern w:val="2"/>
          <w:sz w:val="28"/>
          <w:szCs w:val="28"/>
        </w:rPr>
        <w:t>О проведении  областного этапа</w:t>
        <w:br/>
        <w:t xml:space="preserve">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Межрегионального конкурса   сочинений «Я – гражданин России!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sz w:val="28"/>
          <w:szCs w:val="28"/>
        </w:rPr>
        <w:t>Прое</w:t>
      </w:r>
      <w:r>
        <w:rPr>
          <w:sz w:val="28"/>
        </w:rPr>
        <w:t>кт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региональной политик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  2019г.                                                    Н.В.Я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гласова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rPr>
          <w:sz w:val="28"/>
        </w:rPr>
      </w:pPr>
      <w:r>
        <w:rPr>
          <w:sz w:val="28"/>
        </w:rPr>
        <w:t>председателя Комитета</w:t>
      </w:r>
    </w:p>
    <w:p>
      <w:pPr>
        <w:pStyle w:val="Normal"/>
        <w:rPr>
          <w:sz w:val="28"/>
        </w:rPr>
      </w:pPr>
      <w:r>
        <w:rPr>
          <w:sz w:val="28"/>
        </w:rPr>
        <w:t>______________    2019 г.</w:t>
        <w:tab/>
        <w:tab/>
        <w:tab/>
        <w:t xml:space="preserve">                             Г.И.Бары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делами,   кад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2019 г.</w:t>
        <w:tab/>
        <w:tab/>
        <w:tab/>
        <w:tab/>
        <w:t xml:space="preserve">                   </w:t>
      </w:r>
      <w:r>
        <w:rPr>
          <w:sz w:val="28"/>
          <w:szCs w:val="28"/>
        </w:rPr>
        <w:t>В.В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ультант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делами,   кад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2019 г.</w:t>
        <w:tab/>
        <w:tab/>
        <w:tab/>
        <w:tab/>
        <w:t xml:space="preserve">                   </w:t>
      </w:r>
      <w:r>
        <w:rPr>
          <w:sz w:val="28"/>
          <w:szCs w:val="28"/>
        </w:rPr>
        <w:t>Э.Ф.Винт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ся направление копии приказа в прокуратуру Пск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                                                   В.В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51"/>
        <w:rPr>
          <w:sz w:val="28"/>
          <w:szCs w:val="28"/>
        </w:rPr>
      </w:pPr>
      <w:r>
        <w:rPr>
          <w:bCs/>
          <w:sz w:val="28"/>
          <w:szCs w:val="28"/>
        </w:rPr>
        <w:t xml:space="preserve">Необходимо размещение приказа на сайте  </w:t>
      </w:r>
      <w:hyperlink r:id="rId4">
        <w:r>
          <w:rPr>
            <w:rStyle w:val="InternetLink"/>
            <w:bCs/>
            <w:sz w:val="28"/>
            <w:szCs w:val="28"/>
          </w:rPr>
          <w:t>http://pravo.pskov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Style51"/>
        <w:rPr/>
      </w:pPr>
      <w:r>
        <w:rPr>
          <w:bCs/>
          <w:sz w:val="28"/>
          <w:szCs w:val="28"/>
        </w:rPr>
        <w:t>_______                                                                                        В.В.Матвеев</w:t>
      </w:r>
    </w:p>
    <w:p>
      <w:pPr>
        <w:pStyle w:val="Style22"/>
        <w:widowControl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>
      <w:sz w:val="20"/>
      <w:szCs w:val="20"/>
      <w:lang w:eastAsia="zh-CN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ipkro.pskovedu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2:00Z</dcterms:created>
  <dc:creator>Винтанюк Эдуард Федорович</dc:creator>
  <dc:description/>
  <cp:keywords/>
  <dc:language>en-US</dc:language>
  <cp:lastModifiedBy>user</cp:lastModifiedBy>
  <cp:lastPrinted>2019-01-21T11:37:00Z</cp:lastPrinted>
  <dcterms:modified xsi:type="dcterms:W3CDTF">2019-02-28T15:46:00Z</dcterms:modified>
  <cp:revision>17</cp:revision>
  <dc:subject/>
  <dc:title/>
</cp:coreProperties>
</file>