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Мероприятия, выполняемые кафедрами и центрами ПОИПКРО (Государственный заказ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textAlignment w:val="baseline"/>
        <w:rPr/>
      </w:pPr>
      <w:r>
        <w:rPr/>
        <w:t>Обучение по программам повышения квалификации в условиях реализации ФГОС</w:t>
      </w:r>
    </w:p>
    <w:tbl>
      <w:tblPr>
        <w:tblW w:w="15122" w:type="dxa"/>
        <w:jc w:val="left"/>
        <w:tblInd w:w="-291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818"/>
        <w:gridCol w:w="1657"/>
        <w:gridCol w:w="2355"/>
        <w:gridCol w:w="2015"/>
        <w:gridCol w:w="2964"/>
        <w:gridCol w:w="2647"/>
        <w:gridCol w:w="2666"/>
      </w:tblGrid>
      <w:tr>
        <w:trPr>
          <w:trHeight w:val="920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сто проведения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программ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тегория слушателей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личество часов, в т.ч. всего/очн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роки проведения очной част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й от ПОИПКР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5122" w:type="dxa"/>
        <w:jc w:val="left"/>
        <w:tblInd w:w="-291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30"/>
        <w:gridCol w:w="1899"/>
        <w:gridCol w:w="4967"/>
        <w:gridCol w:w="5356"/>
        <w:gridCol w:w="499"/>
        <w:gridCol w:w="621"/>
        <w:gridCol w:w="1450"/>
      </w:tblGrid>
      <w:tr>
        <w:trPr>
          <w:trHeight w:val="920" w:hRule="atLeast"/>
        </w:trPr>
        <w:tc>
          <w:tcPr>
            <w:tcW w:w="15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Кафедра методологии постдипломного педагогического образования </w:t>
            </w:r>
          </w:p>
        </w:tc>
      </w:tr>
      <w:tr>
        <w:trPr>
          <w:trHeight w:val="92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100" w:after="100"/>
              <w:ind w:left="36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ЦДО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опросы геополитики в школьных курсах истории и обществознания: методология и методика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и преподаватели истории и обществознания ОУ общего и среднего профессион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-13.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.Е.Жихаревич</w:t>
            </w:r>
          </w:p>
        </w:tc>
      </w:tr>
      <w:tr>
        <w:trPr>
          <w:trHeight w:val="92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СЦПК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рмирование системы ценностей школьников в курсе ОРКСЭ: содержание и методические приемы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ОПК, ОРКСЭ, учителя гуманитарных дисциплин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ru-RU" w:eastAsia="ru-RU"/>
              </w:rPr>
              <w:t>11-13.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Федотова  </w:t>
            </w:r>
          </w:p>
        </w:tc>
      </w:tr>
      <w:tr>
        <w:trPr>
          <w:trHeight w:val="920" w:hRule="atLeast"/>
        </w:trPr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ЦПК, Печорская гимназия № 3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к как система взаимодействия учителя и ученика: теория и практика реализации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ческий коллектив школ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8-20.0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.А. Соколова 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2.Внедрение в учебный процесс образовательных организаций результатов разработки научно-методических проектов ПОИПКРО, распространение инновационного педагогического опыта (организация и проведение демонстрационных площадок, областных тематических консультаций, вебинаров, семинаров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97"/>
        <w:gridCol w:w="1708"/>
        <w:gridCol w:w="1762"/>
        <w:gridCol w:w="2098"/>
        <w:gridCol w:w="3141"/>
        <w:gridCol w:w="2795"/>
        <w:gridCol w:w="2777"/>
      </w:tblGrid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сто проведе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ема мероприят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тегория слушателей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личество часов, в т.ч. всего/очно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роки проведения очной части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й от ПОИПКР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24"/>
        <w:gridCol w:w="1237"/>
        <w:gridCol w:w="6324"/>
        <w:gridCol w:w="3074"/>
        <w:gridCol w:w="1745"/>
        <w:gridCol w:w="772"/>
        <w:gridCol w:w="1402"/>
      </w:tblGrid>
      <w:tr>
        <w:trPr>
          <w:trHeight w:val="40" w:hRule="atLeast"/>
        </w:trPr>
        <w:tc>
          <w:tcPr>
            <w:tcW w:w="14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федра методологии постдипломного педагогического образования</w:t>
            </w:r>
          </w:p>
        </w:tc>
      </w:tr>
      <w:tr>
        <w:trPr>
          <w:trHeight w:val="3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100" w:after="100"/>
              <w:ind w:left="36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№ 18 г. Псков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минар “Итоговая аттестации по обществоведческим дисциплинам: изменения и подготовка учащихся в условиях перехода на ФГОС»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истории и обществознания, преподаватели обществоведческих дисциплин НП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вра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.Б. Пасман 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Ш № 18 г. Пскова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минар «Современные УМК по обществоведческим дисциплинам: принципы отбора и методика использования для реализации требований ФГОС и Историко-культурного стандарта по истории России” (совместно с издательством “Просвещение”)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истории и обществознания, преподаватели обществоведческих дисциплин НП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арт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.Б. Пасман 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ЦДО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минар “Методика подготовки и проведения профессиональных педагогических конкурсов”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лены жюри областных педагогических конкурсов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арт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.Г. Петрова  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.Д. Федотова 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ластная тематическая консультация - вебинар “Преподавание обществоведческих дисциплин (история, обществознание, право) в условиях перехода на новый ФГОС: нормативно-правовая база и учебно-методический комплекс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истории и обществознания, преподаватели обществоведческих дисциплин НП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.Б. Пасман 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БОУ  СОШ №21 г. Псков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монстрационная площадка “Анализ мониторинга реализации курса «Основы религиозных культур и светской этики» и предметной области «Основы духовно-нравственной культуры народов России» в школах г. Пскова”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г. Пско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.А. Соколова   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бинар “Реализация предметной области «Основы духовно-нравственной культуры народов России»: содержательные и методические проблемы преподавания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, реализующие ОДНКН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ктябр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Федотова  </w:t>
            </w:r>
          </w:p>
        </w:tc>
      </w:tr>
      <w:tr>
        <w:trPr>
          <w:trHeight w:val="4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ЦДО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еминар для организаторов районных конкурсов “Учитель года”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торы районных конкурсов “Учитель года”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 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/4+                        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7.02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Федотова       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II. Учебные мероприятия повышения квалификации, выполняемые кафедрами и центрами ПОИПКРО (Реализация целевых программ)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Обучение по программам «Подготовка членов предметных комиссий Псковской области по проверке выполнения заданий с развернутым ответом экзаменационных работ ЕГЭ и ГИА-9 (ОГЭ и ГВЭ) в 2019 г.»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39"/>
        <w:gridCol w:w="1317"/>
        <w:gridCol w:w="5787"/>
        <w:gridCol w:w="1948"/>
        <w:gridCol w:w="1792"/>
        <w:gridCol w:w="1665"/>
        <w:gridCol w:w="1930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сто проведения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8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Тема мероприят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тегория слушател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личество часов, в т.ч. всего/очно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роки проведения очной част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й от ПОИПКРО</w:t>
            </w:r>
          </w:p>
        </w:tc>
      </w:tr>
      <w:tr>
        <w:trPr>
          <w:trHeight w:val="200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100" w:after="100"/>
              <w:ind w:left="360" w:hanging="36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г. Псков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. Великие Луки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ов предметных комиссий Псковской области по проверке выполнения заданий с развернутым ответом экзаменационных работ ЕГЭ и ГИА-9 (ОГЭ и ГВЭ) в 2019 г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ндидаты в эксперты предметных комисси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/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евраль-мар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сты центр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3. Учебно-методическое сопровождение областных этапов Всероссийских конкурсов «Учитель года России – 2019», «Воспитатель года России – 2019», «Мастер года – 2019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07"/>
        <w:gridCol w:w="1444"/>
        <w:gridCol w:w="4552"/>
        <w:gridCol w:w="3772"/>
        <w:gridCol w:w="1515"/>
        <w:gridCol w:w="1433"/>
        <w:gridCol w:w="1755"/>
      </w:tblGrid>
      <w:tr>
        <w:trPr>
          <w:trHeight w:val="2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сто проведения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программы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69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тегория слушателей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личество часов, в т.ч. всего/очн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роки проведения очной ча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й от ПОИПКРО</w:t>
            </w:r>
          </w:p>
        </w:tc>
      </w:tr>
      <w:tr>
        <w:trPr>
          <w:trHeight w:val="2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лекц. зал, ауд. А, В, С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педагогов к участию во Всероссийских  конкурсах  «Учитель года России – 2019», «Воспитатель года России – 2019», «Мастер года – 2019»: содержательные, методические, организационные аспекты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торы районных и городских этапов конкурса, педагоги-претенденты на участие в областном этапе конкурса, члены жюри конкурса «Учитель года – 2019»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4-06.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Н.Д. Федо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.Л. Старун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.В. Урсов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.Н. Купряхина</w:t>
            </w:r>
          </w:p>
        </w:tc>
      </w:tr>
      <w:tr>
        <w:trPr>
          <w:trHeight w:val="2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ЦПК г. Псков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курс «Воспитатель года России – 2019» как фактор  профессионального роста педагога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-претенденты на участие в областном этапе конкур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/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.Л. Старункина,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.В. Урсова</w:t>
            </w:r>
          </w:p>
        </w:tc>
      </w:tr>
      <w:tr>
        <w:trPr>
          <w:trHeight w:val="20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ЦПК г. Псков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курс «Учитель года России – 2019» как фактор  профессионального роста учителя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-претенденты на участие в областном этапе конкур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/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Федотова</w:t>
            </w:r>
          </w:p>
        </w:tc>
      </w:tr>
      <w:tr>
        <w:trPr>
          <w:trHeight w:val="6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ЦПК г. Пскова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Конкурс «Мастер года России – 2019»  как развитие и повышение уровня профессионализма мастеров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астера производственного обуч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4/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прел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.Н. Купряхин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 xml:space="preserve">5. Обучение по программам повышения квалификации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575"/>
        <w:gridCol w:w="1657"/>
        <w:gridCol w:w="2354"/>
        <w:gridCol w:w="2015"/>
        <w:gridCol w:w="2964"/>
        <w:gridCol w:w="2647"/>
        <w:gridCol w:w="2666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Наименование программы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атегория слушателей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Количество часов, в т.ч. всего/очно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Сроки проведения очной части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Ответственный от ПОИПКР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14878" w:type="dxa"/>
        <w:jc w:val="left"/>
        <w:tblInd w:w="-47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66"/>
        <w:gridCol w:w="1056"/>
        <w:gridCol w:w="7045"/>
        <w:gridCol w:w="3652"/>
        <w:gridCol w:w="942"/>
        <w:gridCol w:w="579"/>
        <w:gridCol w:w="1138"/>
      </w:tblGrid>
      <w:tr>
        <w:trPr>
          <w:trHeight w:val="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00" w:after="100"/>
              <w:ind w:left="360" w:hanging="360"/>
              <w:textAlignment w:val="baselin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СЦП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ценка качества преподавания общественных дисциплин. Подготовка учащихся к мониторинговым процедурам (ЕГЭ, ОГЭ, ГВЭ, РКМ и др.)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чителя общественных дисциплин 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 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5-28.0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.Б. Пасман  </w:t>
            </w:r>
          </w:p>
        </w:tc>
      </w:tr>
      <w:tr>
        <w:trPr>
          <w:trHeight w:val="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 w:before="100" w:after="100"/>
              <w:textAlignment w:val="baselin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ЦП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етодологические основы преподавания истории и обществознания в условиях реализации ФГОС, введения Историко-культурного стандарта по всеобщей истории и Концепции преподавания обществознания в РФ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-26.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.Б. Пасман </w:t>
            </w:r>
          </w:p>
        </w:tc>
      </w:tr>
      <w:tr>
        <w:trPr>
          <w:trHeight w:val="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3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СЦП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ки использования историко-культурного потенциала Псковского региона в реализации предметной области “Основы духовно-нравственной культуры народов России” в основной школе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дагоги, реализующие предметную область ОДНКНР, учителя гуманитарных дисципли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-23.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.Д. Федотова  </w:t>
            </w:r>
          </w:p>
        </w:tc>
      </w:tr>
      <w:tr>
        <w:trPr>
          <w:trHeight w:val="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СЦП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особенностей Псковского региона в школьных курсах истории и обществознания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обществоведческих дисциплин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3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6-19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.Б. Пасман </w:t>
            </w:r>
          </w:p>
        </w:tc>
      </w:tr>
      <w:tr>
        <w:trPr>
          <w:trHeight w:val="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ИПКРО, СЦПК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ки использования историко-культурного потенциала Псковского региона на уроках изобразительного искусства.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 ИЗ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2/2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1-13.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/>
              <w:ind w:hanging="4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.В. Яблочкин  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lang w:val="ru-RU" w:eastAsia="en-US"/>
        </w:rPr>
      </w:pPr>
      <w:r>
        <w:rPr>
          <w:rFonts w:eastAsia="Calibri" w:cs="Calibri" w:ascii="Calibri" w:hAnsi="Calibri"/>
          <w:lang w:val="ru-RU" w:eastAsia="en-US"/>
        </w:rPr>
      </w:r>
    </w:p>
    <w:sectPr>
      <w:headerReference w:type="default" r:id="rId2"/>
      <w:type w:val="nextPage"/>
      <w:pgSz w:orient="landscape" w:w="16838" w:h="11906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ascii="Times New Roman" w:hAnsi="Times New Roman" w:cs="Arial"/>
      <w:b/>
      <w:bCs/>
      <w:spacing w:val="20"/>
      <w:kern w:val="2"/>
      <w:sz w:val="28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ja-JP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567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eastAsia="Arial Unicode MS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5"/>
      <w:ind w:firstLine="173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9:00Z</dcterms:created>
  <dc:creator>Соколова</dc:creator>
  <dc:description/>
  <cp:keywords/>
  <dc:language>en-US</dc:language>
  <cp:lastModifiedBy>User</cp:lastModifiedBy>
  <cp:lastPrinted>2016-02-25T11:29:00Z</cp:lastPrinted>
  <dcterms:modified xsi:type="dcterms:W3CDTF">2019-02-17T17:22:00Z</dcterms:modified>
  <cp:revision>28</cp:revision>
  <dc:subject/>
  <dc:title/>
</cp:coreProperties>
</file>