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1" w:after="31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66920" cy="3033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1" w:after="3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                                                              </w:t>
      </w:r>
    </w:p>
    <w:p>
      <w:pPr>
        <w:pStyle w:val="Normal"/>
        <w:spacing w:lineRule="auto" w:line="240" w:before="31" w:after="3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40275" cy="31445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27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1" w:after="31"/>
        <w:ind w:firstLine="2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31" w:after="3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13910" cy="30645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1" w:after="3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0" cy="4429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1" w:after="3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0" cy="4429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1" w:after="3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0" cy="4429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1" w:after="3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0" cy="442912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31" w:after="31"/>
        <w:ind w:firstLine="23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sectPr>
      <w:type w:val="nextPage"/>
      <w:pgSz w:orient="landscape" w:w="16838" w:h="11906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56:00Z</dcterms:created>
  <dc:creator>1</dc:creator>
  <dc:description/>
  <dc:language>en-US</dc:language>
  <cp:lastModifiedBy>m22 В.Н. Купряхина Каб. 302</cp:lastModifiedBy>
  <dcterms:modified xsi:type="dcterms:W3CDTF">2018-04-18T09:56:00Z</dcterms:modified>
  <cp:revision>2</cp:revision>
  <dc:subject/>
  <dc:title/>
</cp:coreProperties>
</file>