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учебно-методическое сопрово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ГБОУ ДПО «Псковский областной институт повышения квалификации работников образования» и образовательной организацией …………………………………………………………………………………………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бразовательная организация ………………….    ……………….. района в лице директора (Ф.И.О.), именуемого в дальнейшем «Заказчик», и ГБОУ ДПО «Псковский областной институт повышения квалификации работников образования» (ПОИПКРО) в лице ректора Фомичевой Л.К., именуемой в дальнейшем «Исполнитель», заключили настоящий договор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метом договора являются образовательные услуги на учебно-методическое сопровождение, предоставляемые Заказчику Исполнителем на перечисленных ниже  условия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При проведении учебно-методических мероприятий по реализации модульных программ на базе ПОИПК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ЦПК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оказать </w:t>
      </w:r>
      <w:r>
        <w:rPr>
          <w:b/>
          <w:sz w:val="28"/>
          <w:szCs w:val="28"/>
        </w:rPr>
        <w:t xml:space="preserve">Заказчику </w:t>
      </w:r>
      <w:r>
        <w:rPr>
          <w:sz w:val="28"/>
          <w:szCs w:val="28"/>
        </w:rPr>
        <w:t>плановые образовательные услуги в соответствии с реализацией им Государственного заказа по разнообразным формам и видам обучения (курсовое, индивидуальное, очно-дистанционно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ежемесячно и своевременно информировать на сайте ПОИПКРО о планируемых курсовых мероприят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 обязуется </w:t>
      </w:r>
      <w:r>
        <w:rPr>
          <w:sz w:val="28"/>
          <w:szCs w:val="28"/>
        </w:rPr>
        <w:t>направить работников образования, включенных в план курсовой подготовки, проводимой в ПОИПКРО или СЦПК, в сроки, установленные планом работы ПОИПКРО и согласованные с администрацией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ри проведении учебно-методических мероприятий по приглашению и </w:t>
      </w:r>
      <w:r>
        <w:rPr>
          <w:b/>
          <w:sz w:val="28"/>
          <w:szCs w:val="28"/>
        </w:rPr>
        <w:t>на территории образовательной организаци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сполнитель </w:t>
      </w:r>
      <w:r>
        <w:rPr>
          <w:sz w:val="28"/>
          <w:szCs w:val="28"/>
        </w:rPr>
        <w:t xml:space="preserve">обязуется оказать образовательные услуги по заявленным образовательной организацией темам и формам (корпоративное, предметное и пр.), а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едоставить при проведении выездных учебно-консультационных мероприятий помещения и средства технического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платить преподавателю ПОИПКРО оказанные образовательные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Данный договор заключается на срок  с …. октября 2017 года по 31 декабря 2018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Юридические адреса сторон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4"/>
      </w:tblGrid>
      <w:tr>
        <w:trPr/>
        <w:tc>
          <w:tcPr>
            <w:tcW w:w="499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180000    г. Псков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Гоголя, 14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ктор ПОИПКРО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... Л.К. Фомичева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Зав. учебным отделом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П.Е. Гриневич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 xml:space="preserve">М.П.      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индекс, почтовый адрес) </w:t>
            </w:r>
          </w:p>
          <w:p>
            <w:pPr>
              <w:pStyle w:val="TextBody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ind w:hanging="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 xml:space="preserve">Директор образовательной организации 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 ……...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(Ф.И. О.)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Cs/>
          <w:sz w:val="28"/>
          <w:szCs w:val="28"/>
        </w:rPr>
        <w:t>Приложение</w:t>
      </w:r>
      <w:r>
        <w:rPr>
          <w:iCs/>
          <w:sz w:val="28"/>
          <w:szCs w:val="28"/>
        </w:rPr>
        <w:t>.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(В Приложении указать темы и формы обучения, по которым образовательная организация хотела бы заказать обучение своих педагогических работников)</w:t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jc w:val="center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местной деятельности по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го сопров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БОУ ДПО «Псковский областной институт повышения квалификации работников образования» и управлением (отделом)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………………………………………….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правление (отдел) образования администрации …………………………..  района в лице начальника управления образования (Ф.И.О.), именуемого в дальнейшем «Заказчик», и ГБОУ ДПО «Псковский областной институт повышения квалификации работников образования» (ПОИПКРО) в лице ректора Фомичевой Л.К., именуемой в дальнейшем «Исполнитель», заключили настоящий договор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едметом договора являются образовательные услуги на учебно-методическое сопровождение, предоставляемые </w:t>
      </w:r>
      <w:r>
        <w:rPr>
          <w:b/>
          <w:sz w:val="28"/>
          <w:szCs w:val="28"/>
        </w:rPr>
        <w:t>Заказчи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на перечисленных ниже  условия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ри проведении учебно-методических мероприятий по реализации модульных программ на базе ПОИПК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ЦПК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уется оказать </w:t>
      </w:r>
      <w:r>
        <w:rPr>
          <w:b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плановые и дополнительные (согласно договору) образовательные услуги в соответствии с реализацией им Государственного заказа, а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способствовать наполнению учебных групп слушателями (не менее 20% от числа педагогических работников в районе) в течение календарного года. Обеспечить выезд работников образования, включенных в план курсовой подготовки, проводимой в ПОИПКРО или СЦПК, в сроки, установленные планом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ри проведении учебно-методических мероприятий по приглашению и </w:t>
      </w:r>
      <w:r>
        <w:rPr>
          <w:b/>
          <w:sz w:val="28"/>
          <w:szCs w:val="28"/>
        </w:rPr>
        <w:t>на территории район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сполнитель </w:t>
      </w:r>
      <w:r>
        <w:rPr>
          <w:sz w:val="28"/>
          <w:szCs w:val="28"/>
        </w:rPr>
        <w:t xml:space="preserve">обязуется оказать образовательные услуги по заявленным образовательной организацией темам и формам (межрайонное, межшкольное), а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 Осуществлять организационную деятельность при проведении выездных учебно-консультационных мероприят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Способствовать решению финансовых вопросов при оплате преподавателю ПОИПКРО за оказанные образовательные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Данный договор заключается на срок  с … октября 2017 года по 31 декабря 2018 го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 xml:space="preserve">180000    г. Псков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Гоголя, 14      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ктор ПОИПКРО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Л.К. Фомичева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>Зав. учебным отделом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П.Е. Гриневич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(индекс, почтовый адрес)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Начальник управления (отдела) образования Администрации …………………………..………………… …………………………..района (города)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 xml:space="preserve">…………………………………  </w:t>
            </w:r>
            <w:r>
              <w:rPr>
                <w:b/>
              </w:rPr>
              <w:t>(Ф.И. О.)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9:00Z</dcterms:created>
  <dc:creator>Степанов</dc:creator>
  <dc:description/>
  <cp:keywords/>
  <dc:language>en-US</dc:language>
  <cp:lastModifiedBy>m40 П.Е. Гриневич Каб. 303</cp:lastModifiedBy>
  <cp:lastPrinted>2013-10-15T15:17:00Z</cp:lastPrinted>
  <dcterms:modified xsi:type="dcterms:W3CDTF">2017-10-16T06:24:00Z</dcterms:modified>
  <cp:revision>4</cp:revision>
  <dc:subject/>
  <dc:title>ДОГОВОР</dc:title>
</cp:coreProperties>
</file>