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2127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7145</wp:posOffset>
            </wp:positionV>
            <wp:extent cx="1257300" cy="42926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РАЗОВАТЕЛЬНЫЙ ФОНД «ТАЛАНТ И УСПЕХ»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ФОНД «ТАЛАНТ И УСПЕХ»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глашаем Вас принять участие в семинаре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торый состоится в рамках образовательной смены для школьник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хся по направлению «Литературное творчество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Актуальные проблемы препода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русского языка в школ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ты проведения семинар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06.2017– 16.0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 Сочи (Адлерский район), Олимпийский проспект 40,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центр «Сириус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импийский проспект, 1, Научный парк «Сириу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должительност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дн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2 часа, из них 42 часа – аудиторные занятия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змещения и регистрации участников: </w:t>
      </w:r>
      <w:r>
        <w:rPr>
          <w:rFonts w:cs="Times New Roman" w:ascii="Times New Roman" w:hAnsi="Times New Roman"/>
          <w:sz w:val="28"/>
          <w:szCs w:val="28"/>
        </w:rPr>
        <w:t>улица Парусная, д. 10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артаментный комплекс Имеретинский)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Возможно самостоятельное размещение и участие в семинаре без   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живания на территории Фонда «Талант и успех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ая аудитория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 русского языка, методисты и руководители методических объединений по русскому языку, руководители филологических объединений старшеклассников по направлению «Работа с одаренными детьми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еминаре примут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е и практики ведущих научных организаций Санкт - Петербурга и Москвы, филологи, писатели, эксперты программы реализации Концепции преподавания русского языка и литературы в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ова Елена Ивановна</w:t>
      </w:r>
      <w:r>
        <w:rPr>
          <w:rFonts w:cs="Times New Roman" w:ascii="Times New Roman" w:hAnsi="Times New Roman"/>
          <w:sz w:val="28"/>
          <w:szCs w:val="28"/>
        </w:rPr>
        <w:t>, член-корреспондент РАО, доктор педагогических наук, профессо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 кафедрой непрерывного филологического образования и образовательного менеджмента СПбГУ, ведущий научный сотрудник Центра русского языка и славистики РА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марский Михаил Яковлевич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ы русского языка РГПУ им. А. И. Герцена, ст. науч. сотрудник отдела теории грамматики Института лингвистических исследований РАН, член Орфографической комиссии РА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нгауз Максим Анисим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, профессор, заведующий кафедрой русского языка Института лингвистики РГГ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инская Мария Михайл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Школы филологии ВШЭ, старший преподаватель кафедры русского языка Института лингвистики РГГУ, учитель русского языка и литературы ГОУ СОШ Гимназия 1527 (Москва), организатор проекта "Тотальный диктант" в Москв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а Галина Владимиро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доцент СПбГУ, координатор семина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овейко - Должанская Светлана Виктор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преподаватель СПбГ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 Вадим Евгеньевич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СПбГУ, Старший научный сотрудник Центра русского языка и славистики РАО, член Союза писателей Санкт - Петербур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семинар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роводится в рамках образовательной программы «Литературное творчество», в которой заняты   школьники 14-17 лет из разных регионов Российской Федерации, добившиеся успехов в изучении русского языка, литературы, литературном творчестве, а также проявившие себя в познавательной, исследовательской, проектной и иных формах творческой деятельно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овышения квалификации учителей русского языка участники семинара прослушают цикл лекций по проблемам развития русского языка и современным образовательным технологиям, используемым в педагогической практике школы, они станут участниками мастер-классов и мастерских по работе с учебниками, рабочими тетрадями и современным методическим материалом. В программе мероприятий семинара запланированы посещение Научного парка «Сириус» и экскурсия в Красную поляну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еминара будет проведена итоговая сессия, на которой слушатели примут участие в круглых столах, где будут обсуждаться актуальные предложения по совершенствованию преподавания русского языка в школе. По итогам сессии участники получат удостоверение о повышении квалификации в объеме 72 часов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ие в семинаре предполагает выполнение самостоятельной работы</w:t>
      </w:r>
      <w:r>
        <w:rPr>
          <w:rFonts w:cs="Arial" w:ascii="Arial" w:hAnsi="Arial"/>
          <w:b/>
          <w:bCs/>
          <w:color w:val="FF4B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обзору современных методических и теоретических источников и подготовке к участию в круглых столах по предложенным вопросам. Задание будет опубликова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https://sochisirius.ru/training/14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и выслано на электронную почту после регистра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ие в семинаре поможет сформировать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принципов создания условий для развития и поддержки детской одаренности в образовательной сфер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актуальных проблем преподавания русского языка в современном образовательном контексте;</w:t>
      </w:r>
    </w:p>
    <w:p>
      <w:pPr>
        <w:pStyle w:val="Normal"/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ники овладеют следующими умениями: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нестандартные решения задач как школьного курса, так и новых, возникающих в ходе работы с одаренными в области филологии школьниками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олимпиадные задачи (включая отдельные новые задачи регионального этапа Всероссийской олимпиады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актические навыки ведения профильных занятий в группах учащихся с высокой степенью мотивации на освоение данного вида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овременными методами с текстовым материалом на уроках русского язык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сихолого-педагогические знания по выявлению, сопровождению и развитию одаренности школьников.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участия в семина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тоимость участия в семинаре </w:t>
      </w:r>
      <w:r>
        <w:rPr>
          <w:rFonts w:cs="Times New Roman" w:ascii="Times New Roman" w:hAnsi="Times New Roman"/>
          <w:b/>
          <w:bCs/>
          <w:sz w:val="28"/>
          <w:szCs w:val="28"/>
        </w:rPr>
        <w:t>– 10 5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left="-426" w:right="-142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ние</w:t>
      </w:r>
      <w:r>
        <w:rPr>
          <w:rFonts w:cs="Times New Roman" w:ascii="Times New Roman" w:hAnsi="Times New Roman"/>
          <w:sz w:val="28"/>
          <w:szCs w:val="28"/>
        </w:rPr>
        <w:t xml:space="preserve">: Апартаментный комплекс, ул. Парусная, д. 10 (территория Фонда «Талант и успех»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тоимость 3-хместного размещения в апартаментах </w:t>
      </w:r>
      <w:r>
        <w:rPr>
          <w:rFonts w:cs="Times New Roman" w:ascii="Times New Roman" w:hAnsi="Times New Roman"/>
          <w:i/>
          <w:sz w:val="28"/>
          <w:szCs w:val="28"/>
        </w:rPr>
        <w:t xml:space="preserve">(спальная, гостиная комната с кухней и балконом)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800 рублей в сутки с челове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одноместное размещ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 5 600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spacing w:before="0" w:after="120"/>
        <w:ind w:left="-426" w:right="-142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итание в стоимость проживания не входит.</w:t>
      </w:r>
    </w:p>
    <w:p>
      <w:pPr>
        <w:pStyle w:val="Normal"/>
        <w:spacing w:before="0" w:after="120"/>
        <w:ind w:left="-426" w:right="-142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Заезд осуществляется 11 июня с 14.00, выселение - 17 июня до 12.00.</w:t>
      </w:r>
    </w:p>
    <w:p>
      <w:pPr>
        <w:pStyle w:val="Normal"/>
        <w:spacing w:before="0" w:after="16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зможно самостоятельное размещение и участие в семинаре без проживания на территории Фонда «Талант и успех».</w:t>
      </w:r>
    </w:p>
    <w:p>
      <w:pPr>
        <w:pStyle w:val="Normal"/>
        <w:spacing w:before="0" w:after="12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0" w:after="160"/>
        <w:ind w:left="-426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стия</w:t>
      </w:r>
      <w:r>
        <w:rPr>
          <w:rFonts w:cs="Times New Roman" w:ascii="Times New Roman" w:hAnsi="Times New Roman"/>
          <w:sz w:val="28"/>
          <w:szCs w:val="28"/>
        </w:rPr>
        <w:t xml:space="preserve"> в обучающем семинаре </w:t>
      </w:r>
    </w:p>
    <w:p>
      <w:pPr>
        <w:pStyle w:val="Normal"/>
        <w:spacing w:before="0" w:after="160"/>
        <w:ind w:left="-426"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направить заполненную регистрационную форму, (размещена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s://sochisirius.ru/training/1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ли приложена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) и копию паспорта с пропиской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irius-pk@talantiuspe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60"/>
        <w:ind w:left="-426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езналичного расчета и оформления договора с юридическим лицом необходимо прислать реквизиты предприятия (паспорт учреждения).</w:t>
      </w:r>
    </w:p>
    <w:p>
      <w:pPr>
        <w:pStyle w:val="Normal"/>
        <w:spacing w:before="0" w:after="16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spacing w:before="0" w:after="16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явки на участие принимаются до 8 июня 2017 года</w:t>
      </w:r>
    </w:p>
    <w:p>
      <w:pPr>
        <w:pStyle w:val="2"/>
        <w:spacing w:before="0" w:after="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ам участия в семинаре просьба обращаться на       </w:t>
      </w:r>
    </w:p>
    <w:p>
      <w:pPr>
        <w:pStyle w:val="2"/>
        <w:spacing w:before="0" w:after="0"/>
        <w:ind w:left="-426" w:right="-142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ую поч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ri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antiuspe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before="0" w:after="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елефонам: 8 (964) 949 08 91 или 8 (964) 949 08 93;  </w:t>
      </w:r>
    </w:p>
    <w:p>
      <w:pPr>
        <w:pStyle w:val="2"/>
        <w:spacing w:before="0" w:after="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before="0" w:after="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ам заполнения электронной формы регистрации </w:t>
      </w:r>
    </w:p>
    <w:p>
      <w:pPr>
        <w:pStyle w:val="2"/>
        <w:spacing w:before="0" w:after="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ться по телефону: 8 (962) 883 71 66</w:t>
      </w:r>
    </w:p>
    <w:p>
      <w:pPr>
        <w:pStyle w:val="2"/>
        <w:spacing w:before="0" w:after="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before="0" w:after="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before="0" w:after="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before="0" w:after="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before="0" w:after="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before="0" w:after="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before="0" w:after="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before="0" w:after="0"/>
        <w:ind w:left="-426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14" w:hanging="4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chisirius.ru/training/14" TargetMode="External"/><Relationship Id="rId4" Type="http://schemas.openxmlformats.org/officeDocument/2006/relationships/hyperlink" Target="https://sochisirius.ru/training/14" TargetMode="External"/><Relationship Id="rId5" Type="http://schemas.openxmlformats.org/officeDocument/2006/relationships/hyperlink" Target="mailto:sirius-pk@talantiuspeh.ru" TargetMode="External"/><Relationship Id="rId6" Type="http://schemas.openxmlformats.org/officeDocument/2006/relationships/hyperlink" Target="mailto:sirius-pk@talantiuspeh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7:00Z</dcterms:created>
  <dc:creator>пользователь</dc:creator>
  <dc:description/>
  <cp:keywords/>
  <dc:language>en-US</dc:language>
  <cp:lastModifiedBy>Резцова Валерия Сергеевна</cp:lastModifiedBy>
  <dcterms:modified xsi:type="dcterms:W3CDTF">2017-05-11T08:57:00Z</dcterms:modified>
  <cp:revision>2</cp:revision>
  <dc:subject/>
  <dc:title/>
</cp:coreProperties>
</file>