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План работы                                                                                            УТВЕРЖДАЮ</w:t>
      </w:r>
    </w:p>
    <w:p>
      <w:pPr>
        <w:pStyle w:val="Heading5"/>
        <w:rPr/>
      </w:pPr>
      <w:r>
        <w:rPr>
          <w:sz w:val="22"/>
          <w:szCs w:val="22"/>
        </w:rPr>
        <w:t>Псковского областного института                                                      Ректор ПОИПКРО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ышения квалификации работников образования                     __________ Л.К. Фомичева               на апрель                                                                                                  31 марта 2017 года             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276"/>
        <w:gridCol w:w="2065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руководителей структурных подраздел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сихологически безопасной образовательной среды. Позиция педагога. Роль системы повышения квалификации в решении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Алексеева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ологический семина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техника, образование: проблемы взаимо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Давыдов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семина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равочно-правовой системы «КонсультантПлюс» в учебной и методическ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Л. Никитенок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Андреева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этап Всероссийского конкурса </w:t>
            </w:r>
            <w:r>
              <w:rPr>
                <w:b/>
                <w:sz w:val="22"/>
                <w:szCs w:val="22"/>
              </w:rPr>
              <w:t>«Учитель года России – 2017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4 – </w:t>
            </w:r>
          </w:p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Д. Федо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 Лапиц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Соколова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бластной этап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</w:rPr>
              <w:t xml:space="preserve"> Всероссийского профессионального конкурса </w:t>
            </w:r>
            <w:r>
              <w:rPr>
                <w:b/>
                <w:color w:val="000000"/>
                <w:sz w:val="22"/>
                <w:szCs w:val="22"/>
              </w:rPr>
              <w:t>«Воспитатель года России – 2017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4 – </w:t>
            </w:r>
          </w:p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В. Ур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тарункин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конкурс профессионального мастерства среди педагогов профессиональных образовательных учреждений </w:t>
            </w:r>
            <w:r>
              <w:rPr>
                <w:b/>
                <w:sz w:val="22"/>
                <w:szCs w:val="22"/>
              </w:rPr>
              <w:t>«Мастер года – 2017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4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Купрях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Никитин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ая научно-практическая конференция</w:t>
            </w:r>
            <w:r>
              <w:rPr>
                <w:sz w:val="22"/>
                <w:szCs w:val="22"/>
              </w:rPr>
              <w:t xml:space="preserve"> «Новое воспитание нового поколения» (г. Полоцк Витебской обла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–13.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Е.Н. Степанов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Бар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XX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областная конференция-семинар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«ИКТ-компетенции современного учителя». Подведение итогов конкурса разработок по применению ИКТ в образовательной деятельности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.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.Г. Степан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Л. Никитен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Г. Петр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Урсова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икл семинаров</w:t>
            </w:r>
            <w:r>
              <w:rPr>
                <w:sz w:val="22"/>
                <w:szCs w:val="22"/>
              </w:rPr>
              <w:t xml:space="preserve"> руководителей, специалистов, экономистов муниципальных органов управления образованием, директоров, главных бухгалтеров образовательных организаций области «Управление образовательной организацией в условиях реструктуризации системы регионального образования: проблемы и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 Давыдов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семинар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ов-психологов </w:t>
            </w:r>
            <w:r>
              <w:rPr>
                <w:rFonts w:eastAsia="Calibri"/>
                <w:sz w:val="22"/>
                <w:szCs w:val="22"/>
              </w:rPr>
              <w:t>«Функциональные линии деятельности педагога-психолога в условиях внедрения профессионального стандарта “Педагог-психолог (психолог в сфере образования)”».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–19.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Алексее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Е. Грине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семинар</w:t>
            </w:r>
            <w:r>
              <w:rPr>
                <w:sz w:val="22"/>
                <w:szCs w:val="22"/>
              </w:rPr>
              <w:t xml:space="preserve"> учителей начальных классов «Исследования на уроках в начальной школе».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Ур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 Петров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ластной семинар</w:t>
            </w:r>
            <w:r>
              <w:rPr>
                <w:sz w:val="22"/>
                <w:szCs w:val="22"/>
              </w:rPr>
              <w:t xml:space="preserve"> учителей начальных классов «Модель обучения </w:t>
            </w:r>
            <w:r>
              <w:rPr>
                <w:rFonts w:eastAsia="Calibri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1 компьютер: 1 ученик</w:t>
            </w:r>
            <w:r>
              <w:rPr>
                <w:rFonts w:eastAsia="Calibri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Ур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Г. Петро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Л. Никитенок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ластной семинар</w:t>
            </w:r>
            <w:r>
              <w:rPr>
                <w:sz w:val="22"/>
                <w:szCs w:val="22"/>
              </w:rPr>
              <w:t xml:space="preserve"> учителей биологии «Методические аспекты подготовки учащихся к решению заданий повышенной сложности ГИ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 Петрова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нкурс</w:t>
            </w:r>
            <w:r>
              <w:rPr>
                <w:sz w:val="22"/>
                <w:szCs w:val="22"/>
              </w:rPr>
              <w:t xml:space="preserve"> среди обучающихся профессиональных образовательных организаций «Революция 1917 года: люди, события, памятник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Б. Никит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Пасман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сетевой проект</w:t>
            </w:r>
            <w:r>
              <w:rPr>
                <w:sz w:val="22"/>
                <w:szCs w:val="22"/>
              </w:rPr>
              <w:t xml:space="preserve"> </w:t>
            </w:r>
            <w:bookmarkStart w:id="0" w:name="OLE_LINK8"/>
            <w:bookmarkStart w:id="1" w:name="OLE_LINK1"/>
            <w:bookmarkStart w:id="2" w:name="OLE_LINK3"/>
            <w:bookmarkStart w:id="3" w:name="OLE_LINK2"/>
            <w:r>
              <w:rPr>
                <w:sz w:val="22"/>
                <w:szCs w:val="22"/>
              </w:rPr>
              <w:t>«</w:t>
            </w:r>
            <w:bookmarkEnd w:id="2"/>
            <w:bookmarkEnd w:id="3"/>
            <w:r>
              <w:rPr>
                <w:sz w:val="22"/>
                <w:szCs w:val="22"/>
              </w:rPr>
              <w:t>Что имеем, сохраним!</w:t>
            </w:r>
            <w:bookmarkStart w:id="4" w:name="OLE_LINK5"/>
            <w:bookmarkStart w:id="5" w:name="OLE_LINK4"/>
            <w:r>
              <w:rPr>
                <w:sz w:val="22"/>
                <w:szCs w:val="22"/>
              </w:rPr>
              <w:t>»</w:t>
            </w:r>
            <w:bookmarkEnd w:id="1"/>
            <w:bookmarkEnd w:id="4"/>
            <w:bookmarkEnd w:id="5"/>
            <w:r>
              <w:rPr>
                <w:sz w:val="22"/>
                <w:szCs w:val="22"/>
              </w:rPr>
              <w:t>, посвященный Году экологии в Российской Федерации и юбилейным датам со дня рождения деятелей литературы и искусства.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май                                                     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 Никитенок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етрова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ту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Международного конкурса работ школьников, студентов и преподавателей «Память о  Холокосте – путь к толерант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 Жихар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Пас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b/>
                <w:sz w:val="22"/>
                <w:szCs w:val="22"/>
              </w:rPr>
              <w:t>демонстрационных площадок</w:t>
            </w:r>
            <w:r>
              <w:rPr>
                <w:sz w:val="22"/>
                <w:szCs w:val="22"/>
              </w:rPr>
              <w:t xml:space="preserve"> в образовательных организациях обла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</w:t>
            </w:r>
            <w:r>
              <w:rPr>
                <w:iCs/>
                <w:sz w:val="22"/>
                <w:szCs w:val="22"/>
              </w:rPr>
              <w:t>спользование средств ИКТ в образователь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Л. Никитенок, 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 Петрова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b/>
                <w:sz w:val="22"/>
                <w:szCs w:val="22"/>
              </w:rPr>
              <w:t>областных тематических консультаций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аимодействие специалистов в процессе психолого-педагогического сопровождения обучающегося с ОВЗ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Н. Селеген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Комар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Алексеева, 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Е. Грине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2:00Z</dcterms:created>
  <dc:creator>m07</dc:creator>
  <dc:description/>
  <cp:keywords/>
  <dc:language>en-US</dc:language>
  <cp:lastModifiedBy>Раусова</cp:lastModifiedBy>
  <cp:lastPrinted>2017-02-28T15:21:00Z</cp:lastPrinted>
  <dcterms:modified xsi:type="dcterms:W3CDTF">2017-04-03T07:33:00Z</dcterms:modified>
  <cp:revision>29</cp:revision>
  <dc:subject/>
  <dc:title>План работы                                                                                            УТВЕРЖДАЮ</dc:title>
</cp:coreProperties>
</file>