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конкурсе методических разработок</w:t>
      </w:r>
    </w:p>
    <w:p>
      <w:pPr>
        <w:pStyle w:val="Normal"/>
        <w:spacing w:lineRule="atLeast" w:line="1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формированию читательской грамотности учащихся, в том числе детей-инофонов</w:t>
      </w:r>
    </w:p>
    <w:p>
      <w:pPr>
        <w:pStyle w:val="Normal"/>
        <w:spacing w:lineRule="atLeast" w:line="1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18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tLeast" w:line="18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В целях создания условий для повышения профессиональной компетентности учителей русского языка и литературы и совершенствования языковой  культуры учителя проводится конкурс в рамках проекта «Развитие содержания, форм, методов повышения кадрового потенциала педагогов и специалистов по вопросам изучения русского языка (как родного, как неродного, как иностранного) в образовательных организациях Российской Федерации, а также по вопросам использования русского языка как государственного языка Российской Федерации» (далее – Конкурс)   </w:t>
      </w:r>
    </w:p>
    <w:p>
      <w:pPr>
        <w:pStyle w:val="Normal"/>
        <w:spacing w:lineRule="atLeast" w:line="18"/>
        <w:jc w:val="both"/>
        <w:rPr/>
      </w:pPr>
      <w:r>
        <w:rPr/>
        <w:t xml:space="preserve">1.2. Организатором Конкурса является Оргкомитет.  </w:t>
      </w:r>
    </w:p>
    <w:p>
      <w:pPr>
        <w:pStyle w:val="Normal"/>
        <w:spacing w:lineRule="atLeast" w:line="18"/>
        <w:jc w:val="both"/>
        <w:rPr/>
      </w:pPr>
      <w:r>
        <w:rPr/>
        <w:tab/>
      </w:r>
      <w:r>
        <w:rPr>
          <w:u w:val="single"/>
        </w:rPr>
        <w:t>Функции Оргкомит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tLeast" w:line="18"/>
        <w:jc w:val="both"/>
        <w:rPr/>
      </w:pPr>
      <w:r>
        <w:rPr/>
        <w:t>определение списка участников, порядка, формы, места и времени проведения Конкур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ирование и утверждение состава, порядка работы жюри Конкурса; организация работы жюри Конкурса для оценки произведений участников конкурса, формулирование критериев оценки конкурсных работ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tLeast" w:line="18"/>
        <w:jc w:val="both"/>
        <w:rPr/>
      </w:pPr>
      <w:r>
        <w:rPr/>
        <w:t>обеспечение организационной подготовки и проведения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uppressAutoHyphens w:val="true"/>
        <w:spacing w:lineRule="atLeast" w:line="18"/>
        <w:jc w:val="both"/>
        <w:rPr/>
      </w:pPr>
      <w:r>
        <w:rPr/>
        <w:t>подготовка и распространение информационных материалов Конкурса;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выдачи сертификатов и дипломов Конкурса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Конкурс проводится при поддержке и участии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осударственное управление образования Псковской области; </w:t>
      </w:r>
    </w:p>
    <w:p>
      <w:pPr>
        <w:pStyle w:val="Normal"/>
        <w:numPr>
          <w:ilvl w:val="0"/>
          <w:numId w:val="6"/>
        </w:numPr>
        <w:rPr/>
      </w:pPr>
      <w:r>
        <w:rPr/>
        <w:t>ФГОУ ВПО «Псковский государственный университет»;</w:t>
      </w:r>
    </w:p>
    <w:p>
      <w:pPr>
        <w:pStyle w:val="Normal"/>
        <w:numPr>
          <w:ilvl w:val="0"/>
          <w:numId w:val="6"/>
        </w:numPr>
        <w:rPr/>
      </w:pPr>
      <w:r>
        <w:rPr/>
        <w:t>ГБОУ ДПО «Псковский областной институт повышения квалификации работников образования»</w:t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</w:rPr>
        <w:br/>
      </w:r>
      <w:r>
        <w:rPr/>
        <w:t xml:space="preserve">2.1.  Цели конкурса: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.1. Совершенствование преподавания русского языка и литературы в общеобразовательных организация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.2. Выявление и продвижение положительного педагогического опыта изучения и преподавания русского языка и литературы в школ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.3. Поиск и представление педагогических идей по обновлению содержания школьного филологического образования и педагогических технологий его реализации в деятельности учителя-словесн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.4. Популяризация опыта и методических находок педагогов-словесников;  создание банка инновационных разработок по формированию читательской грамотности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.5. Развитие творческого потенциала и повышение уровня профессиональной компетентности педагог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.6. Установление и развитие профессиональных контактов, партнерских связей педагогов и представителей образовательных организаций, углубление взаимопонимания в процессе творческого и делового общение словес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роки проведения Конкурса</w:t>
      </w:r>
    </w:p>
    <w:p>
      <w:pPr>
        <w:pStyle w:val="Normal"/>
        <w:jc w:val="both"/>
        <w:rPr/>
      </w:pPr>
      <w:r>
        <w:rPr/>
        <w:t>3.1. Конкурсные работы принимаются с  12 сентября  по 26 сентября 2016 года.</w:t>
      </w:r>
    </w:p>
    <w:p>
      <w:pPr>
        <w:pStyle w:val="Normal"/>
        <w:jc w:val="both"/>
        <w:rPr/>
      </w:pPr>
      <w:r>
        <w:rPr/>
        <w:t>3.2. Подведение итогов Конкурса  - до 30 сентября  2016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Условия проведения Конкурса</w:t>
      </w:r>
    </w:p>
    <w:p>
      <w:pPr>
        <w:pStyle w:val="Normal"/>
        <w:rPr/>
      </w:pPr>
      <w:r>
        <w:rPr/>
        <w:t>4.1. Конкурс является заочным.</w:t>
      </w:r>
    </w:p>
    <w:p>
      <w:pPr>
        <w:pStyle w:val="Normal"/>
        <w:jc w:val="both"/>
        <w:rPr/>
      </w:pPr>
      <w:r>
        <w:rPr/>
        <w:t>4.2. Участниками конкурса могут быть преподаватели, учителя начальных классов,  русского языка и литературы Псковской области, Российской Федерации.</w:t>
      </w:r>
    </w:p>
    <w:p>
      <w:pPr>
        <w:pStyle w:val="Normal"/>
        <w:jc w:val="both"/>
        <w:rPr/>
      </w:pPr>
      <w:r>
        <w:rPr/>
        <w:t>4.3. Каждый участник Конкурса представляет не более 1 работы.</w:t>
      </w:r>
    </w:p>
    <w:p>
      <w:pPr>
        <w:pStyle w:val="Normal"/>
        <w:jc w:val="both"/>
        <w:rPr/>
      </w:pPr>
      <w:r>
        <w:rPr/>
        <w:t>4.4. Номинации конкурса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-  </w:t>
      </w:r>
      <w:r>
        <w:rPr>
          <w:b/>
          <w:i/>
        </w:rPr>
        <w:t xml:space="preserve"> Методическая разработка урока «Чтение с увлечением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 Эссе « Учитель-словесник: преемственность поколений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Эссе Мой взгляд на современное филологическое образова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4.5. Работы на конкурс присылаются по электронной почте:   </w:t>
      </w:r>
      <w:hyperlink r:id="rId2">
        <w:r>
          <w:rPr>
            <w:rStyle w:val="InternetLink"/>
            <w:lang w:val="en-US"/>
          </w:rPr>
          <w:t>mariss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4.6. Оргкомитет оставляет за собой право на использование полученных работ, распространение, издание и переиздание работы  или ее части в научно-методических сборниках, через Интернет, а также в СМ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и оформление конкурсных рабо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5.1 Имя файла - ФИО автора, пометка «Конкурс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5.2 На конкурс предоставляются авторские материалы из опыта педагога, содержащие описание методических приёмов (действий, направленных на решение конкретной задачи) и технологий, обеспечивающих качество преподавания русского языка или литературы в рамках урочной и внеуроч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5.3 Конкурсная работа должна содержать названия работы, название номинации, фамилию, имя и отчество автора, регион  (населенный пункт, регион); не должна превышать 3-х страниц текста (Times New Roman, 14, интервал – одинарный 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5.4 Если есть ссылки на источники  –  указать список литератур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5.5. За достоверность авторства работы ответственность несет лицо, приславшее работу на конкурс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.6 Конкурсные работы не возвращаются и не рецензируютс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Критерии оценки конкурсных работ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.1. Эффективность методов и методических приемов, форм изложения учебного материа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.2. Систематизированность изложения матер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.3. Практическая значим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.4. Авторство, оригиналь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.5  Речевая грамот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Состав жюри Конкурса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  <w:lang w:val="en-US"/>
        </w:rPr>
        <w:t>Никитина Татьяна Геннадьевна</w:t>
      </w:r>
      <w:r>
        <w:rPr>
          <w:lang w:val="en-US"/>
        </w:rPr>
        <w:t>, зав. кафедрой теории и методики гуманитарного образования ПсковГУ, доктор филологических наук, профессор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  <w:t>Рогалева Елена Ивановна</w:t>
      </w:r>
      <w:r>
        <w:rPr>
          <w:lang w:val="en-US"/>
        </w:rPr>
        <w:t>, профессор кафедры теории и методики гуманитарного образования, доктор филологических наук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ершинина Наталья Леонидовна</w:t>
      </w:r>
      <w:r>
        <w:rPr/>
        <w:t xml:space="preserve">, зав. кафедрой литературы, доктор филологических наук 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  <w:t>Большакова Наталья Валентиновна</w:t>
      </w:r>
      <w:r>
        <w:rPr>
          <w:lang w:val="en-US"/>
        </w:rPr>
        <w:t>, зав. научно-образовательной лабораторией региональных филологических исследований ПсковГУ, кандидат филологических наук, доцент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Яковлева Наталья Ивановна</w:t>
      </w:r>
      <w:r>
        <w:rPr/>
        <w:t xml:space="preserve">, кандидат педагогических наук, доцент кафедры русского языка и русского языка как иностранного ПсковГУ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Молчанова Наталья Сергеевна</w:t>
      </w:r>
      <w:r>
        <w:rPr/>
        <w:t xml:space="preserve">, кандидат филологических наук, доцент кафедры русского языка и русского языка как иностранного ПсковГУ, начальник отделения дополнительных образовательных программ для иностранных граждан ИНО ПсковГУ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  <w:t>Воробьева Лина Бронислововна</w:t>
      </w:r>
      <w:r>
        <w:rPr>
          <w:lang w:val="en-US"/>
        </w:rPr>
        <w:t>, кандидат филологических наук, доцент кафедры русского языка и РКИ, ст.научный сотрудник научно-образовательной лаборатории региональных филологических исследований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асильева Марина Викторовна</w:t>
      </w:r>
      <w:r>
        <w:rPr/>
        <w:t>, методист по русскому языку и литературе центра инновационных образовательных технологий ГБОУ ДПО «Псковский областной институт повышения квалификации работников образования», высшая квалификационная категория (2015 год), стаж работы – 22 года, возраст – 44 года. Общее число публикаций, связанных с тематикой стажировочной площадки, – 14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  <w:t>Разумовская Аида Геннадьевна</w:t>
      </w:r>
      <w:r>
        <w:rPr>
          <w:lang w:val="en-US"/>
        </w:rPr>
        <w:t>, доктор филологических наук, профессор кафедры литературы ПсковГУ</w:t>
      </w:r>
      <w:r>
        <w:rPr/>
        <w:t xml:space="preserve"> 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8. Результаты Конкурс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8.1. В целях информирования педагогической общественности результаты конкурса публикуются Организаторами на сайтах  </w:t>
      </w:r>
      <w:hyperlink r:id="rId3">
        <w:r>
          <w:rPr>
            <w:rStyle w:val="InternetLink"/>
          </w:rPr>
          <w:t>http://majmin.pskgu.ru/</w:t>
        </w:r>
      </w:hyperlink>
      <w:r>
        <w:rPr/>
        <w:t xml:space="preserve"> , </w:t>
      </w:r>
      <w:hyperlink r:id="rId4">
        <w:r>
          <w:rPr>
            <w:rStyle w:val="InternetLink"/>
          </w:rPr>
          <w:t>http://poipkro.pskovedu.ru/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8.2. Победителям вручаются дипломы и сертификаты об участ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ss1@yandex.ru" TargetMode="External"/><Relationship Id="rId3" Type="http://schemas.openxmlformats.org/officeDocument/2006/relationships/hyperlink" Target="http://majmin.pskgu.ru/" TargetMode="External"/><Relationship Id="rId4" Type="http://schemas.openxmlformats.org/officeDocument/2006/relationships/hyperlink" Target="http://poipkro.pskov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48:00Z</dcterms:created>
  <dc:creator>User</dc:creator>
  <dc:description/>
  <cp:keywords/>
  <dc:language>en-US</dc:language>
  <cp:lastModifiedBy>Васильева</cp:lastModifiedBy>
  <cp:lastPrinted>2016-01-29T13:37:00Z</cp:lastPrinted>
  <dcterms:modified xsi:type="dcterms:W3CDTF">2016-09-13T07:04:00Z</dcterms:modified>
  <cp:revision>3</cp:revision>
  <dc:subject/>
  <dc:title>Положение о конкурсе эссе …</dc:title>
</cp:coreProperties>
</file>