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участие  в Конкурсе эссе «Почему я преподаю русский язык и литературу»</w:t>
      </w:r>
    </w:p>
    <w:p>
      <w:pPr>
        <w:pStyle w:val="Normal"/>
        <w:ind w:right="-101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452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939"/>
                            </w:tblGrid>
                            <w:tr>
                              <w:trPr/>
                              <w:tc>
                                <w:tcPr>
                                  <w:tcW w:w="101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сто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ная степень, почетное звание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рес с почтовым индек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0" w:leader="none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актные телефоны (с кодом)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инация конкурса (указать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Мой первый урок русского языка (литератур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- Моё педагогическое кре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-  Учитель-словесник: преемственность поко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- Моё взгляд на современное филологическ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вание  эссе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56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939"/>
                      </w:tblGrid>
                      <w:tr>
                        <w:trPr/>
                        <w:tc>
                          <w:tcPr>
                            <w:tcW w:w="1018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сто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ная степень, почетное звание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рес с почтовым индек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0" w:leader="none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актные телефоны (с кодом)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инация конкурса (указать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Мой первый урок русского языка (литератур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- Моё педагогическое кре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-  Учитель-словесник: преемственность поко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- Моё взгляд на современное филологическое 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вание  эссе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7:00Z</dcterms:created>
  <dc:creator>*</dc:creator>
  <dc:description/>
  <dc:language>en-US</dc:language>
  <cp:lastModifiedBy>Васильева</cp:lastModifiedBy>
  <cp:lastPrinted>2010-01-21T14:26:00Z</cp:lastPrinted>
  <dcterms:modified xsi:type="dcterms:W3CDTF">2016-02-01T13:21:00Z</dcterms:modified>
  <cp:revision>3</cp:revision>
  <dc:subject/>
  <dc:title>ЗАЯВКА</dc:title>
</cp:coreProperties>
</file>