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Государственного управления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Псковской области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0.2015 № 1458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 мер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готовке и дополнительному профессиональному образованию учителей русского языка и русской литературы, учителей языков и литературы народов Российской Федерации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сковской области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45"/>
        <w:gridCol w:w="2277"/>
        <w:gridCol w:w="4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, участники</w:t>
            </w:r>
          </w:p>
        </w:tc>
      </w:tr>
      <w:tr>
        <w:trPr/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истемные меропри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еспечение эффективного функционирования русского языка как государственного языка Российской Федерации и изучение этнокультурных традиций русского на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управление образования Псковской области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ДПО «Псковский областной институт повышения квалификации работников образования» 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объединения учителей русского языка и литературы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русского языка и литературы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полнение банка лучших педагогических практик, методик и технологий (в электронном виде)  в области филологического образования, включая опыт работы образовательных организаций и классов с углубленным изучением русского языка и литературы, талантливыми детьми, а также опыт работы с лицами с ограниченными возможностями здоровья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ДПО «Псковский областной институт повышения квалификации работников образования»;   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самоуправления муниципальных районов  и городских округов, осуществляющих полномочия в сфере образования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и методических объединений учителей русского языка и литературы; учителя русского языка и литератур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еятельности профессиональных ассоциаций, в том числе регионального отделения «Всероссийской Ассоциации учителей литературы и русского языка (АССУЛ)», профессиональных   Интернет-сообществ, обеспечивающих распространение инновационных технологий в области русского языка и литературы, направленных на  совершенствование преподавания русского язы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Style w:val="CharStyle19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управление образования Псковской области; 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ые центры повышения квалификации; председатели методических объединений учителей русского языка и литературы; учителя русского языка и литературы 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 «Лучший урок русского языка»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Style w:val="CharStyle19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и методических объединений учителей русского языка и литературы; учителя русского языка и литературы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 «Лучший урок литературы»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Style w:val="CharStyle19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центры повышения квалификации; председатели методических объединений учителей русского языка и литературы; учителя русского языка и литературы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 конкурсах профессионального мастер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Style w:val="CharStyle19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</w:t>
            </w:r>
          </w:p>
        </w:tc>
      </w:tr>
      <w:tr>
        <w:trPr/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щее образ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та диагностических материалов и рекомендаций по их применению для независимой оценки филологических знаний и навыков учащихся 5-ых классов Псковской области, занимающихся по ФГОС основного общего образ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Style w:val="CharStyle19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центры повышения квалификации; председатели методических объединений учителей русского языка и литературы; учителя русского языка и литера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апробация разных вариантов региональной   внешней оценки результатов обучения по русскому языку обучающих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школ Псковской области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Псковской области «Центр оценки качества образования»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ые центры; 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методических объединений учителей русского языка и литературы; учителя русского языка и литера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циональном исследовании качества образования (НИКО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Style w:val="CharStyle19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образования Псковской области</w:t>
            </w:r>
          </w:p>
        </w:tc>
      </w:tr>
      <w:tr>
        <w:trPr>
          <w:trHeight w:val="243" w:hRule="atLeast"/>
        </w:trPr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фессиональное и дополнительное профессиональное образ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дистанционные курсы повышения квалификации учителей русского языка и литературы (72 час.)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учителей русского языка и литературы (тьюторов) 5-7-х классов к введению  ФГОС второго поколения: содержание и методика обучения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ебно-исследовательская и проектная деятельность на уроках русского языка и литератур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ПОИПКР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Б. Перзеке, доктор филологических наук, доцент;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Васильева, методист по русскому языку и литературе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читательской грамотности учащихся основной школы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текстом и стратегии смыслового чтения   при подготовке к итоговой аттестации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ектной и исследовательской деятельности учащихся на уроках русского языка и литературы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подавание современной литературы в школе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просы преподавания литературы в основной и старшей школ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по графику ПОИПКРО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  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Перзеке, доктор филологических наук, доцент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М.В., методист по русскому языку и литературе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читательской грамотности учащихся основной школы</w:t>
            </w:r>
          </w:p>
          <w:p>
            <w:pPr>
              <w:pStyle w:val="TextBody"/>
              <w:spacing w:lineRule="atLeast" w:line="200"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графику ПОИПКР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  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Перзеке, доктор филологических наук, доцент</w:t>
            </w:r>
          </w:p>
          <w:p>
            <w:pPr>
              <w:pStyle w:val="TextBody"/>
              <w:spacing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М.В., методист по русскому языку и литератур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площадки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ворчества А.С. Пушкина в контексте современного литературного образования</w:t>
              <w:tab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6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Перзеке, доктор филологических наук, доцент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Васильева, методист по русскому языку и литератур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опыта работы учителей русского языка и литературы по подготовке учащихся к ОГЭ и ЕГЭ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мещение материалов в методическом хранилище инновационного педагогического опыта на сайте ПОИПКРО-режим 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poipkro.pskovedu.ru/ssp/?go=p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: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Перзеке, доктор филологических наук, доцент;</w:t>
            </w:r>
          </w:p>
          <w:p>
            <w:pPr>
              <w:pStyle w:val="TextBody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Васильева, методист по русскому языку и литератур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к базисному учебному плану по преподаванию русского языка и литературы в 2016-2017 уч. году при переходе на ФГОС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6 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Васильева, методист по русскому языку и литературе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станционных консультаций учителей русского языка по вопросам проведения подготовки учащихся к итоговой  аттес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: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Васильева, методист по русскому языку и литературе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ероприятия, популяризирующие русский язык, русскую литературу и культуру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использования диалектных слов в пределах Псковской области. Разработка словар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ей для «Псковского областного словаря с историческими данными» на словарном отрезке на букву П.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екабря 2016 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;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Style w:val="CharStyle14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научная конференция «Евгений Александрович Маймин и его время. VIII Майминские чтения»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5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Style w:val="CharStyle14"/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издание научно-методических рекомендаций по изучению культуры русского народа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14"/>
                <w:rFonts w:cs="Times New Roman" w:ascii="Times New Roman" w:hAnsi="Times New Roman"/>
                <w:szCs w:val="24"/>
                <w:lang w:eastAsia="ru-RU"/>
              </w:rPr>
              <w:t>До декабря 2016 г.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форум, посвященный Дню русского языка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6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;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комитет Псковской области по культуре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проектов и творческих работ ко Дню русского языка «На перекрестке культур»  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июнь 2016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го фольклорного фестиваля «Псковские жемчужины»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6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;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комитет Псковской области по культуре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I Всероссийский литературный  фестиваль «Мой Пушкин»</w:t>
              <w:tab/>
              <w:t xml:space="preserve"> 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5, 2016 г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;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Д «Псковский областной Дом детства и юношества «Радуга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Style w:val="CharStyle14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Форум учителей русского языка и литературы с участием стран Балтии  и Беларуси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6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ежный форум «Наследники»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2015 г. 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 Александро-Невские чтения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Style w:val="CharStyle14"/>
                <w:rFonts w:cs="Times New Roman" w:ascii="Times New Roman" w:hAnsi="Times New Roman"/>
                <w:szCs w:val="24"/>
                <w:lang w:eastAsia="ru-RU"/>
              </w:rPr>
              <w:t>юнь, ежегодно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</w:t>
            </w:r>
          </w:p>
        </w:tc>
      </w:tr>
      <w:tr>
        <w:trPr>
          <w:trHeight w:val="530" w:hRule="atLeast"/>
        </w:trPr>
        <w:tc>
          <w:tcPr>
            <w:tcW w:w="149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роприятия, направленные на укрепление гражданского единства и гармонизацию межнациональных отношений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Style w:val="CharStyle14"/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урсов по изучению русского языка лицами из числа переселенцев на территорию области, которые не владеют им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4"/>
                <w:rFonts w:cs="Times New Roman" w:ascii="Times New Roman" w:hAnsi="Times New Roman"/>
                <w:szCs w:val="24"/>
                <w:lang w:eastAsia="ru-RU"/>
              </w:rPr>
              <w:t>До декабря 2016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образования Псковской области;  (НЕТ)</w:t>
            </w:r>
          </w:p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исследовательского студенческого центра русского языка и межкультурной коммуникации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учебно-методического пособия: «Добро пожаловать в Псков». /Учебно-методическое пособие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цкевич Ю.Н., Лукьянова С.В., Попкова Л.М., Яковлева А.С. 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декабря 2016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ий вечер для слушателей и выпускников Подготовительного отделения для студентов иностранных граждан  «Мы изучаем русский язык…» 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 декабрь 2015 г.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сковский государственный университет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66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0" w:hanging="0"/>
              <w:rPr>
                <w:rStyle w:val="CharStyle14"/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уроков, внеклассных мероприятий, творческих и исследовательских работ «Мозаика культур».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Style14"/>
                <w:rFonts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: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Е. Жихаревич, кандидат философских наук, заведующий центром гражданского образования;</w:t>
            </w:r>
          </w:p>
          <w:p>
            <w:pPr>
              <w:pStyle w:val="TextBody"/>
              <w:snapToGrid w:val="false"/>
              <w:spacing w:lineRule="atLeast" w:line="200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Б. Пасман, методист центра гражданск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1701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240"/>
      <w:ind w:left="709" w:right="709" w:hanging="0"/>
      <w:jc w:val="center"/>
      <w:outlineLvl w:val="0"/>
    </w:pPr>
    <w:rPr>
      <w:rFonts w:eastAsia="Times New Roman" w:cs="Times New Roman"/>
      <w:b/>
      <w:bCs/>
      <w:spacing w:val="20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60" w:after="160"/>
      <w:ind w:left="709" w:right="709" w:hanging="0"/>
      <w:outlineLvl w:val="1"/>
    </w:pPr>
    <w:rPr>
      <w:rFonts w:eastAsia="Times New Roman" w:cs="Times New Roman"/>
      <w:b/>
      <w:bCs/>
      <w:spacing w:val="14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160" w:after="160"/>
      <w:ind w:left="709" w:right="709" w:hanging="0"/>
      <w:outlineLvl w:val="2"/>
    </w:pPr>
    <w:rPr>
      <w:rFonts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i w:val="false"/>
      <w:iCs w:val="false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32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pacing w:val="14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harStyle13">
    <w:name w:val="Char Style 13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14">
    <w:name w:val="Char Style 14"/>
    <w:qFormat/>
    <w:rPr>
      <w:b w:val="false"/>
      <w:i w:val="false"/>
      <w:caps w:val="false"/>
      <w:smallCaps w:val="false"/>
      <w:strike w:val="false"/>
      <w:dstrike w:val="false"/>
      <w:color w:val="232323"/>
      <w:sz w:val="26"/>
      <w:u w:val="none"/>
    </w:rPr>
  </w:style>
  <w:style w:type="character" w:styleId="CharStyle15">
    <w:name w:val="Char Style 15"/>
    <w:qFormat/>
    <w:rPr>
      <w:b w:val="false"/>
      <w:i w:val="false"/>
      <w:caps w:val="false"/>
      <w:smallCaps w:val="false"/>
      <w:strike w:val="false"/>
      <w:dstrike w:val="false"/>
      <w:color w:val="232323"/>
      <w:spacing w:val="10"/>
      <w:sz w:val="23"/>
      <w:u w:val="none"/>
    </w:rPr>
  </w:style>
  <w:style w:type="character" w:styleId="CharStyle19">
    <w:name w:val="Char Style 19"/>
    <w:qFormat/>
    <w:rPr>
      <w:b w:val="false"/>
      <w:i w:val="false"/>
      <w:caps w:val="false"/>
      <w:smallCaps w:val="false"/>
      <w:strike w:val="false"/>
      <w:dstrike w:val="false"/>
      <w:color w:val="232323"/>
      <w:sz w:val="26"/>
      <w:u w:val="none"/>
    </w:rPr>
  </w:style>
  <w:style w:type="character" w:styleId="CharStyle22">
    <w:name w:val="Char Style 22"/>
    <w:qFormat/>
    <w:rPr>
      <w:b w:val="false"/>
      <w:i w:val="false"/>
      <w:smallCaps/>
      <w:strike w:val="false"/>
      <w:dstrike w:val="false"/>
      <w:sz w:val="33"/>
      <w:u w:val="none"/>
    </w:rPr>
  </w:style>
  <w:style w:type="character" w:styleId="CharStyle23">
    <w:name w:val="Char Style 23"/>
    <w:qFormat/>
    <w:rPr>
      <w:b w:val="false"/>
      <w:i w:val="false"/>
      <w:smallCaps/>
      <w:strike w:val="false"/>
      <w:dstrike w:val="false"/>
      <w:color w:val="232323"/>
      <w:sz w:val="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567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21">
    <w:name w:val="Style 12"/>
    <w:basedOn w:val="Normal"/>
    <w:qFormat/>
    <w:pPr>
      <w:shd w:fill="FFFFFF" w:val="clear"/>
      <w:spacing w:lineRule="atLeast" w:line="0"/>
      <w:textAlignment w:val="auto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Style 21"/>
    <w:basedOn w:val="Normal"/>
    <w:qFormat/>
    <w:pPr>
      <w:shd w:fill="FFFFFF" w:val="clear"/>
      <w:spacing w:lineRule="atLeast" w:line="0" w:before="0" w:after="60"/>
      <w:textAlignment w:val="auto"/>
    </w:pPr>
    <w:rPr>
      <w:b w:val="false"/>
      <w:i w:val="false"/>
      <w:smallCaps/>
      <w:strike w:val="false"/>
      <w:dstrike w:val="false"/>
      <w:sz w:val="33"/>
      <w:u w:val="non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pkro.pskovedu.ru/ssp/?go=p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Зильберберг</dc:creator>
  <dc:description/>
  <dc:language>en-US</dc:language>
  <cp:lastModifiedBy>user</cp:lastModifiedBy>
  <cp:lastPrinted>2015-02-10T12:40:00Z</cp:lastPrinted>
  <dcterms:modified xsi:type="dcterms:W3CDTF">2015-11-16T09:14:00Z</dcterms:modified>
  <cp:revision>2</cp:revision>
  <dc:subject/>
  <dc:title/>
</cp:coreProperties>
</file>