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98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урсами: Н.М. Ага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-метод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Сте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786" w:type="dxa"/>
            <w:gridSpan w:val="3"/>
            <w:tcBorders/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u w:val="single"/>
              </w:rPr>
              <w:t>Название курсов:</w:t>
            </w:r>
            <w:r>
              <w:rPr/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Особенности организации занятий по физической культуре в свете ФГОС второго поколения</w:t>
            </w:r>
            <w:r>
              <w:rPr>
                <w:b/>
                <w:bCs/>
              </w:rPr>
              <w:t>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70"/>
        <w:gridCol w:w="6570"/>
        <w:gridCol w:w="3780"/>
        <w:gridCol w:w="1980"/>
      </w:tblGrid>
      <w:tr>
        <w:trPr/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, месяц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ind w:left="709" w:righ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-тема заняти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</w:t>
            </w:r>
          </w:p>
        </w:tc>
      </w:tr>
      <w:tr>
        <w:trPr>
          <w:trHeight w:val="34" w:hRule="atLeast"/>
          <w:cantSplit w:val="true"/>
        </w:trPr>
        <w:tc>
          <w:tcPr>
            <w:tcW w:w="13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00</w:t>
            </w:r>
          </w:p>
        </w:tc>
        <w:tc>
          <w:tcPr>
            <w:tcW w:w="6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слушателей</w:t>
            </w:r>
          </w:p>
        </w:tc>
        <w:tc>
          <w:tcPr>
            <w:tcW w:w="3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ПКРО, Региональный центр дистанционного образования, г. Псков, ул. Кузнецкая, д. 13, актовый зал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Н.М.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3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физического воспитания в общеобразовательных учреждениях Псковской области                           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Н.М.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13.2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и травмы при занятиях физической культуры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 Г.И.</w:t>
            </w:r>
          </w:p>
        </w:tc>
      </w:tr>
      <w:tr>
        <w:trPr>
          <w:trHeight w:val="196" w:hRule="atLeast"/>
          <w:cantSplit w:val="true"/>
        </w:trPr>
        <w:tc>
          <w:tcPr>
            <w:tcW w:w="13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истема работы учителя физической культуры и ЛФК в специальных (коррекционных) школах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И.</w:t>
            </w:r>
          </w:p>
        </w:tc>
      </w:tr>
      <w:tr>
        <w:trPr>
          <w:trHeight w:val="136" w:hRule="atLeast"/>
          <w:cantSplit w:val="true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7.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инамика физического развития обучающихся Черневской средней школы в течение трехлетнего цикла</w:t>
            </w:r>
          </w:p>
        </w:tc>
        <w:tc>
          <w:tcPr>
            <w:tcW w:w="3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ышева Е.Н..</w:t>
            </w:r>
          </w:p>
        </w:tc>
      </w:tr>
      <w:tr>
        <w:trPr>
          <w:trHeight w:val="118" w:hRule="atLeast"/>
          <w:cantSplit w:val="true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35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рганизация 3-его урока  физической культуры в общеобразовательных учреждениях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ПКРО, Региональный центр дистанционного образования, г. Псков, ул. Кузнецкая, д. 13, актов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Н.М.</w:t>
            </w:r>
          </w:p>
        </w:tc>
      </w:tr>
      <w:tr>
        <w:trPr>
          <w:trHeight w:val="199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2.20</w:t>
            </w:r>
          </w:p>
        </w:tc>
        <w:tc>
          <w:tcPr>
            <w:tcW w:w="6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ерспективы развития физической культуры и спорта  в Псковской области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Б.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о-педагогическая компетентность педагога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.А.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6.2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Методологические основы проведения занятий  на примере  аэроби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ДОД «Детский оздоровительно-образовательный центр «Юность»», г. Псков, ул. Кузнецкая, д. 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кина  Л.Н.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35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евое взаимодействие как средство профессионального развития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евой центр повышения квалификации работников образования Псковской области – МОУ «Средняя общеобразовательная школа № 2», г. Псков, ул. Свердлова, 5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О.В.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юня</w:t>
            </w:r>
          </w:p>
        </w:tc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-12.20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оровьесберегающие технологии физического воспитания в общеобразовательном учреждении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жова Л.И.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5</w:t>
            </w:r>
          </w:p>
        </w:tc>
        <w:tc>
          <w:tcPr>
            <w:tcW w:w="6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оровьесберегающие технологии физического воспитания в общеобразовательном учреждении 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жова Л.И.</w:t>
            </w:r>
          </w:p>
        </w:tc>
      </w:tr>
      <w:tr>
        <w:trPr>
          <w:trHeight w:val="69" w:hRule="atLeast"/>
          <w:cantSplit w:val="true"/>
        </w:trPr>
        <w:tc>
          <w:tcPr>
            <w:tcW w:w="13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6.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мероприятий и конкурсов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 Н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20" w:after="240"/>
      <w:ind w:left="709" w:right="709" w:hanging="0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hanging="0"/>
      <w:jc w:val="left"/>
      <w:outlineLvl w:val="1"/>
    </w:pPr>
    <w:rPr>
      <w:rFonts w:cs="Arial"/>
      <w:b/>
      <w:bCs/>
      <w:iCs/>
      <w:spacing w:val="1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Style14">
    <w:name w:val="табличный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5:00Z</dcterms:created>
  <dc:creator>Гриневич</dc:creator>
  <dc:description/>
  <dc:language>en-US</dc:language>
  <cp:lastModifiedBy>Гриневич</cp:lastModifiedBy>
  <cp:lastPrinted>2012-05-31T10:56:00Z</cp:lastPrinted>
  <dcterms:modified xsi:type="dcterms:W3CDTF">2014-02-25T13:15:00Z</dcterms:modified>
  <cp:revision>2</cp:revision>
  <dc:subject/>
  <dc:title>Заголовок</dc:title>
</cp:coreProperties>
</file>