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КУРС  НА  ПОЛУЧЕНИЕ      ДЕНЕЖНОГО ПООЩРЕНИЯ ЛУЧШИМ УЧИТЕЛЯМ ____________________________________________________________________________</w:t>
      </w:r>
    </w:p>
    <w:p>
      <w:pPr>
        <w:pStyle w:val="1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00965</wp:posOffset>
                </wp:positionV>
                <wp:extent cx="2855595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836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65.85pt;mso-wrap-distance-left:9.05pt;mso-wrap-distance-right:9.05pt;mso-wrap-distance-top:0pt;mso-wrap-distance-bottom:0pt;margin-top:7.9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х Претендентом в региональную конкурсную комисс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экспертизы по критериям участ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дставление  Заявителя* на участие Претендента в конкурсе (по форме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плом о профессиональном   образовании Претендента (копия, заверенная руководителем образовательного учреждения);</w:t>
      </w:r>
    </w:p>
    <w:p>
      <w:pPr>
        <w:pStyle w:val="Normal"/>
        <w:tabs>
          <w:tab w:val="clear" w:pos="708"/>
          <w:tab w:val="left" w:pos="82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ая книжка Претендента (копия каждой страницы, заверенная руководителем образовательного учреждения);</w:t>
      </w:r>
    </w:p>
    <w:p>
      <w:pPr>
        <w:pStyle w:val="Normal"/>
        <w:ind w:left="73" w:firstLine="6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ификационный лист или выписка из приказа, подтверждающие объём учебной педагогической нагрузки в текущем учебном году (копия, заверенная руководителем образовательного учреждения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тайство профессионального сообщества учителей-предметников муниципального и (или) регионального уровня (подписано руководителем профессионального сообщества учителей – предметников и заверено на соответствующем уровн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, подтверждающий публичную презентацию профессиональному и местному сообществу результатов  педагогической деятельности Претендента, заверенный руководителем образовательного учреждения (протокол или программа соответствующего мероприятия, или справка о  том, что данная  презентация имела мест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пка профессиональных достижений учителя (информационно- аналитическая карта с подтверждающими документами) о деятельности учителя - Претендента, сформированная в соответствии с критериями конкурса и заверенная  работодателем - </w:t>
      </w:r>
      <w:r>
        <w:rPr>
          <w:b/>
          <w:i/>
        </w:rPr>
        <w:t>в одном экземпляре</w:t>
      </w:r>
      <w:r>
        <w:rPr>
          <w:i/>
        </w:rPr>
        <w:t xml:space="preserve"> на бумажном носителе, а также информационно-аналитическую карту (заполненную  таблицу и самоанализ по каждому критерию) - на электронном</w:t>
        <w:tab/>
        <w:t>носителе.</w:t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Заявитель - орган самоуправления (совет образовательного учреждения, попечительский совет, управляющий совет или др.), обеспечивающий государственно-общественный характер управления образовательным учреждением; профессиональные педагогические ассоциации  или объединения, созданные в установленном порядке (предметные методические объединения, ассоциации по образовательным технологиям, профессиональные союзы или др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НКУРС  НА  ПОЛУЧЕНИЕ      ДЕНЕЖНОГО ПООЩРЕНИЯ ЛУЧШИМ УЧИТЕЛЯМ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786"/>
      </w:tblGrid>
      <w:tr>
        <w:trPr/>
        <w:tc>
          <w:tcPr>
            <w:tcW w:w="41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истрационный номер №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егистрации заявки:________________</w:t>
            </w:r>
          </w:p>
          <w:p>
            <w:pPr>
              <w:pStyle w:val="Normal"/>
              <w:jc w:val="both"/>
              <w:rPr/>
            </w:pPr>
            <w:r>
              <w:rPr/>
              <w:t>(заполняется оператором конкурс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тавление Зая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на получение денежного поощрения  лучшим учителям </w:t>
      </w:r>
    </w:p>
    <w:p>
      <w:pPr>
        <w:pStyle w:val="Normal"/>
        <w:rPr>
          <w:b/>
          <w:b/>
        </w:rPr>
      </w:pPr>
      <w:r>
        <w:rPr>
          <w:b/>
        </w:rPr>
        <w:t>Сведения о Претенденте</w:t>
      </w:r>
    </w:p>
    <w:p>
      <w:pPr>
        <w:pStyle w:val="Normal"/>
        <w:jc w:val="both"/>
        <w:rPr/>
      </w:pPr>
      <w:r>
        <w:rPr/>
        <w:t>Ф.И.О.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постоянного проживания Претендента: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(полное наименование общеобразовательного учреждения в соответствии с Уставом):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й адрес общеобразовательного учреждения: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http</w:t>
      </w:r>
      <w:r>
        <w:rPr/>
        <w:t xml:space="preserve">:_________________________________________________________________________                                </w:t>
      </w:r>
    </w:p>
    <w:p>
      <w:pPr>
        <w:pStyle w:val="Normal"/>
        <w:jc w:val="both"/>
        <w:rPr/>
      </w:pPr>
      <w:r>
        <w:rPr/>
        <w:t>Ф.И.О. научного руководителя (при наличии):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аявителе</w:t>
      </w:r>
    </w:p>
    <w:p>
      <w:pPr>
        <w:pStyle w:val="Normal"/>
        <w:jc w:val="both"/>
        <w:rPr/>
      </w:pPr>
      <w:r>
        <w:rPr/>
        <w:t>Наименование Заявителя (включая организационно- правовую форму): 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Ф.И.О. руководителя Заявителя, его должность: 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Заявителя (местонахождение):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jc w:val="both"/>
        <w:rPr/>
      </w:pPr>
      <w:r>
        <w:rPr/>
        <w:t>Факс: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__________________________________</w:t>
      </w:r>
    </w:p>
    <w:p>
      <w:pPr>
        <w:pStyle w:val="Normal"/>
        <w:jc w:val="both"/>
        <w:rPr/>
      </w:pPr>
      <w:r>
        <w:rPr/>
        <w:t>Подпись руководителя Заявителя:_______________________/Ф.И.О./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протокола и дата заседания органа Заявителя по выдвижению Претендента на участие в конкурсе:_____________________________________________________________________</w:t>
      </w:r>
    </w:p>
    <w:p>
      <w:pPr>
        <w:pStyle w:val="Normal"/>
        <w:jc w:val="both"/>
        <w:rPr/>
      </w:pPr>
      <w:r>
        <w:rPr/>
        <w:t>Дата подачи заявки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          м.п.                         ______________          ___________  </w:t>
      </w:r>
    </w:p>
    <w:p>
      <w:pPr>
        <w:pStyle w:val="Normal"/>
        <w:jc w:val="both"/>
        <w:rPr>
          <w:i/>
          <w:i/>
        </w:rPr>
      </w:pPr>
      <w:r>
        <w:rPr>
          <w:i/>
        </w:rPr>
        <w:t>(руководитель учреждения**)                                                        (подпись)                                   (И.О.Ф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**Представление заверяется  руководителем того учреждения (организации), которое утверждает положение  об органе</w:t>
        <w:tab/>
        <w:t xml:space="preserve"> самоуправления или профессиональном объединении учителей, выступающим Заявителем.</w:t>
        <w:tab/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е управление образования Псковской области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ПКА ПРОФЕССИОНАЛЬНЫХ ДОСТИЖЕНИЙ (информационная карта с подтверждающими материалами)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Я-ПРЕТЕНДЕНТА </w:t>
        <w:br/>
        <w:t>на участие в конкурсном отборе на получение денежного поощрения лучшим учителям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, ______________________________ район</w:t>
      </w:r>
    </w:p>
    <w:p>
      <w:pPr>
        <w:pStyle w:val="Style12"/>
        <w:spacing w:before="0" w:after="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, поселок, село, деревня __________________________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 Отчество _________________________________</w:t>
      </w:r>
    </w:p>
    <w:p>
      <w:pPr>
        <w:pStyle w:val="Style12"/>
        <w:numPr>
          <w:ilvl w:val="0"/>
          <w:numId w:val="3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____________ 3. Дата рождения 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 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спублика, край, область, округ, город, район, поселок, село, деревня)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аботы, занимаемая должность 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учреждения,</w:t>
      </w:r>
    </w:p>
    <w:p>
      <w:pPr>
        <w:pStyle w:val="Style12"/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организации с указанием министерства, ведомства)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учебного заведения, год окончания, специальность)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звание 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лификационная категория и год аттестации ___________________________</w:t>
      </w:r>
    </w:p>
    <w:p>
      <w:pPr>
        <w:pStyle w:val="Style12"/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е и ведомственные (отраслевые) награды, даты награждения 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ж работы: общий ______ , в отрасли ________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щего образования)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ж работы в данном учреждении образования _________________________</w:t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явителя             _______________________________</w:t>
      </w:r>
    </w:p>
    <w:p>
      <w:pPr>
        <w:pStyle w:val="Style12"/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,  расшифровка подписи)     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______________________          м.п.                         ______________          ___________  </w:t>
      </w:r>
    </w:p>
    <w:p>
      <w:pPr>
        <w:pStyle w:val="Normal"/>
        <w:rPr>
          <w:i/>
          <w:i/>
        </w:rPr>
      </w:pPr>
      <w:r>
        <w:rPr>
          <w:i/>
        </w:rPr>
        <w:t>(руководитель учреждения**)                                                        (подпись)                                   (И.О.Ф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Папка профессиональных достижений</w:t>
        <w:tab/>
        <w:t xml:space="preserve"> учителя  подписывается руководителем организации –Заявителя и  заверяется  работодателем</w:t>
        <w:tab/>
        <w:tab/>
        <w:tab/>
      </w:r>
      <w:r>
        <w:rPr>
          <w:i/>
        </w:rPr>
        <w:tab/>
        <w:tab/>
        <w:tab/>
        <w:tab/>
      </w:r>
    </w:p>
    <w:p>
      <w:pPr>
        <w:pStyle w:val="Style12"/>
        <w:spacing w:lineRule="auto" w:line="288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</w:p>
    <w:p>
      <w:pPr>
        <w:pStyle w:val="Heading1"/>
        <w:spacing w:before="280" w:after="280"/>
        <w:ind w:left="0" w:right="709" w:hanging="432"/>
        <w:rPr/>
      </w:pPr>
      <w:r>
        <w:rPr/>
        <w:t xml:space="preserve">Критерий 1.«Высокие учебные результаты обучения при их позитивной динамике за последние три года.»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786"/>
        <w:gridCol w:w="1785"/>
        <w:gridCol w:w="2079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/20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1.Позитивная динамика уровня обученности учащихся, успеваемость по предмету (в 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2.Качество знаний учащихся по предмету (в 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 xml:space="preserve">3.Количество учащихся, принимавших участие в олимпиадах различных уровней: муниципальных, региональных, федеральных, международных </w:t>
              <w:br/>
              <w:t>(в % от общего числа учащихся, обучавшихся у данного учителя в эти год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4.Динамика количества и качества творческих работ учащихся по данному предмету (проекты, исследования и др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/>
            </w:pPr>
            <w:r>
              <w:rPr/>
              <w:t>5.Динамика мотивации учащихся к изучению данного предмета, увеличение количества учащихся в классе, увлеченных данным предметом (в %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6.Общественное признание  высоких результатов обучения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тверждения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Оценки в предметных журналах, процент учащихся Претендента, имеющих по предмету оценки «2», «3», «4», «5» от списочного состава обучающихся (в форме справки или таблицы, копии страниц классных журналов не прилагать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Результаты аттестации (ЕГЭ и другие формы аттестации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Списки участников олимпиад с указанием их уровня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Выборочное представление творческих работ учащихся или рецензий на них. Данные предоставляются в приемлемой для Претендента и заявителя форме (в %, абсолютных числах, описательно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зультаты опросов, анкетирования учащихся и их родителей; отзывы родителей, представителей местного сообщества, выпускников, коллег; грамоты от муниципальных или региональных органов власти; письма поддержк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Материалы по олимпиадам включаются только в критерий 1, пункт 3.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Все данные, документы, материалы, справки обязательно заверяются руководителем образовательного учреждения.</w:t>
      </w:r>
    </w:p>
    <w:p>
      <w:pPr>
        <w:pStyle w:val="TextBody"/>
        <w:ind w:firstLine="360"/>
        <w:jc w:val="center"/>
        <w:rPr>
          <w:b/>
          <w:b/>
          <w:bCs/>
        </w:rPr>
      </w:pPr>
      <w:r>
        <w:rPr>
          <w:b/>
          <w:bCs/>
        </w:rPr>
        <w:t>Критерий  2. «Высокие результаты внеурочной деятельности обучающихся по учебному предмету»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015"/>
        <w:gridCol w:w="2015"/>
        <w:gridCol w:w="2066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Направления и формы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120"/>
              <w:jc w:val="center"/>
              <w:rPr/>
            </w:pPr>
            <w:r>
              <w:rPr/>
              <w:t>внеучебной дея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/20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120" w:after="120"/>
              <w:rPr/>
            </w:pPr>
            <w:r>
              <w:rPr/>
              <w:t>1.Веден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кружк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секций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факультативов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120"/>
              <w:ind w:firstLine="743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120" w:after="120"/>
              <w:rPr/>
            </w:pPr>
            <w:r>
              <w:rPr/>
              <w:t>2.Виды работ учащихся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проек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практические работ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конферен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конкурс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соревнова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смотры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выставк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экспедици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120"/>
              <w:ind w:firstLine="743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120" w:after="120"/>
              <w:rPr/>
            </w:pPr>
            <w:r>
              <w:rPr/>
              <w:t>3.Достижения учащихся на, муниципальном, региональном, федеральном, международном уровнях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/>
              <w:ind w:firstLine="743"/>
              <w:rPr/>
            </w:pPr>
            <w:r>
              <w:rPr/>
              <w:t>первые мес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tLeast" w:line="100" w:before="0" w:after="120"/>
              <w:ind w:firstLine="743"/>
              <w:rPr/>
            </w:pPr>
            <w:r>
              <w:rPr/>
              <w:t>призовые ме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120" w:after="120"/>
              <w:rPr/>
            </w:pPr>
            <w:r>
              <w:rPr/>
              <w:t>4.Общественное признание  высоких результатов внеурочной деятельности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твержде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Количество учащихся Претендента, посещающих кружок, секцию, факультатив по преподаваемому предмету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Копия приказа руководителя учреждения образования о наличии у Претендента учебных часов на проведение кружка, секции, факультати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правка руководителя образовательного учреждения о проценте учащихся, посещающих секцию, кружок, факультатив от списочного состава обучающихся у Претендент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Заверены руководителем списки учеников Претендента, участников соревнований, конкурсов, конференций и списки победителей и призеров, копии полученных ими грамот, дипломов и т. д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зультаты опросов, анкетирования учащихся и их родителей; отзывы родителей, представителей местного сообщества, выпускников, коллег; грамоты от муниципальных или региональных органов власти; письма поддержки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3" w:leader="none"/>
        </w:tabs>
        <w:spacing w:before="0" w:after="0"/>
        <w:ind w:left="0" w:right="0" w:hanging="0"/>
        <w:jc w:val="center"/>
        <w:rPr/>
      </w:pPr>
      <w:r>
        <w:rPr/>
        <w:t>Критерий 3. Создание учителем условий для приобретения обучающимися позитивного социального опыта.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22"/>
        <w:gridCol w:w="2022"/>
        <w:gridCol w:w="2071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 xml:space="preserve">Деятельность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/20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  <w:t>1.Создание  учителем условий для активного участия учащихся в самоуправлении класса и школы; взаимодействия школьного, ученического сообщества с местными властными структурами с целью решения проблем местного социу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  <w:t>2.Создание учителем условий для активного участия учащихся  в общественно-значимой  для социума деятельности: помощь пожилым людям, детям –сиротам; участие в проектах, направленных на благоустройство территории, улучшение качества  окружающей среды и д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  <w:t>3.Результативность работы учителя с учащимися, их родителями и местным сообщество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твержде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правка руководителя образовательного учреждения об эффективности работы учителя с ученическим и родительским коллективам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правки руководителя или специалистов (психолога, валеолога, социального работника и т.д.), характеризующие психологический климат  в детском коллективе, с которым работает учитель; уровень развития самоуправления, включенность учащихся в социальные процессы в школе и вне школы (участие в работе детских общественных организаций, социальное проектирование, поисковая работа и т.д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Информация об отсутствии правонарушений у учащихся детского коллектива, которым руководит Претендент, или положительная динамика по этому показател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зультаты опросов учащихся и их родителей, выпускников, коллег, представителей местного сообщества об эффективности работы учителя с детским коллективо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Результаты опросов, анкетирования учащихся и их родителей; отзывы родителей, местных работодателей, выпускников, коллег; грамоты от муниципальных или региональных органов власти; письма поддерж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3" w:leader="none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ритерий 4. «Обеспечение высокого качества организации образовательного процесса на основе эффективного использования современных образовательных технологий, в том числе информационных технологий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007"/>
        <w:gridCol w:w="2007"/>
        <w:gridCol w:w="2059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 xml:space="preserve">Деятельност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/20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firstLine="176"/>
              <w:rPr/>
            </w:pPr>
            <w:r>
              <w:rPr/>
              <w:t>1.Авторские программы и методики, применяемые Претендентом и признанные педагогическим сообществом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firstLine="176"/>
              <w:rPr/>
            </w:pPr>
            <w:r>
              <w:rPr/>
              <w:t>2.Используемые развивающие, проектные, исследовательские, проблемные методы, результативность их применения в учебном и воспитательном процессе, в оценивании достижений учащихся. Применение современных педтехнологий (критическое мышление, сотрудничество, здоровьесберегающие, дистанционные и т.д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firstLine="1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firstLine="176"/>
              <w:rPr/>
            </w:pPr>
            <w:r>
              <w:rPr/>
              <w:t>3.Проведенные Претендентом открытые учебные и воспитательные занятия с применением ИК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тверждения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Информация о проведенных Претендентом открытых мероприятиях с использованием ИКТ школьного, районного, областного уровня; об используемых программах, методик  и педагогических технологий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Справка администрации школы   о работе учителя  с оценкой  обоснованности, уместности и высокой  результативности  использования  образовательных  технологий </w:t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83" w:leader="none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ритерий 5. «Наличие собственной методической системы учителя, апробированной в профессиональном сообществе»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002"/>
        <w:gridCol w:w="2002"/>
        <w:gridCol w:w="2056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 xml:space="preserve">Деятельност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/20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360" w:after="360"/>
              <w:ind w:firstLine="176"/>
              <w:rPr/>
            </w:pPr>
            <w:r>
              <w:rPr/>
              <w:t>1.Формы и тематика работы по распространению опыта Претендента на школьном, муниципальном и областном уровнях, в том числе и через Интерн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360" w:after="360"/>
              <w:ind w:firstLine="176"/>
              <w:rPr/>
            </w:pPr>
            <w:r>
              <w:rPr/>
              <w:t>2.Экспериментальные исследования Претендента, научно-методическое осмысление собственного опыта рабо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360" w:after="360"/>
              <w:ind w:firstLine="176"/>
              <w:rPr/>
            </w:pPr>
            <w:r>
              <w:rPr/>
              <w:t>3.Публикации Претендента в журналах, сборниках научно-методических работ муниципального, областного, федерального уровн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360" w:after="360"/>
              <w:ind w:firstLine="176"/>
              <w:rPr/>
            </w:pPr>
            <w:r>
              <w:rPr/>
              <w:t>4.Работа с молодыми коллегами, наставничество, наличие последователей, т.е. коллег, работающих по методической системе данного учителя или активно использующих отдельные её элемен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твержд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одписанные руководителем образовательного учреждения выписки из планов методических объединений, заседаний кафедр, программ семинаров и конференций и т.д., где был представлен опыт работы Претендента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писок публикаций Претендента в журналах и сборника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видетельства включения работ Претендента в банк педагогической информац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Данные опроса мнения коллег о востребованности опыта Претендента, о его работе в качестве наставника молодых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83" w:leader="none"/>
        </w:tabs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Критерий 6. « Обеспечение непрерывности собственного профессионального образования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016"/>
        <w:gridCol w:w="2016"/>
        <w:gridCol w:w="206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 xml:space="preserve">Деятельность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/20</w:t>
            </w:r>
            <w:r>
              <w:rPr>
                <w:lang w:val="en-US"/>
              </w:rPr>
              <w:t>10</w:t>
            </w:r>
            <w:r>
              <w:rPr/>
              <w:t xml:space="preserve">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0</w:t>
            </w:r>
            <w:r>
              <w:rPr/>
              <w:t>/201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/201</w:t>
            </w:r>
            <w:r>
              <w:rPr>
                <w:lang w:val="en-US"/>
              </w:rPr>
              <w:t>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360" w:after="360"/>
              <w:ind w:firstLine="176"/>
              <w:rPr/>
            </w:pPr>
            <w:r>
              <w:rPr/>
              <w:t>1. Тематика и формы повышения квалификации Претендентом (обучающие семинары, курсы, тренинги, научно-практические конференции и др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2. Переподготовка Претендента по специальностям, обучение в аспирантуре, докторантуре, соискательст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480" w:after="480"/>
              <w:rPr/>
            </w:pPr>
            <w:r>
              <w:rPr/>
              <w:t>3. Участие в школьных, муниципальных, областных, всероссийских профессиональных конкурсах (школьные методические конкурсы, международные и виртуальные конкурсы методических работ, конкурсы учителей-предметников в школе и в районе;  районные, областные и всероссийские конкурсы «Учитель года» и т.д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  <w:t>4.Позитивная динамика и результативность деятельности Претендента вследствие  участия в конкурсах и повышения квалифик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дтвержден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Копии дипломов, грамот, сертификатов, свидетельств, удостоверений, копии записей в «Книжке повышения квалификации педагога»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Справка о выступлениях, открытых учебно-воспитательных мероприятиях </w:t>
        <w:br/>
        <w:t>и т.д., проведенных Претендентом вследствие повышения квалификации, об  изменении мотивации учащихся к обучению как следствие повысившейся квалификации педагог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Профессиональное самосовершенствование педагога в виде переподготовки (копия диплома), обучение в аспирантуре, докторантуре и соискательство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Справка руководителя образовательного учреждения об изменениях научно-практической деятельности Претендента, последовавших после его участия в профессиональных конкурсах, об изменениях в этом направлении работы школы в целом. Результативность и эффективность участия Претендента в профессиональных конкурсах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екомендации по оформлению  папки профессиональных достижений (далее Папки) и заполнению информационной карты</w:t>
      </w:r>
      <w:r>
        <w:rPr/>
        <w:t xml:space="preserve"> </w:t>
      </w:r>
      <w:r>
        <w:rPr>
          <w:b/>
        </w:rPr>
        <w:t xml:space="preserve">Претендента </w:t>
      </w:r>
      <w:r>
        <w:rPr>
          <w:b/>
          <w:bCs/>
        </w:rPr>
        <w:t>на участие в конкурсном отборе на получение денежного поощрения  лучшим учителям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bCs/>
        </w:rPr>
        <w:t>Представляемый материал, характеризующий деятельность Претендента, должен быть информационно насыщенным, кратким, достоверным.</w:t>
      </w:r>
      <w:r>
        <w:rPr>
          <w:i/>
        </w:rPr>
        <w:t xml:space="preserve"> </w:t>
      </w:r>
      <w:r>
        <w:rPr/>
        <w:t>Все данные, документы, материалы, справки обязательно заверяются руководителем образовательного учреждения</w:t>
      </w:r>
      <w:r>
        <w:rPr>
          <w:i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Информация о соответствии Претендента критериям 1,2,3,4,5,6  начинается с нового листа, с обозначением заголовка, повторяющего название критерия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В Папке должен быть представлен  материал по всем критериям. В случае отсутствия какой-либо деятельности по отдельным критериям  или показателям, направлениям и формам работы этот подраздел остаётся незаполненны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  <w:t>Материал по каждому критерию предваряются текстом  самоанализа, составленного самим  Претендентом. Объём самоанализа не более 1 листа формата А- 4, кегль 12. Содержание самоанализа - главные достижения  Претендента по данному направлению работы. Текст  самоанализа подписывает только  Претендент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</w:rPr>
        <w:t xml:space="preserve">Папку профессиональных достижений учителя  </w:t>
      </w:r>
      <w:r>
        <w:rPr/>
        <w:t>подписывает руководитель организации – Заявителя и заверяет руководитель организации-работодател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апка представляется  на бумажном носителе (в одном экземпляре); информационная карта, включая самоанализ -  на электронном</w:t>
        <w:tab/>
        <w:t>носителе (в одном экземпляре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апка представляется в региональную конкурсную  комиссию  до 20 апреля  2013 года включительн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й график подачи конкурсной докумен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денежного поощрения лучшим учителям 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5858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дачи заявок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жаниц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4.2013; 08.04.2013; 19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ликолук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4.2013; 08.04.2013; 19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дов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4.2013; 08.04.2013; 19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дович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4.2013; 08.04.2013; 19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нов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4.2013; 08.04.2013; 19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город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2.04.2013; 09.04.2013; 18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ньин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2.04.2013; 09.04.2013; 18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княн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2.04.2013; 09.04.2013; 18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ель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2.04.2013; 09.04.2013; 18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ржев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2.04.2013; 09.04.2013; 18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восокольниче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3.04.2013; 10.04.2013; 17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очец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3.04.2013; 10.04.2013; 17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тров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3.04.2013; 10.04.2013; 17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лкин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3.04.2013; 10.04.2013; 17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чор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3.04.2013; 10.04.2013; 17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юс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4.04.2013; 11.04.2013; 16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хов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4.04.2013; 11.04.2013; 16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ков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4.04.2013; 11.04.2013; 16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стошкин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4.04.2013; 11.04.2013; 16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шкиногор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4.04.2013; 11.04.2013; 16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ыталов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5.04.2013; 12.04.2013; 15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беж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5.04.2013; 12.04.2013; 15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угокраснен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5.04.2013; 12.04.2013; 15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вятский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5.04.2013; 12.04.2013; 15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Великие Луки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5.04.2013; 12.04.2013; 15.04.20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Псков</w:t>
            </w:r>
          </w:p>
        </w:tc>
        <w:tc>
          <w:tcPr>
            <w:tcW w:w="5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01.04-19.04.2013</w:t>
            </w:r>
          </w:p>
          <w:p>
            <w:pPr>
              <w:pStyle w:val="Style13"/>
              <w:jc w:val="center"/>
              <w:rPr/>
            </w:pPr>
            <w:r>
              <w:rPr/>
              <w:t>(во второй половине дн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 апреля 2013 года-резервный день</w:t>
        <w:tab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709" w:right="709" w:hanging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6:00Z</dcterms:created>
  <dc:creator>Guo</dc:creator>
  <dc:description/>
  <dc:language>en-US</dc:language>
  <cp:lastModifiedBy>User</cp:lastModifiedBy>
  <cp:lastPrinted>2013-03-11T14:33:00Z</cp:lastPrinted>
  <dcterms:modified xsi:type="dcterms:W3CDTF">2013-03-14T07:16:00Z</dcterms:modified>
  <cp:revision>2</cp:revision>
  <dc:subject/>
  <dc:title>Руководителям муниципальных</dc:title>
</cp:coreProperties>
</file>