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41060" cy="84016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41060" cy="840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Всероссийской конференции по обсуждению достигнутых региональными стажировочными площадками результатов, в части реализации мероприятия ФЦПРО на 2011-2015 годы «Достижение во всех субъектах Российской Федерации  стратегических ориентиров национальной образовательной  инициативы «Наша новая школа» в 2011 году, а также формированию установок на 2012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  <w:gridCol w:w="4394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8 ноябр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09.45-10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Регистрация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Организационный комит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ru-RU"/>
              </w:rPr>
              <w:t>10.15-10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Открытие конфер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Дулинов Максим Викторович, заместитель Министра образования и науки Российской Федерации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Программные доклады представителей Министерства образования и науки Российской Федерации</w:t>
            </w:r>
          </w:p>
        </w:tc>
      </w:tr>
      <w:tr>
        <w:trPr>
          <w:trHeight w:val="9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0.30-12.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ru-RU"/>
              </w:rPr>
              <w:t>«Межбюджетное взаимодействие в рамках реализации ФЦПРО на 2011-2015 годы, региональных программ развития образования, мероприятий ПНПО и Национальной образовательной инициативы «Наша новая школа»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ru-RU"/>
              </w:rPr>
              <w:t xml:space="preserve">«О реализации  Федеральной целевой программы развития образования на 2011-2015 гг. (предварительные итоги 2011 года)» </w:t>
            </w:r>
          </w:p>
          <w:p>
            <w:pPr>
              <w:pStyle w:val="Normal"/>
              <w:ind w:left="720" w:hanging="0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«О деятельности Минобрнауки России по субсидиарной поддержке модернизации общего образования в регионах Российской Федерации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«Основные вопросы и проблемные моменты в реализации мероприятия ФЦПРО на 2011-2015 годы «Достижение во всех субъектах Российской Федерации  стратегических ориентиров национальной образовательной  инициативы «Наша новая школа», а также мероприятий ПНПО по направлению «общее образование»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ru-RU"/>
              </w:rPr>
              <w:t>«О реализации направления «Модернизация региональных систем дошкольного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Брызгалова Саргылана Матвеевна, заместитель директора Департамента общего образования Минобрнауки России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Гужеля  Дмитрий Юрьевич, заместитель директора  Департамента федеральных целевых программ и проектов Минобрнауки России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ru-RU"/>
              </w:rPr>
              <w:t xml:space="preserve">Кравцов Сергей Сергеевич, директор Департамента регионального развития Минобрнауки России 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Малеванов Евгений Юрьевич, и.о. директора  Института управления образованием РАО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Назарова  Любовь  Борисовна, ведущий эксперт АНО «УЦИОТ»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ные доклады представителей федеральных операто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-13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 xml:space="preserve">«Проблема построения моделей взаимодействия между образовательными учреждениями различного типа и органами управления образованием» 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ru-RU"/>
              </w:rPr>
              <w:t xml:space="preserve">«Региональный опыт взаимодействия между учреждениями образовательного кластера школа-вуз. 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 xml:space="preserve">«Государственно-общественное управление образованием: опыт организации и основные направления повышения квалификации специалистов в данной сфере» 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«Примеры нарушений норм бюджетной отчетности по результатам мониторинговых проверок исполнения мероприятия «Достижение во всех субъектах Российской Федерации  стратегических ориентиров национальной образовательной  инициативы «Наша нов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 xml:space="preserve">Дождиков Антон  Валентинович, 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начальник научно-методического отдела НИ ВШУ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 xml:space="preserve">Черникова Ирина Юрьевна, 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заместитель директора Института непрерывного образования  Пермского национального исследовательского политехнического университета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Селиванов Александр Александрович, эксперт НИ ВШУ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 xml:space="preserve"> </w:t>
            </w:r>
            <w:r>
              <w:rPr>
                <w:sz w:val="26"/>
                <w:szCs w:val="28"/>
                <w:lang w:val="ru-RU"/>
              </w:rPr>
              <w:t>Ганеев Алексей Рафисович, директор по науке и инновациям ООО «Современные образовательные концеп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ru-RU"/>
              </w:rPr>
              <w:t>13.15-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Распределение участников конференции по секциям, распространение анк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Председатель конференции, модераторы сек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13.30-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ru-RU"/>
              </w:rPr>
              <w:t>Работа по секция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14.30.-14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Выступление модераторов секции (представители федерального оператора по направлению) с кратким анализом хода реализации, общих проблем и тем, запланированных к обсуждению: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«Мо</w:t>
              <w:softHyphen/>
              <w:t>дер</w:t>
              <w:softHyphen/>
              <w:t>ни</w:t>
              <w:softHyphen/>
              <w:t>зация му</w:t>
              <w:softHyphen/>
              <w:t>ници</w:t>
              <w:softHyphen/>
              <w:t>паль</w:t>
              <w:softHyphen/>
              <w:t>ных сис</w:t>
              <w:softHyphen/>
              <w:t>тем дош</w:t>
              <w:softHyphen/>
              <w:t>коль</w:t>
              <w:softHyphen/>
              <w:t>но</w:t>
              <w:softHyphen/>
              <w:t>го об</w:t>
              <w:softHyphen/>
              <w:t>ра</w:t>
              <w:softHyphen/>
              <w:t>зова</w:t>
              <w:softHyphen/>
              <w:t>ния»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«Распространение мо</w:t>
              <w:softHyphen/>
              <w:t>делей об</w:t>
              <w:softHyphen/>
              <w:t>ра</w:t>
              <w:softHyphen/>
              <w:t>зова</w:t>
              <w:softHyphen/>
              <w:t>тель</w:t>
              <w:softHyphen/>
              <w:t>ных сис</w:t>
              <w:softHyphen/>
              <w:t>тем, обес</w:t>
              <w:softHyphen/>
              <w:t>пе</w:t>
              <w:softHyphen/>
              <w:t>чива</w:t>
              <w:softHyphen/>
              <w:t>ющих сов</w:t>
              <w:softHyphen/>
              <w:t>ре</w:t>
              <w:softHyphen/>
              <w:t>мен</w:t>
              <w:softHyphen/>
              <w:t>ное ка</w:t>
              <w:softHyphen/>
              <w:t>чест</w:t>
              <w:softHyphen/>
              <w:t>во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»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«Распространение мо</w:t>
              <w:softHyphen/>
              <w:t>делей го</w:t>
              <w:softHyphen/>
              <w:t>сударс</w:t>
              <w:softHyphen/>
              <w:t>твен</w:t>
              <w:softHyphen/>
              <w:t>но-об</w:t>
              <w:softHyphen/>
              <w:t>щест</w:t>
              <w:softHyphen/>
              <w:t>вен</w:t>
              <w:softHyphen/>
              <w:t>но</w:t>
              <w:softHyphen/>
              <w:t>го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»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«Формирование системы взаимодействия ведущих университетов и учреждений общего образования по реализации общеобразовательных программ старшей школы, ориентированных на развитие одаренности у детей и подростков»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«Внедрение информационно-коммуникационных технологий в образовании»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Модераторы секций</w:t>
            </w:r>
          </w:p>
        </w:tc>
      </w:tr>
      <w:tr>
        <w:trPr>
          <w:trHeight w:val="1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14.45-18.00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 xml:space="preserve">Выступления и презентации региональных стажировочных площадок 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Работа в формате «круглого стола» - обсуждение проблем реализации направления, возможных механизмов их решения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с участием экспертов, представителей федеральных операторов, сотрудников Минобрнауки России.</w:t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Представители региональных стажировочных площадок, модераторы сек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ru-RU"/>
              </w:rPr>
              <w:t>18.00 -1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Подведение итогов конференции, утверждение итогового текста резолюции, сбор анк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Модераторы секций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8"/>
                <w:lang w:val="ru-RU"/>
              </w:rPr>
            </w:pPr>
            <w:r>
              <w:rPr>
                <w:b/>
                <w:sz w:val="26"/>
                <w:szCs w:val="28"/>
                <w:lang w:val="ru-RU"/>
              </w:rPr>
              <w:t>19 ноябр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10.00-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 xml:space="preserve">Индивидуальные и групповые консультации по тематике деятельности стажировочных площадок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 xml:space="preserve">Представители федеральных операторов и Минобрнауки России 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DejaVu San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DejaVu Sans;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Style7">
    <w:name w:val="Сильная ссылка"/>
    <w:basedOn w:val="Style5"/>
    <w:qFormat/>
    <w:rPr>
      <w:b/>
      <w:sz w:val="24"/>
      <w:u w:val="single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8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1:23:00Z</dcterms:created>
  <dc:creator>АНТОН</dc:creator>
  <dc:description/>
  <dc:language>en-US</dc:language>
  <cp:lastModifiedBy>USER</cp:lastModifiedBy>
  <dcterms:modified xsi:type="dcterms:W3CDTF">2011-12-23T21:23:00Z</dcterms:modified>
  <cp:revision>2</cp:revision>
  <dc:subject/>
  <dc:title/>
</cp:coreProperties>
</file>