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говор о сотрудничеств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. Псков                                                                            «___»________2012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сударственное образовательное учреждение дополнительного профессионального образования (повышения квалификации) специалистов «Псковский областной институт повышения квалификации работников образования», именуемое в дальнейшем «Федеральная стажировочная площадка» (ФСП – ПОИПКРО),  в лице ректора</w:t>
      </w:r>
      <w:r>
        <w:rPr>
          <w:b/>
          <w:bCs/>
        </w:rPr>
        <w:t> Л.К. Фомичевой</w:t>
      </w:r>
      <w:r>
        <w:rPr/>
        <w:t>, действующего на основании Устава, с одной стороны, и МО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менуемое в дальнейшем  «Областная стажировочная площадка» (ОСП – СЦПК), действующее на основании Положения об областной стажировочной площадке, утвержденного приказом Государственного управления образования Псковской области от 30 сентября2011 г. № 978 (приложение № 5), в лице директо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йствующего на основании Устава</w:t>
      </w:r>
      <w:r>
        <w:rPr>
          <w:b/>
          <w:bCs/>
        </w:rPr>
        <w:t>,</w:t>
      </w:r>
      <w:r>
        <w:rPr/>
        <w:t> с другой стороны, именуемые вместе Стороны, заключили договор о нижеследующ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.1. Предметом настоящего договора является сотрудничество между «Федеральной стажировочной площадкой» и «Областной стажировочной площадкой» в области повышения квалификации педагогических и руководящих работников системы образования по всем направлениям национальной образовательной инициативы «Наша новая школа».</w:t>
      </w:r>
    </w:p>
    <w:p>
      <w:pPr>
        <w:pStyle w:val="Normal"/>
        <w:rPr/>
      </w:pPr>
      <w:r>
        <w:rPr/>
        <w:t>1.2. Стороны договора:</w:t>
      </w:r>
    </w:p>
    <w:p>
      <w:pPr>
        <w:pStyle w:val="Normal"/>
        <w:rPr/>
      </w:pPr>
      <w:r>
        <w:rPr/>
        <w:t>- ФСП – ПОИПКРО – федеральная стажировочная площадка – Государственное образовательное учреждение дополнительного профессионального образования (повышения квалификации) специалистов «Псковский областной институт повышения квалификации работников образования», реализующее  практикоориентированные программы повышения квалификации по направлениям национальной образовательной инициативы «Наша новая школа», утвержденное в этом статусе приказом Государственного управления образования Псковской области № 978 от 30.09.2011;</w:t>
      </w:r>
    </w:p>
    <w:p>
      <w:pPr>
        <w:pStyle w:val="Normal"/>
        <w:rPr/>
      </w:pPr>
      <w:r>
        <w:rPr/>
        <w:t>-  ОСП – СЦПК – базовые организации, областные стажировочные площадки – учреждения образования, определенные приказом Государственного управления образования Псковской области № 206 от 01.03.2010 как сетевые центры повышения квалификации педагогических работников региона (СЦПК), приказом № 978 от 30.09.2011 – как областные стажировочные площадк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        Обязательства ОСП – СЦПК:</w:t>
      </w:r>
    </w:p>
    <w:p>
      <w:pPr>
        <w:pStyle w:val="Normal"/>
        <w:rPr/>
      </w:pPr>
      <w:r>
        <w:rPr/>
        <w:t>2.1.1. Назначить ответственное лицо, осуществляющее координацию совместной деятельности с ФСП – ПОИПКРО;</w:t>
      </w:r>
    </w:p>
    <w:p>
      <w:pPr>
        <w:pStyle w:val="Normal"/>
        <w:rPr/>
      </w:pPr>
      <w:r>
        <w:rPr/>
        <w:t>2.1.2. Предоставить помещения для проведения в течение трех дней установочной сессии очно-дистанционных курсов повышения квалификации, сроки которой определяются в соответствии с Планом курсовых мероприятий, проводимых на базе ОСП – СЦПК, являющимся неотъемлемой частью настоящего Договора;</w:t>
      </w:r>
    </w:p>
    <w:p>
      <w:pPr>
        <w:pStyle w:val="Normal"/>
        <w:rPr/>
      </w:pPr>
      <w:r>
        <w:rPr/>
        <w:t>2.1.3. Участвовать в  проведении практической части курсовой подготовки в объеме не менее 8 часов: открытые уроки и их обсуждение, практические и лабораторные занятия, педагогические мастерские, мастерклассы;</w:t>
      </w:r>
    </w:p>
    <w:p>
      <w:pPr>
        <w:pStyle w:val="Normal"/>
        <w:rPr/>
      </w:pPr>
      <w:r>
        <w:rPr/>
        <w:t>2.1.4. Предоставить возможность для прохождения стажировки как формы повышения квалификации руководителей, педагогических работников;</w:t>
      </w:r>
    </w:p>
    <w:p>
      <w:pPr>
        <w:pStyle w:val="Normal"/>
        <w:rPr/>
      </w:pPr>
      <w:r>
        <w:rPr/>
        <w:t>2.1.5. Обеспечить проведение курсовой подготовки средствами мультимедиа и оргтехникой;</w:t>
      </w:r>
    </w:p>
    <w:p>
      <w:pPr>
        <w:pStyle w:val="Normal"/>
        <w:rPr/>
      </w:pPr>
      <w:r>
        <w:rPr/>
        <w:t>2.1.6. Предоставить возможности для организации питания слушателей в период проведения установочной се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         Обязательства ФСП – ПОИПКРО:</w:t>
      </w:r>
    </w:p>
    <w:p>
      <w:pPr>
        <w:pStyle w:val="Normal"/>
        <w:rPr/>
      </w:pPr>
      <w:r>
        <w:rPr/>
        <w:t>2.2.1. Осуществлять формирование групп в соответствии с Сетевым графиком реализации мероприятия «Достижение во всех субъектах Российской Федерации стратегических ориентиров национальной образовательной инициативы "Наша новая школа"» Федеральной целевой программы развития образования на 2011 – 2015 годы;</w:t>
      </w:r>
    </w:p>
    <w:p>
      <w:pPr>
        <w:pStyle w:val="Normal"/>
        <w:rPr/>
      </w:pPr>
      <w:r>
        <w:rPr/>
        <w:t>2.2.2. Проводить установочную сессию очно-дистанционных курсов повышения квалификации;</w:t>
      </w:r>
    </w:p>
    <w:p>
      <w:pPr>
        <w:pStyle w:val="Normal"/>
        <w:rPr/>
      </w:pPr>
      <w:r>
        <w:rPr/>
        <w:t>2.2.3. Предоставлять педагогам  ОСП – СЦПК возможность знакомиться с опытом работы на курсах повышения квалификации по предлагаемой тематике и участвовать в проведении практической части занятий на условиях почасовой оплаты;</w:t>
      </w:r>
    </w:p>
    <w:p>
      <w:pPr>
        <w:pStyle w:val="Normal"/>
        <w:rPr/>
      </w:pPr>
      <w:r>
        <w:rPr/>
        <w:t>2.2.4.  Включать модули, составленные учителями-тьюторами, в образовательную программу повышения квалификации педагогов;</w:t>
      </w:r>
    </w:p>
    <w:p>
      <w:pPr>
        <w:pStyle w:val="Normal"/>
        <w:rPr/>
      </w:pPr>
      <w:r>
        <w:rPr/>
        <w:t>2.2.5. Организовывать и сопровождать дистанционную часть обучения, проводить консультации, руководить выпускными работами слушателей;</w:t>
      </w:r>
    </w:p>
    <w:p>
      <w:pPr>
        <w:pStyle w:val="Normal"/>
        <w:rPr/>
      </w:pPr>
      <w:r>
        <w:rPr/>
        <w:t>2.2.6. Способствовать предоставлению Экспертному совету Государственного управления образования Псковской области  авторских программ повышения квалификации,  разработанных и реализуемых учителями-тьюторами  ОСП – СЦП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3.1. Стороны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зменение и расторжение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4.1. Все изменения и дополнения к настоящему договору оформляются дополнительным соглашением Сторон, которое является неотъемлемой частью настоящего договора.</w:t>
      </w:r>
    </w:p>
    <w:p>
      <w:pPr>
        <w:pStyle w:val="Normal"/>
        <w:rPr/>
      </w:pPr>
      <w:r>
        <w:rPr/>
        <w:t>4.2. Договор может быть расторгнуть досрочно по письменному соглашению Сторон. Предложение о досрочном расторжении должно быть рассмотрено Сторонами в течение 15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Настоящий договор заключен на срок с 01 января 2012 года по 31 декабря 2013 года и вступает в силу с момента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оч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6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  <w:t>6.2. Все возникшие в ходе действия настоящего Договора затруднения и конфликты интересов решаются по соглашению сторон, либо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Юридические адреса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431"/>
      </w:tblGrid>
      <w:tr>
        <w:trPr/>
        <w:tc>
          <w:tcPr>
            <w:tcW w:w="49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Федеральная стажировочная площадка»</w:t>
            </w: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«Псковский областной институт повышения квалификации работников образования» (ПО ИПКРО)</w:t>
            </w:r>
          </w:p>
          <w:p>
            <w:pPr>
              <w:pStyle w:val="Normal"/>
              <w:rPr/>
            </w:pPr>
            <w:r>
              <w:rPr/>
              <w:t>180000, г. Псков, ул. Гоголя, д. 14</w:t>
            </w:r>
          </w:p>
          <w:p>
            <w:pPr>
              <w:pStyle w:val="Normal"/>
              <w:rPr/>
            </w:pPr>
            <w:r>
              <w:rPr/>
              <w:t>ИНН 6027017891 КПП 602701001</w:t>
            </w:r>
          </w:p>
          <w:p>
            <w:pPr>
              <w:pStyle w:val="Normal"/>
              <w:rPr/>
            </w:pPr>
            <w:r>
              <w:rPr/>
              <w:t>р/с 40801810200000010006 в</w:t>
            </w:r>
          </w:p>
          <w:p>
            <w:pPr>
              <w:pStyle w:val="Normal"/>
              <w:rPr/>
            </w:pPr>
            <w:r>
              <w:rPr/>
              <w:t>ГРКЦ ГУ Банка России по Псковской области г. Пскова</w:t>
            </w:r>
          </w:p>
          <w:p>
            <w:pPr>
              <w:pStyle w:val="Normal"/>
              <w:rPr/>
            </w:pPr>
            <w:r>
              <w:rPr/>
              <w:t>БИК 04580500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ктор ПОИПКРО</w:t>
            </w:r>
          </w:p>
          <w:p>
            <w:pPr>
              <w:pStyle w:val="Normal"/>
              <w:rPr/>
            </w:pPr>
            <w:r>
              <w:rPr/>
              <w:t>__________________ Л.К. Фомиче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4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бластная стажировочная площадка»</w:t>
            </w:r>
            <w:r>
              <w:rPr/>
              <w:t>МО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1:00Z</dcterms:created>
  <dc:creator>User</dc:creator>
  <dc:description/>
  <dc:language>en-US</dc:language>
  <cp:lastModifiedBy>User</cp:lastModifiedBy>
  <dcterms:modified xsi:type="dcterms:W3CDTF">2013-01-21T18:32:00Z</dcterms:modified>
  <cp:revision>1</cp:revision>
  <dc:subject/>
  <dc:title/>
</cp:coreProperties>
</file>