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9140" cy="204216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7235" cy="20491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9140" cy="204978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2640" cy="209359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9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lang w:val="en-US" w:eastAsia="en-US"/>
        </w:rPr>
        <w:drawing>
          <wp:inline distT="0" distB="0" distL="0" distR="0">
            <wp:extent cx="3279140" cy="204978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2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7235" cy="20491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9105" cy="187452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4340" cy="185166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7075" cy="204216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2.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279140" cy="20497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2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28035" cy="208026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413760" cy="213360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2945" cy="202692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315970" cy="208026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3760" cy="213360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315970" cy="208026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8850" cy="218694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401060" cy="211836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376930" cy="210312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376930" cy="211074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  <w:r>
        <w:br w:type="page"/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352800" cy="209550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6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16:00Z</dcterms:created>
  <dc:creator>Наталья</dc:creator>
  <dc:description/>
  <cp:keywords/>
  <dc:language>en-US</dc:language>
  <cp:lastModifiedBy>ДРУГ</cp:lastModifiedBy>
  <dcterms:modified xsi:type="dcterms:W3CDTF">2012-12-12T22:09:00Z</dcterms:modified>
  <cp:revision>13</cp:revision>
  <dc:subject/>
  <dc:title/>
</cp:coreProperties>
</file>