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9650</wp:posOffset>
                </wp:positionV>
                <wp:extent cx="4869180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МОУ «Сосновоборская средняя общеобразовательная школа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 xml:space="preserve">Использование ИКТ  в  проектной деятельности учащихся  на уроках физ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Обобщение опы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98.5pt;mso-wrap-distance-left:9.35pt;mso-wrap-distance-right:9.35pt;mso-wrap-distance-top:0pt;mso-wrap-distance-bottom:0pt;margin-top:179.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МОУ «Сосновоборская средняя общеобразовательная школа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 xml:space="preserve">Использование ИКТ  в  проектной деятельности учащихся  на уроках физи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Обобщение опы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123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митриева Ольга Игнатьевна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7pt;mso-wrap-distance-left:9.35pt;mso-wrap-distance-right:9.35pt;mso-wrap-distance-top:0pt;mso-wrap-distance-bottom:0pt;margin-top:659.8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Дмитриева Ольга Игнатьевна 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010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9571" w:type="dxa"/>
            <w:gridSpan w:val="2"/>
            <w:tcBorders/>
            <w:shd w:fill="A50021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митриева Ольга Игнатьевна</w:t>
            </w:r>
            <w:r>
              <w:rPr>
                <w:rFonts w:eastAsia="Times New Roman"/>
                <w:b/>
                <w:sz w:val="40"/>
                <w:szCs w:val="40"/>
                <w:lang w:eastAsia="ru-RU"/>
              </w:rPr>
              <w:tab/>
            </w:r>
            <w:r>
              <w:rPr>
                <w:rFonts w:eastAsia="Times New Roman"/>
                <w:b/>
                <w:vanish/>
                <w:color w:val="FFFFFF"/>
                <w:sz w:val="40"/>
                <w:szCs w:val="40"/>
                <w:highlight w:val="yellow"/>
                <w:lang w:eastAsia="ru-RU"/>
              </w:rPr>
              <w:t>Дмитриева</w:t>
            </w:r>
            <w:r>
              <w:rPr>
                <w:rFonts w:eastAsia="Times New Roman"/>
                <w:b/>
                <w:color w:val="FFFFFF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/>
                <w:b/>
                <w:vanish/>
                <w:color w:val="FFFFFF"/>
                <w:sz w:val="40"/>
                <w:szCs w:val="40"/>
                <w:highlight w:val="yellow"/>
                <w:lang w:eastAsia="ru-RU"/>
              </w:rPr>
              <w:t>Ольга</w:t>
            </w:r>
            <w:r>
              <w:rPr>
                <w:rFonts w:eastAsia="Times New Roman"/>
                <w:b/>
                <w:color w:val="FFFFFF"/>
                <w:sz w:val="40"/>
                <w:szCs w:val="4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vanish/>
                <w:color w:val="FFFFFF"/>
                <w:sz w:val="40"/>
                <w:szCs w:val="40"/>
                <w:highlight w:val="yellow"/>
                <w:lang w:eastAsia="ru-RU"/>
              </w:rPr>
              <w:t>Игнатьевна</w:t>
            </w:r>
          </w:p>
        </w:tc>
      </w:tr>
      <w:tr>
        <w:trPr>
          <w:trHeight w:val="1036" w:hRule="atLeast"/>
        </w:trPr>
        <w:tc>
          <w:tcPr>
            <w:tcW w:w="2660" w:type="dxa"/>
            <w:vMerge w:val="restart"/>
            <w:tcBorders/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70180</wp:posOffset>
                  </wp:positionV>
                  <wp:extent cx="1524000" cy="14363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637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/>
            <w:shd w:fill="000000" w:val="clear"/>
          </w:tcPr>
          <w:p>
            <w:pPr>
              <w:pStyle w:val="Style21"/>
              <w:spacing w:before="0" w:after="40"/>
              <w:ind w:left="460" w:hanging="0"/>
              <w:contextualSpacing/>
              <w:rPr/>
            </w:pPr>
            <w:r>
              <w:rPr>
                <w:rFonts w:cs="Tahoma" w:ascii="Tahoma" w:hAnsi="Tahoma"/>
                <w:b w:val="false"/>
                <w:color w:val="FFFFFF"/>
                <w:sz w:val="32"/>
                <w:szCs w:val="32"/>
                <w:lang w:eastAsia="ru-RU"/>
              </w:rPr>
              <w:t>Учитель физики и математики</w:t>
            </w:r>
            <w:r>
              <w:rPr>
                <w:b w:val="false"/>
                <w:color w:val="FFFFFF"/>
                <w:sz w:val="32"/>
                <w:szCs w:val="32"/>
              </w:rPr>
              <w:t xml:space="preserve"> </w:t>
            </w:r>
          </w:p>
          <w:p>
            <w:pPr>
              <w:pStyle w:val="Style21"/>
              <w:spacing w:before="0" w:after="40"/>
              <w:ind w:left="460" w:hanging="0"/>
              <w:contextualSpacing/>
              <w:rPr>
                <w:color w:val="FFFFFF"/>
                <w:spacing w:val="0"/>
                <w:sz w:val="23"/>
              </w:rPr>
            </w:pPr>
            <w:r>
              <w:rPr>
                <w:rFonts w:eastAsia="Calibri" w:cs="Calibri"/>
                <w:b w:val="false"/>
                <w:color w:val="FFFFFF"/>
                <w:sz w:val="32"/>
                <w:szCs w:val="32"/>
              </w:rPr>
              <w:t xml:space="preserve"> </w:t>
            </w:r>
            <w:r>
              <w:rPr>
                <w:b w:val="false"/>
                <w:color w:val="FFFFFF"/>
                <w:sz w:val="32"/>
                <w:szCs w:val="32"/>
              </w:rPr>
              <w:t>МОУ «Сосновоборская средняя общеобразовательная школа»</w:t>
            </w:r>
          </w:p>
        </w:tc>
      </w:tr>
      <w:tr>
        <w:trPr/>
        <w:tc>
          <w:tcPr>
            <w:tcW w:w="2660" w:type="dxa"/>
            <w:vMerge w:val="continue"/>
            <w:tcBorders/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0"/>
                <w:sz w:val="24"/>
                <w:szCs w:val="24"/>
              </w:rPr>
            </w:r>
          </w:p>
        </w:tc>
        <w:tc>
          <w:tcPr>
            <w:tcW w:w="6911" w:type="dxa"/>
            <w:tcBorders/>
            <w:shd w:fill="000000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c" w:hAnsi="Ariac" w:eastAsia="Times New Roman" w:cs="Ariac"/>
                <w:color w:val="FFFFFF"/>
                <w:sz w:val="20"/>
                <w:szCs w:val="20"/>
              </w:rPr>
            </w:pPr>
            <w:r>
              <w:rPr>
                <w:rFonts w:eastAsia="Times New Roman" w:cs="Ariac" w:ascii="Ariac" w:hAnsi="Ariac"/>
                <w:color w:val="FFFFFF"/>
                <w:sz w:val="20"/>
                <w:szCs w:val="20"/>
              </w:rPr>
              <w:t xml:space="preserve">Псковская область, Себежский район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c" w:hAnsi="Ariac" w:eastAsia="Times New Roman" w:cs="Ariac"/>
                <w:color w:val="FFFFFF"/>
                <w:sz w:val="20"/>
                <w:szCs w:val="20"/>
              </w:rPr>
            </w:pPr>
            <w:r>
              <w:rPr>
                <w:rFonts w:eastAsia="Times New Roman" w:cs="Ariac" w:ascii="Ariac" w:hAnsi="Ariac"/>
                <w:color w:val="FFFFFF"/>
                <w:sz w:val="20"/>
                <w:szCs w:val="20"/>
              </w:rPr>
              <w:t>п.г.т. Сосновый Бор, ул. Солнечная д8, кв 55</w:t>
            </w:r>
          </w:p>
          <w:p>
            <w:pPr>
              <w:pStyle w:val="Style21"/>
              <w:spacing w:before="0" w:after="40"/>
              <w:ind w:left="720" w:hanging="0"/>
              <w:contextualSpacing/>
              <w:rPr>
                <w:rFonts w:ascii="Ariac" w:hAnsi="Ariac" w:cs="Ariac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Ariac" w:ascii="Ariac" w:hAnsi="Ariac"/>
                <w:b w:val="false"/>
                <w:color w:val="FFFFFF"/>
                <w:sz w:val="20"/>
                <w:szCs w:val="20"/>
                <w:lang w:val="en-US"/>
              </w:rPr>
              <w:t>8 811 40 33 264</w:t>
              <w:br/>
            </w:r>
            <w:hyperlink r:id="rId3">
              <w:r>
                <w:rPr>
                  <w:rStyle w:val="InternetLink"/>
                  <w:rFonts w:cs="Ariac" w:ascii="Ariac" w:hAnsi="Ariac"/>
                  <w:b/>
                  <w:color w:val="FFFFFF"/>
                  <w:sz w:val="20"/>
                  <w:szCs w:val="20"/>
                  <w:lang w:val="en-US"/>
                </w:rPr>
                <w:t>olyagor62@yandex.ru</w:t>
              </w:r>
            </w:hyperlink>
            <w:r>
              <w:rPr>
                <w:rFonts w:cs="Ariac" w:ascii="Ariac" w:hAnsi="Ariac"/>
                <w:b w:val="false"/>
                <w:color w:val="FFFFFF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1"/>
              <w:spacing w:before="0" w:after="40"/>
              <w:ind w:left="720" w:hanging="0"/>
              <w:contextualSpacing/>
              <w:rPr>
                <w:rFonts w:ascii="Tahoma" w:hAnsi="Tahoma" w:cs="Tahoma"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Ariac" w:cs="Ariac" w:ascii="Ariac" w:hAnsi="Ariac"/>
                <w:b w:val="false"/>
                <w:color w:val="FFFFFF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c" w:ascii="Ariac" w:hAnsi="Ariac"/>
                <w:b w:val="false"/>
                <w:color w:val="FFFFFF"/>
                <w:sz w:val="20"/>
                <w:szCs w:val="20"/>
                <w:lang w:val="en-US"/>
              </w:rPr>
              <w:t>Skype olyagor6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, над которой работаю</w:t>
      </w:r>
      <w:r>
        <w:rPr>
          <w:rFonts w:cs="Times New Roman" w:ascii="Times New Roman" w:hAnsi="Times New Roman"/>
          <w:sz w:val="24"/>
          <w:szCs w:val="24"/>
        </w:rPr>
        <w:t>: Использованием информационных технологий в преподавании физ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проектную деятельность учащихся с применением информационных технологий на уроках физ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ми принципами данного опыта являются:</w:t>
      </w:r>
      <w:r>
        <w:rPr>
          <w:rFonts w:cs="Times New Roman" w:ascii="Times New Roman" w:hAnsi="Times New Roman"/>
          <w:sz w:val="24"/>
          <w:szCs w:val="24"/>
        </w:rPr>
        <w:t xml:space="preserve"> Научность, доступность, систематичность и последовательность, учёт возрастных и индивидуальных особенностей учащихся, использование диалога как инструмента обучения, компетентностный подход к обу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озникновения и становления опы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я 20 летний педагогический стаж работы  учителем и физики  математики,  изучив современные методики эффективной поддержки сопровождения и оценивания проектно-исследовательской деятельности учащихся в рамках  Программы «Intel® Обучение для будущего»,  убедилась в необходимости  использования методики, опирающейся на организацию исследовательской и проектной ученической деятельности,  Такая форма учебной деятельности ориентирует учащихся на развитии интеллектуальных умений, а не только на запоминании учебной информ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й накоплен опыт проведение нестандартных уроков и внеклассных мероприятий. Кроме того создаются, накапливаются и систематизирует ЦОРы, которые весьма успешно используются в учебной и воспитательной деятельности.  (См. прилож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физики используются  новые информационные технологии, при этом компьютер становится рабочим инструментом как для обучающихся, так и для преподавателя. Компьютерные модели легко вписываются в традиционный урок и позволяют организовывать новые виды учебной деятельности, например: урок закрепления знаний – решение задач с последующей компьютерной проверкой ответов; урок обобщения и систематизации знаний – исследование; урок комплексного применения ЗУН – компьютерная лабораторная работа.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. фото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. Компьютерные модели позволяют учащимся изменять начальные условия экспериментов и самостоятельно ставить различные виртуальные опыты. Такая интерактивность открывает перед ними огромные познавательные возможности, делая обучающихся не только наблюдателями, но и активными участниками эксперимен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опыта.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столетий менялись цели и задачи педагогики. Не вызывает сомнений, что и в будущем этот процесс продолжится. Не будет сильным преувеличение, если сказать, что подавляющее большинство педагогов почти всё своё рабочее время проводят в ритме, заданном классно-урочной системой жизни. Этот ритм очень удобен своей определённостью, чёткостью и организован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истемы образования должен быть поиск возможностей, обеспечивающих развитие личности, способной быть не просто носителем и транслятором знаний, но и его активным, самоорганизующимся субъектом. Саморазвитие, самопроектирование, компетентность, конкурентоспособность личности – это приоритеты, которые становятся основой новой парадигмы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яющейся школе требуются такие методы обучения, которые: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ли бы активную, самостоятельную и инициативную позицию учащихся в учени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ли бы в первую очередь общеучебные умения и навыки, такие как исследовательские, рефлексивные, самооценочны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ли бы не просто умения, а компетенции, т.е. умения, непосредственно сопряжённые с опытом их применения в практической деятельност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иоритетно нацелены на развитие познавательного интереса учащихс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ли бы принцип связи обучения с жизн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среди таких методов принадлежит сегодня методу проектов. В его основу положена идея о направленности учебно-познавательной деятельности школьников на результат, который получается при решении той или иной практической или теоретически значимой проблемы. Внешний результат можно увидеть, осмыслить, применить в реальной практической деятельности. Внутренний результат – опыт деятельности – становится бесценным достоянием учащихся, соединяя в себе знания и умения, компетенции и ценности. Указанный подход соответствует и традиционным ценностям российского образования (ориентация на понимание научной картины мира, на духовность, на социальную активность)  и  современным стандартам. Чтобы стать человеком XXI века, современному школьнику необходимо не просто овладеть базовыми компьютерными навыками, но и научиться отбирать и анализировать информацию, синтезировать новое знание, выстраивать систему эффективной коммуникации и сотрудничать с людьми разных куль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речия, на устранение которых был направлен творческий пои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мысление пробле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ольшого объёма сложной научной информации в сжатые сроки из-за сокращения количества часов, отводимых на её изуч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ый материал слабо связан с повседневным опытом и познавательным интересом уча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ысокие результаты ЕГЭ по физ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явили основные противоречия межд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к новому качеству образования выпускника, его умениям получать и применять знания на практике и несовершенством традиционных технологий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щей нагрузкой на учащихся, связанной с увеличением объема научной информации по каждому предмету и современными рамками классно-урочн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общества в специалистах, обладающих высоким уровнем профессиональной компетентности, общей культуры и конкурентноспособности, и невозможностью формирования основ этих качеств в рамках традиционной системы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ученика к творческому саморазвитию, самопроектированию и недостаточным использованием возможностей образовательного процесса для формирования этих навыков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разрешения этих противоречий необходимо использовать методику, которая базируется на использовании современных педагогических технологий. Ведущей технологией является проектная деятельность учащихся на уроках физ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ая база опыта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ой базой опыта являются теоретические положения Л. С. Выготского, А. Н. Леонтьева, Д. Б. Эльконина, П. Я. Гальперина, В. В. Давыдова, А.Г. Асмолова, В.В. Рубцова о системно-деятельностном подходе к обучению, В.В. Гузеева об интегральных технологиях обучения, А.Н. Крутского о психодидактике и новых технологиях в преподавании физики, Е.С. Полат и Г.К. Селевко о новых образовательных технологиях, основанных на компетентностном подходе к обучению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 опыта.</w:t>
      </w:r>
      <w:r>
        <w:rPr>
          <w:rFonts w:cs="Times New Roman" w:ascii="Times New Roman" w:hAnsi="Times New Roman"/>
          <w:sz w:val="24"/>
          <w:szCs w:val="24"/>
        </w:rPr>
        <w:t xml:space="preserve"> Новизна опыта заключается в адаптации приемов обучения с использованием технологии проектной деятельности, с применением ИКТ и образовательных ресурсов Интернета к классно-урочной форме организации учеб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и приемов по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дидактических заданий для формирования и развития навыков самостоятельной познавательной деятельности для разных этапов урока (повторения и закрепления изученного, для уроков разного типа, для базового и профильного уровней обучения физи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педагогическая идея</w:t>
      </w:r>
      <w:r>
        <w:rPr>
          <w:rFonts w:cs="Times New Roman" w:ascii="Times New Roman" w:hAnsi="Times New Roman"/>
          <w:sz w:val="24"/>
          <w:szCs w:val="24"/>
        </w:rPr>
        <w:t xml:space="preserve">. Педагог целью своей работы считает развитие у учащихся способности к деятельности, включающей следующие аспек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целеполага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цен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действ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ефлек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воспитанию и самообразова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 такого подхода можно сформулировать, следующим образом: “</w:t>
      </w:r>
      <w:r>
        <w:rPr>
          <w:rFonts w:cs="Times New Roman" w:ascii="Times New Roman" w:hAnsi="Times New Roman"/>
          <w:i/>
          <w:sz w:val="24"/>
          <w:szCs w:val="24"/>
        </w:rPr>
        <w:t>Я умею (работать самостоятельно, работать с источниками информации, общаться с людьми), значит я смогу (найду, решу, сделаю)”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работы и ее 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. Цель общего среднего образования ориентирует педагога на такую организацию учебного процесса, которая предполагает постоянное развитие учащихся и приоритет компетентностного подхода в обучении, когда на первое место выходит не информированность ученика, а владение им ключевыми и предметными компетентностями, умениями разрешать возникающие пробле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е возможности для осуществления компетентностного подхода предоставляет метод проектов - педагогическая технология, позволяющая развить у школьников способность к самостоятельному познанию нового, интеграцию уже имеющихся знаний, формировать умение решить жизненную проблему, создать новый практически значимый образовате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дукт.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ке работы  проектная деятельность реализуется  через урок, внеурочную деятельность, исследовательскую деятельность учащихся. За последнее время мной апробирована методика создания учебных проектов различного характера: творческих, информационных, исследовательских, разработан  алгоритм учебной деятельности по реализации проектной технологии на уроке физике. Например, учащимся предлагается выполнить проект “Электромагнетизм”.(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метода проектов является его практическая направленность на результат, который обязательно должен быть таким, чтобы его можно было увидеть, осмыслить, реально применить в практической деятельности. “Увидеть” на практике применение этого положения позволяет урок по теме “Оптические иллюзии и их значение в жизни людей» ”.  Особо хочу отметить, что этот урок явился удачной попыткой осуществить, реализовать проект в рамках всего двух уроков. Первый урок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– «от вопроса до коллективного решения», домашнее задание – создание продукта индивидуально или коллективно, второй урок  представление и защита продукта. (Один из продуктов представлен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был опробован и в средних  и в старших  классах. Проекты создавались старшеклассниками во внеурочной деятельности, в рамках недели физики и в качестве групповых домашних зад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1 –го класса познакомились, вернее, изучили явление дифракции света, и результатом этой работы является презентация “Дифракция света”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ю  темы мини-проектов, выполненных учениками и используемые в качестве дидактического материала при изучении новой темы, повторении, подготовки к итоговой аттестации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4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тема “Механические волны”.</w:t>
      </w:r>
      <w:r>
        <w:rPr>
          <w:rFonts w:cs="Times New Roman" w:ascii="Times New Roman" w:hAnsi="Times New Roman"/>
          <w:sz w:val="24"/>
          <w:szCs w:val="24"/>
        </w:rPr>
        <w:t xml:space="preserve"> Темы мини-проектов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Звук»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тема “Магнитное поле”.</w:t>
      </w:r>
      <w:r>
        <w:rPr>
          <w:rFonts w:cs="Times New Roman" w:ascii="Times New Roman" w:hAnsi="Times New Roman"/>
          <w:sz w:val="24"/>
          <w:szCs w:val="24"/>
        </w:rPr>
        <w:t xml:space="preserve"> Темы мини-проектов: “Магнитное поле Земли”; “Магниты” ;“Как украсить небо”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тема “Давление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мы мини-проектов:“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ыльные пузыри и закон Паска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”,.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5 опытов с пластиковой бутылкой</w:t>
        </w:r>
      </w:hyperlink>
      <w:r>
        <w:rPr>
          <w:rFonts w:cs="Times New Roman" w:ascii="Times New Roman" w:hAnsi="Times New Roman"/>
          <w:sz w:val="24"/>
          <w:szCs w:val="24"/>
        </w:rPr>
        <w:t>», 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лексагоны, флексоры, флексманы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тема “Электромагнитные волны</w:t>
      </w:r>
      <w:r>
        <w:rPr>
          <w:rFonts w:cs="Times New Roman" w:ascii="Times New Roman" w:hAnsi="Times New Roman"/>
          <w:sz w:val="24"/>
          <w:szCs w:val="24"/>
        </w:rPr>
        <w:t>” Тема мини-проекта: “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изобретения радио”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тема “Электрический ток»</w:t>
      </w:r>
      <w:r>
        <w:rPr>
          <w:rFonts w:cs="Times New Roman" w:ascii="Times New Roman" w:hAnsi="Times New Roman"/>
          <w:sz w:val="24"/>
          <w:szCs w:val="24"/>
        </w:rPr>
        <w:t xml:space="preserve"> Тема мини-проекта: “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дель Электроскопа</w:t>
        </w:r>
      </w:hyperlink>
      <w:r>
        <w:rPr>
          <w:rFonts w:cs="Times New Roman" w:ascii="Times New Roman" w:hAnsi="Times New Roman"/>
          <w:sz w:val="24"/>
          <w:szCs w:val="24"/>
        </w:rPr>
        <w:t>” Тема проекта</w:t>
      </w:r>
      <w:r>
        <w:rPr>
          <w:rFonts w:cs="Times New Roman" w:ascii="Times New Roman" w:hAnsi="Times New Roman"/>
          <w:b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струирование гальванического элемента и исследование его свойств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(Приложение 5)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продуктом мини-проектов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в Power Paint по теме мини-проекта , действующие модели, фото-коллекции. Главнейшей задачей образования на нынешнем этапе является формирование потребности в познавательной, исследовательской деятельности. В этом плане показательным является факт: выпускник школы Медведев Константин, выполнявший проект «Конструирование гальванического элемента и исследование его свойств», самостоятельно продолжил изучение  свойств электролитов и в качестве подарка кабинету физики принёс выращенные им кристаллы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е цели мини- проекта можно разделить на два 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>: состоят в накоплении начальных навыков выполнения работ в коллективе разработчиков, практическом знакомстве с ролями и обязанностями разработчиков в проек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>: состоят в поиске и накоплении информации по теме мини-проекта, создании проду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проекты имеют структуру, приближенную к подлинным научным исследованиям. Они предполагают аргументацию актуальности темы, определения проблемы, предмета, объекта, цели и задач исследования. Обязательно выдвижение гипотезы исследования, обозначения метода исследования и проведения экспери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приведённые примеры, можно сформулировать алгоритм действий учителя при организации проектной деятельности учащихся на уроке.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оиск проблемы и темы проекта, обоснование её актуальности и выявления желания участников в её исследовани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обсуждение возможности реализации проекта, поиск источников для исследова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одпроектов, формулировка их тем, установления логической взаимосвязи и взаимозависимости между ними, определение групп взаимодейств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стников проекта и уточнение круга задач исследования; научное руководство и консультирование учителя (возможно приглашение другого лица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, коллективное обсуждение проблемы и темы проект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своего опыта хочу  отметить следующие положительные стороны проектного образования и его рис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ие знаний учащихся по предм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способностей уче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науке, умение работать с литературой; умение ставить эксперимент, проводить наблюдения, выступать с докла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оценка своих сил и возможностей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информации о реализованных проек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чётко поставленных целей про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 учёт влияния внешней ср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ектной деятельности необходимы следующие факто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Готовность субьектов образовательного процесса к участию в проек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лание и готовность педагогического коллектива к участию в проект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тратегии инновацион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по созданию информационных проду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деятельности педагогов, ведущих инновационный поиск, определяется множеством факторов. Использование традиционной системы оценивания успеваемости учащихся, рассчитанной на такие образовательные результаты как знания, умения, навыки учащихся, является неэффектив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акого подхода важными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ащихся работать в коллекти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брать на себя ответственность за выбранные реш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ность умений анализировать результаты свое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информационной, коммуникативной компетенций учащих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толерантности, формирование ораторского искус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ая направленность</w:t>
      </w:r>
      <w:r>
        <w:rPr>
          <w:rFonts w:cs="Times New Roman" w:ascii="Times New Roman" w:hAnsi="Times New Roman"/>
          <w:sz w:val="24"/>
          <w:szCs w:val="24"/>
        </w:rPr>
        <w:t>. Физика – наука фундаментальная, являющаяся основанием всех естественнонаучных дисциплин. Но она обладает большим гуманитарным потенциалом. Методы научного познания, которые используются в физике, применимы ко всем другим школьным предметам. Описанный опыт может использоваться учителями других учебных дисципл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едназначен, в основном, для начинающих педагогов, которые ищут свой путь: с чего начать, как обеспечить достаточный уровень требований, как быть интересным своим ученикам и нее потерять статус наставника. Он может быть полезен педагогам, имеющим затруднения с учащимися, имеющими низкую познавательную активность и слабую подготовку по предмету, а также для преподавателей, имеющих копилку интересных и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Приобщение учащихся к научно-исследовательской, поисковой деятельности является одной из форм обучения в современной школе. Проект рассматривается как эффективный способ развивающего и проблемного обучения. Данный вид деятельности многофункционален в большей степени, чем многие другие. Проектная деятельность наглядно демонстрирует возможности моно- и полипредметного, индивидуального и группового (разнообразных образовательных маршрутов) проектов. Предполагает широкое разнообразие тем, предусматривает не только исследовательский компонент изучаемой проблемы, но и активное использование ИКТ- компетентности учащихся, т.е. предусматривает общественно значимую деятельность обучающихся. В результате реализации проекта собирается и систематизируется  материал, резко возрастает  уровень использования наглядности, изменилось отношение к предмету у ребят далеких от физики, но увлеченных ПК, изменяется отношение к ПК как к дорогой, увлекательной игрушке. Учащиеся начали воспринимать его в качестве универсального инструмента для работы в любой сфере человеческой деятельности. В результате реализации проекта создается такие пособия, материал которых можно использовать для работы на уроках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 внеурочное время</w:t>
        </w:r>
      </w:hyperlink>
      <w:r>
        <w:rPr>
          <w:rFonts w:cs="Times New Roman" w:ascii="Times New Roman" w:hAnsi="Times New Roman"/>
          <w:sz w:val="24"/>
          <w:szCs w:val="24"/>
        </w:rPr>
        <w:t>, для проведения содержательного досуга, а для стимулирования познавательной деятельности школьников. В заключении хочу заметить: практико-ориентированные проекты позволяют удовлетворить одну из наиболее важных потребностей учащихся - ощущение полезности своей деятельности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Дата Знак"/>
    <w:basedOn w:val="Style14"/>
    <w:qFormat/>
    <w:rPr>
      <w:rFonts w:ascii="Calibri" w:hAnsi="Calibri" w:eastAsia="Times New Roman" w:cs="Times New Roman"/>
      <w:b/>
      <w:bCs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одраздел"/>
    <w:basedOn w:val="Normal"/>
    <w:qFormat/>
    <w:pPr>
      <w:spacing w:lineRule="auto" w:line="264" w:before="0" w:after="40"/>
    </w:pPr>
    <w:rPr>
      <w:rFonts w:ascii="Calibri" w:hAnsi="Calibri" w:eastAsia="Times New Roman" w:cs="Times New Roman"/>
      <w:b/>
      <w:bCs/>
      <w:color w:val="4F81BD"/>
      <w:spacing w:val="30"/>
      <w:sz w:val="24"/>
      <w:szCs w:val="24"/>
    </w:rPr>
  </w:style>
  <w:style w:type="paragraph" w:styleId="Style22">
    <w:name w:val="Имя"/>
    <w:basedOn w:val="Normal"/>
    <w:qFormat/>
    <w:pPr>
      <w:spacing w:lineRule="auto" w:line="264" w:before="0" w:after="0"/>
    </w:pPr>
    <w:rPr>
      <w:rFonts w:ascii="Calibri" w:hAnsi="Calibri" w:eastAsia="Times New Roman" w:cs="Times New Roman"/>
      <w:color w:val="FFFFFF"/>
      <w:sz w:val="40"/>
      <w:szCs w:val="40"/>
    </w:rPr>
  </w:style>
  <w:style w:type="paragraph" w:styleId="Style23">
    <w:name w:val="Дата"/>
    <w:basedOn w:val="Style19"/>
    <w:next w:val="Normal"/>
    <w:qFormat/>
    <w:pPr>
      <w:spacing w:before="0" w:after="0"/>
      <w:contextualSpacing/>
      <w:jc w:val="center"/>
    </w:pPr>
    <w:rPr>
      <w:rFonts w:ascii="Calibri" w:hAnsi="Calibri" w:eastAsia="Times New Roman" w:cs="Times New Roman"/>
      <w:b/>
      <w:bCs/>
      <w:color w:val="FFFFFF"/>
      <w:sz w:val="23"/>
      <w:szCs w:val="23"/>
    </w:rPr>
  </w:style>
  <w:style w:type="paragraph" w:styleId="Style24">
    <w:name w:val="Обратный адрес"/>
    <w:basedOn w:val="Style19"/>
    <w:qFormat/>
    <w:pPr>
      <w:spacing w:before="0" w:after="200"/>
    </w:pPr>
    <w:rPr>
      <w:rFonts w:ascii="Calibri" w:hAnsi="Calibri" w:eastAsia="Times New Roman" w:cs="Times New Roman"/>
      <w:color w:val="1F497D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yagor62@yandex.ru" TargetMode="External"/><Relationship Id="rId4" Type="http://schemas.openxmlformats.org/officeDocument/2006/relationships/hyperlink" Target="../in/&#1092;&#1086;&#1090;&#1086;" TargetMode="External"/><Relationship Id="rId5" Type="http://schemas.openxmlformats.org/officeDocument/2006/relationships/hyperlink" Target="../in/&#1087;&#1088;&#1080;&#1083;&#1086;&#1078;&#1077;&#1085;&#1080;&#1077;%202/&#1076;&#1086;&#1084;&#1072;&#1097;&#1085;&#1077;&#1077;%20&#1079;&#1072;&#1076;&#1072;&#1085;&#1080;&#1077;.doc" TargetMode="External"/><Relationship Id="rId6" Type="http://schemas.openxmlformats.org/officeDocument/2006/relationships/hyperlink" Target="../in/&#1055;&#1088;&#1080;&#1083;&#1086;&#1078;&#1077;&#1085;&#1080;&#1077;%201.ppt" TargetMode="External"/><Relationship Id="rId7" Type="http://schemas.openxmlformats.org/officeDocument/2006/relationships/hyperlink" Target="../in/&#1087;&#1088;&#1080;&#1083;&#1086;&#1078;&#1077;&#1085;&#1080;&#1077;%202" TargetMode="External"/><Relationship Id="rId8" Type="http://schemas.openxmlformats.org/officeDocument/2006/relationships/hyperlink" Target="../in/&#1087;&#1088;&#1080;&#1083;&#1086;&#1078;&#1077;&#1085;&#1080;&#1077;%202&#1072;.JPG" TargetMode="External"/><Relationship Id="rId9" Type="http://schemas.openxmlformats.org/officeDocument/2006/relationships/hyperlink" Target="../in/&#1087;&#1088;&#1080;&#1083;&#1086;&#1078;&#1077;&#1085;&#1080;&#1077;%203.ppt" TargetMode="External"/><Relationship Id="rId10" Type="http://schemas.openxmlformats.org/officeDocument/2006/relationships/hyperlink" Target="../in/&#1087;&#1088;&#1080;&#1083;&#1086;&#1078;&#1077;&#1085;&#1080;&#1077;%204" TargetMode="External"/><Relationship Id="rId11" Type="http://schemas.openxmlformats.org/officeDocument/2006/relationships/hyperlink" Target="../in/&#1087;&#1088;&#1080;&#1083;&#1086;&#1078;&#1077;&#1085;&#1080;&#1077;%204/&#1086;%20&#1079;&#1074;&#1091;&#1082;&#1077;.ppt" TargetMode="External"/><Relationship Id="rId12" Type="http://schemas.openxmlformats.org/officeDocument/2006/relationships/hyperlink" Target="../in/&#1087;&#1088;&#1080;&#1083;&#1086;&#1078;&#1077;&#1085;&#1080;&#1077;%204/&#1047;&#1072;&#1082;&#1086;&#1085;%20&#1087;&#1072;&#1089;&#1082;&#1072;&#1083;&#1103;%20&#1080;%20&#1084;&#1099;&#1083;&#1100;&#1085;&#1099;&#1077;%20&#1087;&#1091;&#1079;&#1099;&#1088;&#1080;.ppt" TargetMode="External"/><Relationship Id="rId13" Type="http://schemas.openxmlformats.org/officeDocument/2006/relationships/hyperlink" Target="../in/&#1087;&#1088;&#1080;&#1083;&#1086;&#1078;&#1077;&#1085;&#1080;&#1077;%204/&#1054;&#1087;&#1099;&#1090;%201.JPG" TargetMode="External"/><Relationship Id="rId14" Type="http://schemas.openxmlformats.org/officeDocument/2006/relationships/hyperlink" Target="../in/&#1087;&#1088;&#1080;&#1083;&#1086;&#1078;&#1077;&#1085;&#1080;&#1077;%204/&#1060;&#1083;&#1077;&#1082;&#1089;&#1072;&#1075;&#1086;&#1085;&#1099;,%20&#1092;&#1083;&#1077;&#1082;&#1089;&#1086;&#1088;&#1099;,%20&#1092;&#1083;&#1077;&#1082;&#1089;&#1084;&#1072;&#1085;&#1099;.ppt" TargetMode="External"/><Relationship Id="rId15" Type="http://schemas.openxmlformats.org/officeDocument/2006/relationships/hyperlink" Target="../in/&#1087;&#1088;&#1080;&#1083;&#1086;&#1078;&#1077;&#1085;&#1080;&#1077;%204/&#1088;&#1072;&#1076;&#1080;&#1086;%20&#1055;&#1086;&#1087;&#1086;&#1074;.ppt" TargetMode="External"/><Relationship Id="rId16" Type="http://schemas.openxmlformats.org/officeDocument/2006/relationships/hyperlink" Target="../in/&#1087;&#1088;&#1080;&#1083;&#1086;&#1078;&#1077;&#1085;&#1080;&#1077;%204/&#1101;&#1083;&#1077;&#1082;&#1090;&#1088;&#1086;&#1089;&#1082;&#1086;&#1087;.JPG" TargetMode="External"/><Relationship Id="rId17" Type="http://schemas.openxmlformats.org/officeDocument/2006/relationships/hyperlink" Target="../in/&#1087;&#1088;&#1080;&#1083;&#1086;&#1078;&#1077;&#1085;&#1080;&#1077;%205.doc" TargetMode="External"/><Relationship Id="rId18" Type="http://schemas.openxmlformats.org/officeDocument/2006/relationships/hyperlink" Target="../in/&#1087;&#1088;&#1080;&#1083;&#1086;&#1078;&#1077;&#1085;&#1080;&#1077;%206.doc" TargetMode="External"/><Relationship Id="rId19" Type="http://schemas.openxmlformats.org/officeDocument/2006/relationships/hyperlink" Target="../in/&#1074;&#1085;&#1077;&#1082;&#1083;&#1072;&#1089;&#1089;&#1085;&#1072;&#1103;%20&#1088;&#1072;&#1073;&#1086;&#1090;&#1072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32:00Z</dcterms:created>
  <dc:creator> Дмитриева Ольга Игнатьевна </dc:creator>
  <dc:description/>
  <cp:keywords/>
  <dc:language>en-US</dc:language>
  <cp:lastModifiedBy>Ольга</cp:lastModifiedBy>
  <cp:lastPrinted>2010-03-21T19:09:00Z</cp:lastPrinted>
  <dcterms:modified xsi:type="dcterms:W3CDTF">2010-04-03T13:43:00Z</dcterms:modified>
  <cp:revision>20</cp:revision>
  <dc:subject> Обобщение опыта </dc:subject>
  <dc:title> Использование ИКТ  в  проектной деятельности учащихся  на уроках физики </dc:title>
</cp:coreProperties>
</file>