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:</w:t>
      </w:r>
    </w:p>
    <w:p>
      <w:pPr>
        <w:pStyle w:val="Normal"/>
        <w:ind w:left="5220" w:hanging="0"/>
        <w:jc w:val="both"/>
        <w:rPr/>
      </w:pPr>
      <w:r>
        <w:rPr>
          <w:b/>
          <w:sz w:val="28"/>
          <w:szCs w:val="28"/>
        </w:rPr>
        <w:t>Ректор ПОИПКРО</w:t>
      </w:r>
    </w:p>
    <w:p>
      <w:pPr>
        <w:pStyle w:val="Normal"/>
        <w:ind w:left="5220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Л.К. Фомичева 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об экспертной группе (Э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и анализу инновационного педагогического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Цель работы ЭГ – оценка и анализ работ выпускников, обучавшихся по проекту ИСО в 2006-2008 гг., материалов лауреатов президентской премии, аттестационных работ педагогов и передового педагогического опыта. Отбор лучших материалов в методическое хранилище достижений инновационного педагогического опы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Экспертные группы формируются по предметному принципу и состоят из преподавателей и методистов соответствующих направлений. В составе группы находятся – руководитель, секретарь, члены группы (экспер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ятельность ЭГ включает аналитическое рассмотрение представленных материалов, проведение их экспертизы, определение работ, достойных включения в методическое хранилище, написание на них аннотаций, составление и оформления протоколов о результатах работы ЭГ и осуществляется по графику, утверждаемому проректором по учеб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ключение работы педагога в методическое хранилище принимается на основании решения всех членов группы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 результатам проведения экспертизы педагогу, чья работа принимается в методическое хранилище, выдается уведомительное свиде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 окончании каждого этапа оформляется протокол о работе группы и сдается проректору по учебной работе не позднее соответственно 15 июня и 15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роки полномочий группы в течение года: с 01.02 по 01.06 – первый этап и с 01.09 по 01.12  - второ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Оплата труда осуществляется по разделу «Учебная работа» и включается в нагрузку преподавателям кафедры. Работа методистов проходит на условиях почасовой о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ормативы затраченного труда рассчитываются на основе применения п.п. 15 и 18 раздела 1 из «</w:t>
      </w:r>
      <w:r>
        <w:rPr>
          <w:i/>
          <w:sz w:val="28"/>
          <w:szCs w:val="28"/>
        </w:rPr>
        <w:t>Норм времени</w:t>
      </w:r>
      <w:r>
        <w:rPr>
          <w:i/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различные виды учебной, методической, научно-исследовательской и организационно-методической работы, выполняемой преподавателями </w:t>
      </w:r>
      <w:r>
        <w:rPr>
          <w:i/>
          <w:caps/>
          <w:sz w:val="28"/>
          <w:szCs w:val="28"/>
        </w:rPr>
        <w:t xml:space="preserve">ПОИПКРО, </w:t>
      </w:r>
      <w:r>
        <w:rPr>
          <w:i/>
          <w:sz w:val="28"/>
          <w:szCs w:val="28"/>
        </w:rPr>
        <w:t>и</w:t>
      </w:r>
      <w:r>
        <w:rPr>
          <w:i/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требования</w:t>
      </w:r>
      <w:r>
        <w:rPr>
          <w:i/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>к проведению курсовых мероприятий</w:t>
      </w:r>
      <w:r>
        <w:rPr>
          <w:sz w:val="28"/>
          <w:szCs w:val="28"/>
        </w:rPr>
        <w:t xml:space="preserve">», принятых на заседании ученого совета института 13  апреля  2005 г. и устанавливаются в следующем размере: 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экспертиза работы, выполненной слушателем без отрыва от производственной деятельности  - 0,5 часа за одну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нотирование работы слушателя, включаемой в Банк достижений инновационного педагогического опыта – 0,5 часа  за одну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ство организацией работы экспертной группы – 20 часов (за один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документов секретарем – 10 часов (за один эта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лномочия руководителя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общее руководство работой группы, составление графика, распределение материалов между членами ЭГ, проведение экспертизы, подготовка анно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ие работ, принимаемых в Банк дост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олномочия секретаря группы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документирование проведения экспертизы, написание аннотаций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оформление протокола о работе группы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подготовка свидетельства о принятии работы в Банк достижени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олномочия члена экспертной группы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представленных материалов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аннотаций на работы, принятые в Банк достижени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6:00Z</dcterms:created>
  <dc:creator>m62 POIPKRO</dc:creator>
  <dc:description/>
  <dc:language>en-US</dc:language>
  <cp:lastModifiedBy>Степанов</cp:lastModifiedBy>
  <dcterms:modified xsi:type="dcterms:W3CDTF">2008-02-27T08:53:00Z</dcterms:modified>
  <cp:revision>10</cp:revision>
  <dc:subject/>
  <dc:title/>
</cp:coreProperties>
</file>