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Формирование познавательных компетенций учащихся </w:t>
      </w:r>
    </w:p>
    <w:p>
      <w:pPr>
        <w:pStyle w:val="Style14"/>
        <w:rPr/>
      </w:pPr>
      <w:r>
        <w:rPr/>
        <w:t xml:space="preserve">Заваденко С.В., </w:t>
      </w:r>
      <w:r>
        <w:rPr>
          <w:b w:val="false"/>
        </w:rPr>
        <w:t>учитель истории и  обществознания СЭЛ № 21 г. Пскова</w:t>
      </w:r>
    </w:p>
    <w:p>
      <w:pPr>
        <w:pStyle w:val="Normal"/>
        <w:rPr/>
      </w:pPr>
      <w:r>
        <w:rPr/>
        <w:t>В течение последних двух лет наш коллектив ведет инновационную работу по формирование  социально-экономической  компетентности  у учащихся нашего лицея. Для достижения поставленной цели была разработана программа, определяющая основные направления и содержание деятельности лицея. На первом этапе инновационной  работы нами проводилась работа по содержательному наполнению ряда учебных программ и элективных курсов элементами экономических знаний. На втором этапе главным направлением нашей деятельности стала разработка диагностического инструментария по отслеживанию результатов развития социально-экономической компетентности.</w:t>
      </w:r>
    </w:p>
    <w:p>
      <w:pPr>
        <w:pStyle w:val="Normal"/>
        <w:rPr/>
      </w:pPr>
      <w:r>
        <w:rPr/>
        <w:t>Перед нами встала проблема определения и обоснования  форм и способов оценивания социально-экономической компетентности. Поскольку компетентности – это различного рода умения и способности действовать в конкретных практических ситуациях, то, в первую очередь, эти умения должны быть предельно конкретизированы относительно того результата, который может быть получен с их помощью. По сути, основным критерием оценки компетентностей является получение определенного результата, который проявляется либо в реальных ситуациях, либо в учебных ситуациях, имитирующих реальные. Тогда, во-первых, должен быть определен, конкретизирован результат каждого умения, которым должен овладеть каждый ученик. К примеру, нами были определены основные результаты  познавательной компетенции лицеиста (основная школа), включающие следующие умения:</w:t>
      </w: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для познания окружающего мира различные методы: наблюдение, анализ, синтез, измерение, опыт, эксперимент, проектирование, понимание, ана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ять структуру объекта познания, находить и выделять значимые функциональные связи и отношения между частями це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делять процессы на этапы, звенья, выделять характерные причинно-следственные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ять адекватные способы решения учебной задачи на основе заданных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бинировать известные алгоритмы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авнивать, сопоставлять, квалифицировать, ранжировать объекты по одному или нескольким предложенным основаниям, критер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личать факты, мнения, доказательства, гипотезы, акси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ть несложные практические ситуации, выдвигать предложения, понимать необходимость их проверки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практические и лабораторные работы, несложные эксперименты для доказательства выдвигаем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исывать результаты эт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ворчески решать учебные и практические задачи: мотивированно отказаться от образца, искать оригинальные решения и самостоятельно выполнять различные творче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вовать в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являть и дифференцировать ситуации, регулируемые экономическими принципами и институ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ладеть навыками анализа причин роста или снижения цен на различные тов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ладеть навыком анализа структуры собственности его семьи, путей приумножения эт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должны быть определены те ситуации, в которых реализация этих компетентностей и результаты могут фиксироваться педагогом или другим экспертом.</w:t>
      </w:r>
    </w:p>
    <w:p>
      <w:pPr>
        <w:pStyle w:val="Normal"/>
        <w:rPr/>
      </w:pPr>
      <w:r>
        <w:rPr/>
        <w:t>В приведенной ниже таблице № 1  дается фрагмент из перечня апробируемых нами способов ситуаций, при помощи которых можно оценить различные умения социально-экономической компетентности на уроках обществознания в 6 класс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2754"/>
        <w:gridCol w:w="3469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о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(ситуации) и способы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Глава 2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«Эконо-мическая сфера обще-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. Что такое эконом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-м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тестовых заданий</w:t>
            </w:r>
            <w:r>
              <w:rPr>
                <w:u w:val="single"/>
              </w:rPr>
              <w:t xml:space="preserve"> Выполнение практического задания</w:t>
            </w:r>
            <w:r>
              <w:rPr/>
              <w:t xml:space="preserve"> (заполнение таблицы) «Экономика – это знания о…», «Экономика – это умения…» 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Подготовка сообщений для устного журнала</w:t>
            </w:r>
            <w:r>
              <w:rPr/>
              <w:t xml:space="preserve"> «Как экономика служит людям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Роль человека в экономик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В мире профессий» об одной из профессий, связанных с экономико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Подготовка материалов для презентации»</w:t>
            </w:r>
            <w:r>
              <w:rPr/>
              <w:t xml:space="preserve"> Экономика вокруг нас» (в семье, в школе, в магазине, в рекламе и др.)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оздание базы дан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«Ресурсы, используемые в экономике для производства товаров и услуг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Творческие работы</w:t>
            </w:r>
            <w:r>
              <w:rPr/>
              <w:t xml:space="preserve"> «Источники экономии в домашнем хозяйств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Я – рачительный хозяин»</w:t>
            </w:r>
          </w:p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шение творческих задач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jc w:val="left"/>
              <w:rPr/>
            </w:pPr>
            <w:r>
              <w:rPr/>
              <w:t xml:space="preserve">– </w:t>
            </w:r>
            <w:r>
              <w:rPr/>
              <w:tab/>
              <w:t>формулировка своих правил ведения домашнего хозяйства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jc w:val="left"/>
              <w:rPr/>
            </w:pPr>
            <w:r>
              <w:rPr/>
              <w:t xml:space="preserve">– </w:t>
            </w:r>
            <w:r>
              <w:rPr/>
              <w:tab/>
              <w:t>составление меню и расчет стоимости праздничного обеда на 10, 6 и др.  количество персон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41"/>
              <w:jc w:val="center"/>
              <w:rPr/>
            </w:pPr>
            <w:r>
              <w:rPr/>
              <w:t>Потреб-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/>
            </w:pPr>
            <w:r>
              <w:rPr>
                <w:u w:val="single"/>
              </w:rPr>
              <w:t xml:space="preserve">Выполнение лабораторной работы </w:t>
            </w:r>
          </w:p>
          <w:p>
            <w:pPr>
              <w:pStyle w:val="Normal"/>
              <w:ind w:firstLine="18"/>
              <w:jc w:val="left"/>
              <w:rPr/>
            </w:pPr>
            <w:r>
              <w:rPr/>
              <w:t xml:space="preserve"> </w:t>
            </w:r>
            <w:r>
              <w:rPr/>
              <w:t>«Потребности человека в современном обществ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41"/>
              <w:jc w:val="center"/>
              <w:rPr/>
            </w:pPr>
            <w:r>
              <w:rPr/>
              <w:t>Произ-вод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>
                <w:u w:val="single"/>
              </w:rPr>
            </w:pPr>
            <w:r>
              <w:rPr>
                <w:u w:val="single"/>
              </w:rPr>
              <w:t>Создание базы данных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80"/>
              <w:jc w:val="left"/>
              <w:rPr/>
            </w:pPr>
            <w:r>
              <w:rPr/>
              <w:t xml:space="preserve">– </w:t>
            </w:r>
            <w:r>
              <w:rPr/>
              <w:t>«Что необходимо  для организации производства»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80"/>
              <w:jc w:val="left"/>
              <w:rPr/>
            </w:pPr>
            <w:r>
              <w:rPr/>
              <w:t>–</w:t>
            </w:r>
            <w:r>
              <w:rPr/>
              <w:tab/>
              <w:t xml:space="preserve">Сбор из Интернета или журналов  рисунков и фотографий, где изображен  процесс материального производства или оказания услуг и их классифик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41"/>
              <w:jc w:val="center"/>
              <w:rPr/>
            </w:pPr>
            <w:r>
              <w:rPr>
                <w:spacing w:val="-4"/>
              </w:rPr>
              <w:t>Произво-дит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тестовых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/>
            </w:pPr>
            <w:r>
              <w:rPr>
                <w:u w:val="single"/>
              </w:rPr>
              <w:t>Выполнение  различных практических, творческих заданий с опорой на социальный опыт учащихся;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u w:val="single"/>
              </w:rPr>
              <w:t xml:space="preserve">Выполнение лабораторной работы </w:t>
            </w:r>
          </w:p>
          <w:p>
            <w:pPr>
              <w:pStyle w:val="Normal"/>
              <w:ind w:firstLine="18"/>
              <w:jc w:val="left"/>
              <w:rPr/>
            </w:pPr>
            <w:r>
              <w:rPr/>
              <w:t xml:space="preserve"> </w:t>
            </w:r>
            <w:r>
              <w:rPr/>
              <w:t>«Являются ли ваши родители и др. родственники производителями, что и для кого они производят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Потре-бит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Выполнение  различных практических, творческих заданий с опорой на социальный опыт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Выполнение лабораторных раб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«Я – потребител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какие товары и услуги приобретаю для удовлетворения своих потребност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Взаимосвязь потребителя и производител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Что такое рыно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ын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р-гов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кла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/>
              <w:t xml:space="preserve">Выполнение тестовых заданий </w:t>
            </w:r>
          </w:p>
          <w:p>
            <w:pPr>
              <w:pStyle w:val="Normal"/>
              <w:ind w:firstLine="72"/>
              <w:jc w:val="left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сообщения «История торговли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с использованием пройденного матери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истори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астие в ролевой игре «Рыно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практического задания «Разработка рекламы това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ьг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иц – опрос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Деньги – это…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/>
            </w:pPr>
            <w:r>
              <w:rPr/>
              <w:t xml:space="preserve"> </w:t>
            </w:r>
            <w:r>
              <w:rPr/>
              <w:t>Подготовка сообщения «История денег» (можно использовать экспонаты мини-музея кабинета)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u w:val="single"/>
              </w:rPr>
              <w:t>Подготовка выставки</w:t>
            </w:r>
            <w:r>
              <w:rPr/>
              <w:t xml:space="preserve"> нумизматических коллекций одноклассников и их родителей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u w:val="single"/>
              </w:rPr>
              <w:t>Написание эссе</w:t>
            </w:r>
            <w:r>
              <w:rPr/>
              <w:t xml:space="preserve"> «Сколько денег мне нужно сейчас для относительного счастья»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u w:val="single"/>
              </w:rPr>
              <w:t>Исправление ошибок,</w:t>
            </w:r>
            <w:r>
              <w:rPr/>
              <w:t xml:space="preserve"> допущенных в тексте</w:t>
            </w:r>
          </w:p>
          <w:p>
            <w:pPr>
              <w:pStyle w:val="Normal"/>
              <w:ind w:firstLine="18"/>
              <w:jc w:val="left"/>
              <w:rPr>
                <w:u w:val="single"/>
              </w:rPr>
            </w:pPr>
            <w:r>
              <w:rPr>
                <w:u w:val="single"/>
              </w:rPr>
              <w:t>Подборка пословиц о деньг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данного фрагмента, можно придумать много разных форм представления образовательных результатов школьников, связанных с освоением компетенций (умений). Наблюдая за поведением и деятельностью учащегося в конкретной практической ситуации (дискуссия, выступление, исследование, групповая работа), можно по соответствующим критериям констатировать, владеет ли в принципе учащийся данным умением и каков его уровень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26 февраля 2010 года       </w:t>
      </w:r>
    </w:p>
    <w:p>
      <w:pPr>
        <w:pStyle w:val="Style21"/>
        <w:rPr/>
      </w:pPr>
      <w:r>
        <w:rPr/>
        <w:t xml:space="preserve">Научный консультант Давыдов Г.А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spacing w:before="240" w:after="0"/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spacing w:before="0" w:after="240"/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Выступ_2"/>
    <w:basedOn w:val="TextBody"/>
    <w:qFormat/>
    <w:pPr>
      <w:ind w:left="107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2:00Z</dcterms:created>
  <dc:creator>Щигорева</dc:creator>
  <dc:description/>
  <cp:keywords/>
  <dc:language>en-US</dc:language>
  <cp:lastModifiedBy>Щигорева</cp:lastModifiedBy>
  <dcterms:modified xsi:type="dcterms:W3CDTF">2010-03-12T15:00:00Z</dcterms:modified>
  <cp:revision>6</cp:revision>
  <dc:subject/>
  <dc:title>Заголовок</dc:title>
</cp:coreProperties>
</file>