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Из  опыта  проведения  сетевых  образовательных  проектов </w:t>
        <w:br/>
        <w:t>на  примере  проекта  «Кинематика  в  Excel»</w:t>
      </w:r>
    </w:p>
    <w:p>
      <w:pPr>
        <w:pStyle w:val="Style15"/>
        <w:rPr/>
      </w:pPr>
      <w:r>
        <w:rPr/>
        <w:t xml:space="preserve">Н.В. Яникова, </w:t>
      </w:r>
      <w:r>
        <w:rPr>
          <w:rStyle w:val="Style14"/>
          <w:b/>
        </w:rPr>
        <w:t xml:space="preserve">учитель физики и информатики </w:t>
        <w:br/>
        <w:t>МОУ Тямшанская гимназия Псковского района                Псковской области</w:t>
      </w:r>
    </w:p>
    <w:p>
      <w:pPr>
        <w:pStyle w:val="Normal"/>
        <w:spacing w:lineRule="auto" w:line="360"/>
        <w:ind w:firstLine="708"/>
        <w:rPr/>
      </w:pPr>
      <w:r>
        <w:rPr/>
      </w:r>
    </w:p>
    <w:p>
      <w:pPr>
        <w:pStyle w:val="TextBody"/>
        <w:rPr/>
      </w:pPr>
      <w:r>
        <w:rPr/>
        <w:t>Большой интерес, возникший к телекоммуникационным проектам в последние годы, можно объяснить несколькими причинами. Во-первых, интернет-технологии сделали огромный скачок в своём развитии. Это видно по возросшему числу различных социальных сервисов, которые популярны благодаря простоте использования и интеграции  возможностей для обмена информацией. Во-вторых, Интернет всё глубже проникает в обыденную жизнь. Мы уже не можем представить компьютер дома или на работе, не подключенным к сети. Наши ученики растут и развиваются вместе с Интернетом, и он не является для школьников чем-то необычным. Модем, нетбук, Wi-Fi, КПК, мобильный телефон, GPRS — всё это для них вполне обычные слова, которые отождествляются со способом подключения к Всемирной Паутине.  Поскольку педагоги понимают, что их воспитанникам нужно будет строить, развивать сетевую среду и работать в ней в  будущем, то  в педагогической практике встаёт задача научить детей азам сетевого взаимодействия, сформировать у них те компетентности, которые будут необходимы для жизни в информационном обществе 21 века. Отсюда внимание к сетевой деятельности у педагогов, учащихся и родителей.</w:t>
      </w:r>
    </w:p>
    <w:p>
      <w:pPr>
        <w:pStyle w:val="TextBody"/>
        <w:rPr/>
      </w:pPr>
      <w:r>
        <w:rPr/>
        <w:t xml:space="preserve"> </w:t>
      </w:r>
      <w:r>
        <w:rPr/>
        <w:t>В 2008 году нами проведён сетевой учебный межпредметный проект «Кинематика в Excel» («Решение задач на движение тел в электронных таблицах»). Проект являлся интегрированным и реализовывался на уроках физики и информатики с учащимися 9-х классов в течение трёх недель. Наиболее активными участниками проекта были команды из д. Тямша, Псковского района, Псковской области, и  Новограда Волынского (Украина). Ученикам предстояло узнать о методах описания механического движения не только традиционным способом, но и с помощью использования информационных технологий, а именно электронных таблиц. В проекте ребята учились создавать модели движения, закрепляя понятия, с которыми они знакомились на уроках.</w:t>
      </w:r>
    </w:p>
    <w:p>
      <w:pPr>
        <w:pStyle w:val="TextBody"/>
        <w:rPr/>
      </w:pPr>
      <w:r>
        <w:rPr/>
        <w:t>Основная цель проекта  – показать преимущества способа решения в электронных таблицах задач на движение тел. В учебные задачи проекта входили следующие вопросы: выяснить основные понятия механики, узнать о видах движения и о способах описания движения, раскрыть возможности программы MS Office Excel, рассмотреть её основные функции, решить ряд задач на движение тел традиционным способом и при помощи электронных таблиц, сравнить методы решения. Вся деятельность в рамках проекта согласовывалась с образовательными стандартами по физике и информатике. Среди методов исследования использовались такие, как метод сбора, анализа и синтеза информации, метод аналитического и графического решения задач, метод компьютерного эксперимента и моделирования.</w:t>
      </w:r>
    </w:p>
    <w:p>
      <w:pPr>
        <w:pStyle w:val="TextBody"/>
        <w:rPr/>
      </w:pPr>
      <w:r>
        <w:rPr/>
        <w:t xml:space="preserve"> </w:t>
      </w:r>
      <w:r>
        <w:rPr/>
        <w:t>Проблемные вопросы обсуждались следующие: как построить модель движения тела, используя современные технологии? как определить место и время встречи двух тел? как не допустить аварии на дороге? какие способы исследования равноускоренного прямолинейного движения наиболее эффективны? Каждая задача, поставленная в проекте, решалась исходя из жизненной ситуации (спортивные игры, баллистика, криминалистика). Платформой для реализации проекта был выбран вики-сайт Letopisi.ru. Там освещался ход проекта, его этапы, размещались задания, создавались вики-страницы. На Летописях участники проекта размещали задачи друг для друга, предлагали решения, имели возможность обсудить интересующие их вопросы. В поддержку проекта на Livejournal.com был создан блог для рефлексии и сообщество в сети Campus.ru для общения, взаимодействия участников, обмена файлами и сообщениями. В предметных проектах мы используем и такие сервисы, как BobrDobr.ru (коллективное хранение закладок на ресурсы сети по теме проекта), Bubble.us (создание схем, кластеров, отображающих связи между основными понятиями), TeacherTube и RuTube (поиск, обмен и комментирование видеофайлов с занимательными опытами). Таблица оценивания деятельности учащихся размещается в документах Google. Причём важно не только оценивать деятельность в баллах, но и давать аргументированный комментарий по вкладу каждого частника в общий результат. Кроме того, большое значение имеет взаимо- и самооценивание.</w:t>
      </w:r>
    </w:p>
    <w:p>
      <w:pPr>
        <w:pStyle w:val="TextBody"/>
        <w:rPr/>
      </w:pPr>
      <w:r>
        <w:rPr/>
        <w:t xml:space="preserve">В результате использования различных сервисов при работе в сети учащиеся и руководители команд повышают уровень своей ИКТ-грамотности. Так, одна из команд впервые получила опыт работы в среде Wiki именно через проект «Кинематика в Excel». Отметим, что учащимся интересно видеть, как  учитель узнаёт новое вместе с ними. Стремление педагогов к овладению новыми технологиями является хорошим примером для ребят. Учителя, желающие освоить инновационные приёмы педагогической деятельности через сетевой проект, непременно повышают уровень своего мастерства, взаимодействуя с коллегами, обмениваясь идеями, консультируясь. В последнее время развивается тенденция совместного планирования сетевых проектов несколькими педагогами. Поэтому сетевое общение в среде педагогов является взаимовыгодным. Вместе с тем через сетевую проектную деятельность и учащиеся развивают свои коммуникативные умения, умения работать с информацией, способности работать в команде. Также в условиях, созданных сервисами веб 2.0, у учащихся развивается личная ответственность и гибкость в различных ситуациях, социальная ответственность. </w:t>
      </w:r>
    </w:p>
    <w:p>
      <w:pPr>
        <w:pStyle w:val="TextBody"/>
        <w:rPr/>
      </w:pPr>
      <w:r>
        <w:rPr/>
        <w:t>Деятельность учащихся в сетевом проекте выстраивается в малых корпоративных группах. Именно в этом случае можно добиться качественной работы каждого участника, достичь максимального эффекта в проекте и адекватно оценить учеников. Так, в каждой группе, которая участвовала в проекте «Кинематика в Excel», были определены следующие роли: командир – руководитель команды, ответственный за деятельность группы в целом; оформитель – ответственный за правильное и подробное оформление решённых задач, а также за выгрузку данных в сеть; хронометр – ответственный за сроки выполнения заданий. Подобное распределение позволяет учащимся выбрать тот вид деятельности, который им больше всего по душе. Следует отметить, что в таких ситуациях наиболее ярко проявляют себя ученики, которые, возможно, и не имеют больших способностей к предмету, но являются наиболее коммуникативными и активными интернет-пользователями. Однако большое поле для творчества открывают сетевые проекты  для одарённых детей, которые испытывают потребность в получении новых знаний, в реализации своих творческих способностей, в общении с педагогами и равными по способностям сверстниками. Так, в рассматриваемом проекте одним из заданий было задание составить и оформить задачу для другой команды. На следующем этапе необходимо было выбрать задачу по своим силам и представить её решение. Такие принципы проведения проекта позволяли участникам быть более раскованными, создавали условия для оценки своих возможностей. Каждая группа выбирала свой собственный маршрут прохождения проекта, опираясь на предложенные маршрутные листы и сроки выполнения. Присутствующий в сетевых проектах соревновательный момент всегда подталкивает участников на преодоление трудностей и заставляет стремиться к своевременному выполнению заданий.</w:t>
      </w:r>
    </w:p>
    <w:p>
      <w:pPr>
        <w:pStyle w:val="TextBody"/>
        <w:rPr/>
      </w:pPr>
      <w:r>
        <w:rPr/>
        <w:t>Отличительной чертой проекта «Кинематика в Excel» являлась возможность переноса знаний из одной предметной области в другую (из физики в информатику). Очень часто на обычных уроках такого не происходит, хотя пренебрегать этим нельзя, поскольку интеграция образовательных дисциплин способствует формированию целостности мировоззренческих представлений у учащихся. Решая задачи по физике, мы не всегда задумываемся о выборе наиболее рационального подхода к решению. А ведь некоторые нетрадиционные способы решения могут оказаться более наглядными и эффективными. Проект позволил учащимся   применить возможности электронных таблиц для решения задач по механике, где довольно часто приходится производить громоздкие расчёты и строить графики. В качестве консультантов по проекту привлекались учащиеся 10 класса, которые имеют определённый багаж знаний в этих областях. Данная работа позволила им более глубоко погрузиться в исследуемую проблему и сравнить различные способы решения задач. Поэтому практическим выходом проекта стала исследовательская работа учащегося 10 класса, представленная на XIV научно-практическую конференцию учащихся Псковской области «Шаг в будущее» и удостоенная там диплома II степени и права публикации статьи.</w:t>
      </w:r>
    </w:p>
    <w:p>
      <w:pPr>
        <w:pStyle w:val="TextBody"/>
        <w:rPr/>
      </w:pPr>
      <w:r>
        <w:rPr/>
        <w:t>Мы выяснили, что электронные таблицы действительно дают преимущества для решения задач и расширяют наши представления об их решении. Подходя к решению задачи с другой стороны, школьники начинают глубже понимать её суть. Итогом проекта стал небольшой задачник по кинематике, размещённый в Сети, который может быть использован учителями и учащимися на уроках и внеклассных занятиях как по физике, так и по информатике. Его можно изменять и дополнять и далее, работая с другими группами учащихся.</w:t>
      </w:r>
    </w:p>
    <w:p>
      <w:pPr>
        <w:pStyle w:val="TextBody"/>
        <w:rPr/>
      </w:pPr>
      <w:r>
        <w:rPr/>
        <w:t>В заключение отметим, что сетевой учебный проект непросто спланировать и провести, поскольку необходимо перекроить существующий учебный план, отойти от многолетних традиций и пересмотреть взгляды на взаимоотношения учителя и учащегося. В сетевом проекте учитель становится для ученика партнёром и помощником. А роль учителя состоит в том, чтобы научить ребят добывать знания. Телекоммуникационный проект – это возможность для учителя сделать шаг навстречу своим ученикам. Поэтому логично будет сделать вывод о том, что сетевые образовательные проекты являются мощным инструментом для работы с одарёнными детьми и средством, позволяющим повысить квалификацию педагогических работников.</w:t>
      </w:r>
    </w:p>
    <w:p>
      <w:pPr>
        <w:pStyle w:val="Normal"/>
        <w:spacing w:lineRule="auto" w:line="360"/>
        <w:ind w:firstLine="708"/>
        <w:rPr/>
      </w:pPr>
      <w:r>
        <w:rPr/>
      </w:r>
    </w:p>
    <w:p>
      <w:pPr>
        <w:pStyle w:val="Style22"/>
        <w:rPr/>
      </w:pPr>
      <w:r>
        <w:rPr/>
        <w:t xml:space="preserve">28 декабря 2009 г.                              </w:t>
      </w:r>
    </w:p>
    <w:p>
      <w:pPr>
        <w:pStyle w:val="Style22"/>
        <w:rPr/>
      </w:pPr>
      <w:r>
        <w:rPr/>
        <w:t>Научный консультант  Петрова О.Г.</w:t>
      </w:r>
    </w:p>
    <w:p>
      <w:pPr>
        <w:pStyle w:val="Style22"/>
        <w:rPr/>
      </w:pPr>
      <w:r>
        <w:rPr/>
        <w:t xml:space="preserve">                  </w:t>
      </w:r>
      <w:r>
        <w:rPr/>
        <w:t>Статья дана в авторской редакции</w:t>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360" w:before="120" w:after="240"/>
      <w:ind w:left="709" w:right="709" w:firstLine="567"/>
      <w:jc w:val="center"/>
      <w:outlineLvl w:val="0"/>
    </w:pPr>
    <w:rPr>
      <w:rFonts w:cs="Arial"/>
      <w:b/>
      <w:bCs/>
      <w:spacing w:val="20"/>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ind w:left="709" w:right="709" w:firstLine="567"/>
      <w:jc w:val="left"/>
      <w:outlineLvl w:val="1"/>
    </w:pPr>
    <w:rPr>
      <w:rFonts w:cs="Arial"/>
      <w:b/>
      <w:bCs/>
      <w:iCs/>
      <w:spacing w:val="1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Style13">
    <w:name w:val="Выступ Знак"/>
    <w:basedOn w:val="Style12"/>
    <w:qFormat/>
    <w:rPr/>
  </w:style>
  <w:style w:type="character" w:styleId="Style14">
    <w:name w:val="регалии Знак"/>
    <w:basedOn w:val="Style11"/>
    <w:qFormat/>
    <w:rPr>
      <w: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_1_сборника"/>
    <w:basedOn w:val="Normal"/>
    <w:qFormat/>
    <w:pPr>
      <w:ind w:left="1701" w:hanging="0"/>
      <w:jc w:val="left"/>
    </w:pPr>
    <w:rPr>
      <w:b/>
      <w:caps/>
      <w:spacing w:val="-10"/>
      <w:w w:val="80"/>
      <w:sz w:val="28"/>
      <w:szCs w:val="28"/>
    </w:rPr>
  </w:style>
  <w:style w:type="paragraph" w:styleId="Style15">
    <w:name w:val="Автор"/>
    <w:basedOn w:val="Normal"/>
    <w:qFormat/>
    <w:pPr>
      <w:spacing w:before="240" w:after="0"/>
      <w:ind w:left="3969" w:hanging="0"/>
      <w:jc w:val="left"/>
    </w:pPr>
    <w:rPr>
      <w:b/>
      <w:i/>
    </w:rPr>
  </w:style>
  <w:style w:type="paragraph" w:styleId="Style16">
    <w:name w:val="регалии"/>
    <w:basedOn w:val="Normal"/>
    <w:qFormat/>
    <w:pPr>
      <w:spacing w:before="0" w:after="240"/>
      <w:ind w:left="3969" w:hanging="0"/>
      <w:jc w:val="left"/>
    </w:pPr>
    <w:rPr>
      <w:i/>
      <w:sz w:val="22"/>
      <w:szCs w:val="22"/>
    </w:rPr>
  </w:style>
  <w:style w:type="paragraph" w:styleId="Style17">
    <w:name w:val="Центр"/>
    <w:basedOn w:val="Normal"/>
    <w:qFormat/>
    <w:pPr>
      <w:ind w:hanging="0"/>
      <w:jc w:val="center"/>
    </w:pPr>
    <w:rPr>
      <w:rFonts w:ascii="Times New Roman" w:hAnsi="Times New Roman" w:cs="Times New Roman"/>
      <w:b/>
      <w:w w:val="80"/>
    </w:rPr>
  </w:style>
  <w:style w:type="paragraph" w:styleId="Style18">
    <w:name w:val="таблица"/>
    <w:basedOn w:val="TextBody"/>
    <w:qFormat/>
    <w:pPr>
      <w:spacing w:lineRule="auto" w:line="216" w:before="120" w:after="0"/>
      <w:ind w:hanging="0"/>
      <w:jc w:val="left"/>
    </w:pPr>
    <w:rPr/>
  </w:style>
  <w:style w:type="paragraph" w:styleId="2">
    <w:name w:val="Центр_2"/>
    <w:basedOn w:val="Style17"/>
    <w:qFormat/>
    <w:pPr>
      <w:spacing w:before="120" w:after="0"/>
    </w:pPr>
    <w:rPr>
      <w:sz w:val="28"/>
      <w:szCs w:val="28"/>
    </w:rPr>
  </w:style>
  <w:style w:type="paragraph" w:styleId="Style19">
    <w:name w:val="тема"/>
    <w:basedOn w:val="TextBody"/>
    <w:qFormat/>
    <w:pPr>
      <w:ind w:left="1134" w:hanging="0"/>
    </w:pPr>
    <w:rPr/>
  </w:style>
  <w:style w:type="paragraph" w:styleId="Style20">
    <w:name w:val="Вопрос"/>
    <w:basedOn w:val="TextBody"/>
    <w:qFormat/>
    <w:pPr>
      <w:ind w:left="1701" w:hanging="0"/>
    </w:pPr>
    <w:rPr>
      <w:i/>
      <w:sz w:val="22"/>
      <w:szCs w:val="22"/>
    </w:rPr>
  </w:style>
  <w:style w:type="paragraph" w:styleId="Style21">
    <w:name w:val="Выступ"/>
    <w:basedOn w:val="TextBody"/>
    <w:qFormat/>
    <w:pPr>
      <w:tabs>
        <w:tab w:val="clear" w:pos="708"/>
        <w:tab w:val="left" w:pos="340" w:leader="none"/>
      </w:tabs>
      <w:spacing w:before="40" w:after="0"/>
      <w:ind w:left="340" w:hanging="340"/>
    </w:pPr>
    <w:rPr/>
  </w:style>
  <w:style w:type="paragraph" w:styleId="Style22">
    <w:name w:val="Число"/>
    <w:basedOn w:val="TextBody"/>
    <w:qFormat/>
    <w:pPr>
      <w:ind w:left="3969" w:hanging="0"/>
      <w:jc w:val="right"/>
    </w:pPr>
    <w:rPr>
      <w:rFonts w:ascii="Times New Roman" w:hAnsi="Times New Roman" w:cs="Times New Roman"/>
      <w:sz w:val="20"/>
      <w:szCs w:val="20"/>
    </w:rPr>
  </w:style>
  <w:style w:type="paragraph" w:styleId="21">
    <w:name w:val="Выступ_2"/>
    <w:basedOn w:val="TextBody"/>
    <w:qFormat/>
    <w:pPr>
      <w:ind w:left="1077"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49:00Z</dcterms:created>
  <dc:creator>Щигорева</dc:creator>
  <dc:description/>
  <cp:keywords/>
  <dc:language>en-US</dc:language>
  <cp:lastModifiedBy>Щигорева</cp:lastModifiedBy>
  <dcterms:modified xsi:type="dcterms:W3CDTF">2010-01-13T09:13:00Z</dcterms:modified>
  <cp:revision>7</cp:revision>
  <dc:subject/>
  <dc:title>Заголовок</dc:title>
</cp:coreProperties>
</file>