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/>
        <w:t>Метод проектов как образовательная технология в школе</w:t>
      </w:r>
    </w:p>
    <w:p>
      <w:pPr>
        <w:pStyle w:val="ListParagraph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/>
        <w:t xml:space="preserve">Н. Г. Волкова, </w:t>
      </w:r>
      <w:r>
        <w:rPr>
          <w:b w:val="false"/>
        </w:rPr>
        <w:t>директор МОУ «Средняя общеобразовательная школа № 14» г. Пскова</w:t>
      </w:r>
    </w:p>
    <w:p>
      <w:pPr>
        <w:pStyle w:val="Style14"/>
        <w:rPr/>
      </w:pPr>
      <w:r>
        <w:rPr/>
        <w:t xml:space="preserve">Т.И. Веревкина, </w:t>
      </w:r>
      <w:r>
        <w:rPr>
          <w:b w:val="false"/>
        </w:rPr>
        <w:t>учитель истории МОУ «Средняя общеобразовательная школа № 14» г. Пскова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Метод учебных проектов в педагогике используется не одно столетие и имеет определенную историю. </w:t>
      </w:r>
    </w:p>
    <w:p>
      <w:pPr>
        <w:pStyle w:val="Normal"/>
        <w:rPr/>
      </w:pPr>
      <w:r>
        <w:rPr/>
        <w:t>Мы хотим поделиться опытом с коллегами о применении данной технологии в деятельности нашей школы. Две причины лежат в основе внедрения в систематическое предметное обучение такого компонента, как учебный проект.</w:t>
      </w:r>
    </w:p>
    <w:p>
      <w:pPr>
        <w:pStyle w:val="Normal"/>
        <w:rPr/>
      </w:pPr>
      <w:r>
        <w:rPr/>
        <w:t>Во-первых, стоит задача, как учить ребят так, чтобы свои знания и навыки они смогли применить в повседневной жизни.</w:t>
      </w:r>
    </w:p>
    <w:p>
      <w:pPr>
        <w:pStyle w:val="Normal"/>
        <w:rPr/>
      </w:pPr>
      <w:r>
        <w:rPr/>
        <w:t>Во-вторых, чтобы развивать школу, необходимо  поддерживать  эмоциональный настрой учителей, заинтересовывать их в решении новых проблем и задач, вызывать желание стремиться и достигать новых целей.</w:t>
      </w:r>
    </w:p>
    <w:p>
      <w:pPr>
        <w:pStyle w:val="Normal"/>
        <w:rPr/>
      </w:pPr>
      <w:r>
        <w:rPr/>
        <w:t xml:space="preserve">Проделана большая работа в начале 2000-х годов по введению в образовательный компонент школы метода учебных проектов. Это и изучение литературы по данному вопросу, и знакомство с опытом проектной и исследовательской деятельности школ России.  Наиболее перспективные и прогрессивные учителя школы вошли в состав  инициативной группы, коллектив вышел на более высокий уровень сложности педагогической деятельности, в частности на рассмотрение: 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аспектов  и ценностных приоритетов в  обучен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разовательный процесс альтернативных форм и методов, способов, целей и задач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ллектива по формированию и развитию личности ребёнка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научить детей самостоятельно мыслить, добывать нужную информацию, планировать, решать задачи, работать в группе и применять полученные знания в своей повседневной жизн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е обеспечение да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етод проектов – это творческая деятельность, и трудно чётко сформировать, на наш взгляд, представление о том, какой она должна быть. Однако некоторые требования к проекту должны быть продуманы до его выполнения.</w:t>
      </w:r>
    </w:p>
    <w:p>
      <w:pPr>
        <w:pStyle w:val="Normal"/>
        <w:rPr/>
      </w:pPr>
      <w:r>
        <w:rPr/>
        <w:tab/>
        <w:t>Приведу наш пример этапности работы над проектом: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ка социально значимой задачи (проблемы).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ние действий по решению поставленной задачи (проблемы)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сследовательской работы с учащимися (поиск информации).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ление  ожидаемого результата.</w:t>
      </w:r>
    </w:p>
    <w:p>
      <w:pPr>
        <w:pStyle w:val="Normal"/>
        <w:numPr>
          <w:ilvl w:val="0"/>
          <w:numId w:val="10"/>
        </w:numPr>
        <w:rPr/>
      </w:pPr>
      <w:r>
        <w:rPr/>
        <w:t>Презентация проекта.</w:t>
      </w:r>
    </w:p>
    <w:p>
      <w:pPr>
        <w:pStyle w:val="Normal"/>
        <w:rPr/>
      </w:pPr>
      <w:r>
        <w:rPr/>
        <w:t>Первым проектом в школе явилась творческая деятельность рабочей группы по реализации программы  «Шаг к здоровью». Интересный и целостный проект был направлен  на формирование полного физического, душевного и социального благополучия учащихся школы. В учебном плане появился новый предмет «Ритмопластика» – урок, на котором все дети с удовольствием двигаются и у всех все получается. Это и классные часы здоровья, и элективные курсы, и профилактика  ПАВ. Результат превзошёл наши ожид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оделиться рядом последних проектов, над которым работает коллектив школы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7630</wp:posOffset>
                </wp:positionV>
                <wp:extent cx="440055" cy="4692650"/>
                <wp:effectExtent l="1993265" t="68580" r="55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69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проект «МОУ «СОШ № 14» г. Псков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6.9pt;width:34.6pt;height:36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проект «МОУ «СОШ № 14» г. Пс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87630</wp:posOffset>
                </wp:positionV>
                <wp:extent cx="3802380" cy="1131570"/>
                <wp:effectExtent l="5080" t="68580" r="565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13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аг к здоровь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ициативная групп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кова Н.Г., директор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злова Т.С., учитель химии и би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шева О.В., учитель ритмопласти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6.9pt;width:299.35pt;height:8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аг к здоровью»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ициативная группа: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кова Н.Г., директор школы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злова Т.С., учитель химии и биологии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шева О.В., учитель ритмопласти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32385</wp:posOffset>
                </wp:positionV>
                <wp:extent cx="1270" cy="3780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2.55pt;width:0.1pt;height:29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</wp:posOffset>
                </wp:positionH>
                <wp:positionV relativeFrom="paragraph">
                  <wp:posOffset>32385</wp:posOffset>
                </wp:positionV>
                <wp:extent cx="2546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.55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11760</wp:posOffset>
                </wp:positionV>
                <wp:extent cx="3802380" cy="1187450"/>
                <wp:effectExtent l="5080" t="68580" r="565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18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ьно-безопасный отдых молодёж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ициативная групп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мович М.В., заместитель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злова Т.С., учитель химии и би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ревкина Т.И., учитель ист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8.8pt;width:299.35pt;height:9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ьно-безопасный отдых молодёжи»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ициативная группа: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мович М.В., заместитель директора по ВР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злова Т.С., учитель химии и биологии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ревкина Т.И., учитель истории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67945</wp:posOffset>
                </wp:positionV>
                <wp:extent cx="2546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5.35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156210</wp:posOffset>
                </wp:positionV>
                <wp:extent cx="213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2.3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95</wp:posOffset>
                </wp:positionV>
                <wp:extent cx="3802380" cy="527685"/>
                <wp:effectExtent l="5080" t="69215" r="565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52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ш классный сад. Фитодизай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злова Т.С., учитель химии и биолог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0.85pt;width:299.35pt;height:4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ш классный сад. Фитодизайн»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злова Т.С., учитель химии и биолог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50165</wp:posOffset>
                </wp:positionV>
                <wp:extent cx="2546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3.95pt;width: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80010</wp:posOffset>
                </wp:positionV>
                <wp:extent cx="3802380" cy="560070"/>
                <wp:effectExtent l="5080" t="68580" r="565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жные загадки» (проект 1 клас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дилова М.С. учитель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6.3pt;width:299.3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жные загадки» (проект 1 класса)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дилова М.С. учитель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114300</wp:posOffset>
                </wp:positionV>
                <wp:extent cx="2546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9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187325</wp:posOffset>
                </wp:positionV>
                <wp:extent cx="3815080" cy="708660"/>
                <wp:effectExtent l="5080" t="68580" r="565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70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firstLine="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 у памяти есть голо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ревкина Т.И., учитель истории, руководитель школьного музе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14.75pt;width:300.35pt;height:5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540" w:firstLine="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 у памяти есть голос»</w:t>
                      </w:r>
                    </w:p>
                    <w:p>
                      <w:pPr>
                        <w:overflowPunct w:val="false"/>
                        <w:bidi w:val="0"/>
                        <w:ind w:left="540" w:firstLine="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ревкина Т.И., учитель истории, руководитель школьного музе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132715</wp:posOffset>
                </wp:positionV>
                <wp:extent cx="2546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0.45pt;width:2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>Проект «Снежные загадки»</w:t>
      </w:r>
    </w:p>
    <w:p>
      <w:pPr>
        <w:pStyle w:val="Style14"/>
        <w:rPr>
          <w:b w:val="false"/>
          <w:b w:val="false"/>
        </w:rPr>
      </w:pPr>
      <w:r>
        <w:rPr/>
        <w:t xml:space="preserve">Студилова Марианна Станиславовна, </w:t>
      </w:r>
      <w:r>
        <w:rPr>
          <w:b w:val="false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Временные рамки данного проекта – неделя. За это время дети должны изучить несколько вопросов по теме «Снег». Целью проекта является углубление знаний, повышение познавательной активности и активизация творческого мышления.</w:t>
      </w:r>
    </w:p>
    <w:p>
      <w:pPr>
        <w:pStyle w:val="Normal"/>
        <w:rPr/>
      </w:pPr>
      <w:r>
        <w:rPr/>
        <w:tab/>
        <w:t>Учебные предметы, включённые в проек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– 2 ч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1 ч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– 1 Ч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(чтение) – 1 ч., по желанию.</w:t>
      </w:r>
    </w:p>
    <w:p>
      <w:pPr>
        <w:pStyle w:val="Normal"/>
        <w:rPr/>
      </w:pPr>
      <w:r>
        <w:rPr/>
        <w:t>На первом уроке окружающего мира дети узнают тему проекта, отгадывая загадку, рассуждая о том,  почему мы любим зиму, узнают, на какие вопросы проекта они будут искать ответы. Откуда берётся снег? Зачем люди ловят снег? Белый – значит чистый? Выдвигают свои гипотезы. И на последний вопрос отвечают на этом же уроке, проводя опыт. Перед детьми ставятся учебные задачи, т.е. темы, которые они подготовят дома, используя хрестоматии, энциклопедии и Интернет. Далее, говоря о свойствах снега, даётся творческое задание – придумать загадки о снеге, которые затем отсылаются Деду Морозу; подобрать картинки, стихи о снеге, интересные факты.</w:t>
      </w:r>
    </w:p>
    <w:p>
      <w:pPr>
        <w:pStyle w:val="Normal"/>
        <w:rPr/>
      </w:pPr>
      <w:r>
        <w:rPr/>
        <w:t>На уроке ИЗО и технологии дети учатся рисовать снежинки и вырезать их.</w:t>
      </w:r>
    </w:p>
    <w:p>
      <w:pPr>
        <w:pStyle w:val="Normal"/>
        <w:rPr/>
      </w:pPr>
      <w:r>
        <w:rPr/>
        <w:t>На втором уроке окружающего мира отвечаем на учебные вопросы темы и продолжаем отвечать на последний проблемный вопрос: зачем люди ловят снег? Эту информацию они находят в хрестоматии. На этом же уроке рассказываем друг другу загадки о снеге (желательно собственного сочинения), показывая поделки и рисунки под музыку. По желанию дети посылают свои поделки Деду Морозу (большой конверт от класса).</w:t>
      </w:r>
    </w:p>
    <w:p>
      <w:pPr>
        <w:pStyle w:val="Normal"/>
        <w:rPr/>
      </w:pPr>
      <w:r>
        <w:rPr/>
        <w:t xml:space="preserve">Таким образом, учащиеся не пассивно слушали информацию о снеге, а собственными силами искали её, находили интересные факты о снеге, сочиняли загадки, читали стихи о снеге, рисовали снежинки и научились вырезать их. Работа была интересной. Дети с лёгкостью выступали, были очень довольны своими успехами, которые и отразили в рефлексивных картинках «Мои успехи». </w:t>
      </w:r>
    </w:p>
    <w:p>
      <w:pPr>
        <w:pStyle w:val="Normal"/>
        <w:ind w:left="-1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Мои успехи</w:t>
      </w:r>
    </w:p>
    <w:p>
      <w:pPr>
        <w:pStyle w:val="Normal"/>
        <w:numPr>
          <w:ilvl w:val="0"/>
          <w:numId w:val="4"/>
        </w:numPr>
        <w:rPr/>
      </w:pPr>
      <w:r>
        <w:rPr/>
        <w:t>Я смог ответить на вопросы Зимушки-зимы.</w:t>
      </w:r>
    </w:p>
    <w:p>
      <w:pPr>
        <w:pStyle w:val="Normal"/>
        <w:numPr>
          <w:ilvl w:val="0"/>
          <w:numId w:val="4"/>
        </w:numPr>
        <w:rPr/>
      </w:pPr>
      <w:r>
        <w:rPr/>
        <w:t>Я провёл опыт и доказал (или опроверг) свою гипотезу.</w:t>
      </w:r>
    </w:p>
    <w:p>
      <w:pPr>
        <w:pStyle w:val="Normal"/>
        <w:numPr>
          <w:ilvl w:val="0"/>
          <w:numId w:val="4"/>
        </w:numPr>
        <w:rPr/>
      </w:pPr>
      <w:r>
        <w:rPr/>
        <w:t>Я сравнивал  форму снежинок.</w:t>
      </w:r>
    </w:p>
    <w:p>
      <w:pPr>
        <w:pStyle w:val="Normal"/>
        <w:numPr>
          <w:ilvl w:val="0"/>
          <w:numId w:val="4"/>
        </w:numPr>
        <w:rPr/>
      </w:pPr>
      <w:r>
        <w:rPr/>
        <w:t>Я понаблюдал и знаю где больше снега.</w:t>
      </w:r>
    </w:p>
    <w:p>
      <w:pPr>
        <w:pStyle w:val="Normal"/>
        <w:numPr>
          <w:ilvl w:val="0"/>
          <w:numId w:val="4"/>
        </w:numPr>
        <w:rPr/>
      </w:pPr>
      <w:r>
        <w:rPr/>
        <w:t>Я сочинил загадку.</w:t>
      </w:r>
    </w:p>
    <w:p>
      <w:pPr>
        <w:pStyle w:val="Normal"/>
        <w:numPr>
          <w:ilvl w:val="0"/>
          <w:numId w:val="4"/>
        </w:numPr>
        <w:rPr/>
      </w:pPr>
      <w:r>
        <w:rPr/>
        <w:t>Я научился рисовать снежинку.</w:t>
      </w:r>
    </w:p>
    <w:p>
      <w:pPr>
        <w:pStyle w:val="Normal"/>
        <w:numPr>
          <w:ilvl w:val="0"/>
          <w:numId w:val="4"/>
        </w:numPr>
        <w:rPr/>
      </w:pPr>
      <w:r>
        <w:rPr/>
        <w:t>Я научился вырезать снежинку.</w:t>
      </w:r>
    </w:p>
    <w:p>
      <w:pPr>
        <w:pStyle w:val="Normal"/>
        <w:numPr>
          <w:ilvl w:val="0"/>
          <w:numId w:val="4"/>
        </w:numPr>
        <w:rPr/>
      </w:pPr>
      <w:r>
        <w:rPr/>
        <w:t>Я внимателен, когда выступают товарищи.</w:t>
      </w:r>
    </w:p>
    <w:p>
      <w:pPr>
        <w:pStyle w:val="Normal"/>
        <w:numPr>
          <w:ilvl w:val="0"/>
          <w:numId w:val="4"/>
        </w:numPr>
        <w:rPr/>
      </w:pPr>
      <w:r>
        <w:rPr/>
        <w:t>Я учусь отвечать чётко и громко.</w:t>
      </w:r>
    </w:p>
    <w:p>
      <w:pPr>
        <w:pStyle w:val="Normal"/>
        <w:numPr>
          <w:ilvl w:val="0"/>
          <w:numId w:val="4"/>
        </w:numPr>
        <w:rPr/>
      </w:pPr>
      <w:r>
        <w:rPr/>
        <w:t>Я нашёл дополнительный материал.</w:t>
      </w:r>
    </w:p>
    <w:p>
      <w:pPr>
        <w:pStyle w:val="Normal"/>
        <w:numPr>
          <w:ilvl w:val="0"/>
          <w:numId w:val="4"/>
        </w:numPr>
        <w:rPr/>
      </w:pPr>
      <w:r>
        <w:rPr/>
        <w:t>Я ответил на вопросы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Проект «И у памяти есть голо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Проект реализуется на базе школы № 14  г. Пскова при сотрудничестве с МУ УМР №15, под руководством Верёвкиной Татьяны Ивановны (начало проекта: февраль – май 2008 год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олодёжи  уважения к историческому прошлому России, ветеранам Великой Отечественной войн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мяти к героям, погибшим в В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ражданственности, патриотизма как важнейших духовно-нравственных и социальных ценностей.</w:t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осознания связи прошедших событий с сегодняшним днё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трачен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оветом ветеран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ние экспозиции ветеранам, живущим в микрорайоне № 15.</w:t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сурс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микрорайона № 15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вшиеся материалы музея боевой славы, который существовал с 1918 года, по 1990 год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9, 10, 11 классов.</w:t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блема нашего проект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/>
        <w:t>сохранение памяти о войне и тех людях, которые живут рядом с нами, сохранит их светлые лица для потом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ьность проек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должен способствовать обеспечению сохранения памяти событиям ВОВ, ветеранам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поко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му воспитанию молодёжи и её готовность служению отечеств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му отношению к событиям прошлого и подвигу дедов и прадед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Механизм реализации проекта:</w:t>
      </w:r>
    </w:p>
    <w:p>
      <w:pPr>
        <w:pStyle w:val="Normal"/>
        <w:rPr/>
      </w:pPr>
      <w:r>
        <w:rPr/>
        <w:tab/>
        <w:t>проект осуществляется в три этапа: организационный, основной, итоговый.</w:t>
      </w:r>
    </w:p>
    <w:p>
      <w:pPr>
        <w:pStyle w:val="Normal"/>
        <w:rPr/>
      </w:pPr>
      <w:r>
        <w:rPr/>
        <w:tab/>
        <w:t>Мы хотели, чтобы наш проект учитывал сложные вопросы, связанные со взаимоотношениями молодого поколения, повернуть его к тем патриотическим традициям, которые объединяют всё общество. Общая победа не только для тех, кто победил в 1945, но и для тех, кто живёт и будет жить сегодня и завтра.</w:t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реализации проекта:</w:t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ы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диагностика): </w:t>
            </w:r>
          </w:p>
          <w:p>
            <w:pPr>
              <w:pStyle w:val="Normal"/>
              <w:ind w:hanging="0"/>
              <w:rPr/>
            </w:pPr>
            <w:r>
              <w:rPr/>
              <w:t>сентябрь – октябрь 2008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ы постарались рассмотреть  проблему взаимоотношений между поколениями с   разных сторон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рабочей груп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и совместного плана действий с ветеранами микрорайона № 15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ветеранов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жителей г. Пскова, учителей и старшеклассников школы № 14 о проблеме взаимоотношений молодого и старшего поколений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мятникам Пскова и пригородов, посвящённым Великой Отечественной вой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ябрь 2008 – ноябрь 2009 го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№ 14 ежегодно проводятся уроки мужеств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ы для ветеранов на 9 Мая и 23 Февраля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, жителей микрорайона № 15 с Днём Победы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учеников в живом коридор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 памяти жертвам нацизма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по памятникам героям ВОВ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выполнение творческих работ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их классах написание рефератов на темы о Великой Отечественной войн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по станциям «Шаги Великой победы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лакатов «Май, весна, Победа»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етеранами ВОВ «Эх, дороги фронтовые»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есенные конкурсы ВОВ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Радость людям»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проблеме холокост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цветов, уборка военных сооружений на Мироносицком кладбище</w:t>
            </w:r>
          </w:p>
        </w:tc>
      </w:tr>
      <w:tr>
        <w:trPr>
          <w:trHeight w:val="1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декабрь </w:t>
            </w:r>
            <w:r>
              <w:rPr>
                <w:lang w:val="en-US"/>
              </w:rPr>
              <w:t>2009</w:t>
            </w:r>
            <w:r>
              <w:rPr/>
              <w:t xml:space="preserve"> – ноябрь  </w:t>
            </w:r>
            <w:r>
              <w:rPr>
                <w:lang w:val="en-US"/>
              </w:rPr>
              <w:t>2010</w:t>
            </w:r>
            <w:r>
              <w:rPr/>
              <w:t xml:space="preserve">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в школе № 14 музея боевой славы с 1978 год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а и установлена на базе уголка боевой славы часть экспозиции, посвящённая истории второго гвардейского Тацинского танкового корпуса</w:t>
            </w:r>
          </w:p>
        </w:tc>
      </w:tr>
    </w:tbl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эффективности реализации проекта</w:t>
      </w:r>
    </w:p>
    <w:p>
      <w:pPr>
        <w:pStyle w:val="Normal"/>
        <w:rPr/>
      </w:pPr>
      <w:r>
        <w:rPr/>
        <w:tab/>
        <w:t>Работа над собранием материалов условно завершена, налажена переписка по истории музея боевой славы. Мы надеемся, что к 65-летию нам будут предоставлены материальные средства для усовершенствования уголка памяти Тацинского танкового корпуса</w:t>
      </w:r>
    </w:p>
    <w:p>
      <w:pPr>
        <w:pStyle w:val="Normal"/>
        <w:rPr/>
      </w:pPr>
      <w:r>
        <w:rPr/>
        <w:t xml:space="preserve"> </w:t>
      </w:r>
      <w:r>
        <w:rPr/>
        <w:t>Завершающим этапом является: оформление экспозиции «Поклонимся великим тем годам». Мы собираем и продолжим собирать материалы о ветеранах ВОВ, живущих в микрорайоне № 15, мы восстановим историю и боевой путь второго гвардейского Тацинского танкового корпуса.</w:t>
      </w:r>
    </w:p>
    <w:p>
      <w:pPr>
        <w:pStyle w:val="Normal"/>
        <w:rPr/>
      </w:pPr>
      <w:r>
        <w:rPr/>
        <w:t xml:space="preserve">  </w:t>
      </w:r>
      <w:r>
        <w:rPr/>
        <w:t>Для нас самое главное сохранить нравственную память об этих людях. У каждого поколения есть своя война, она с болью отзывается в наших сердцах. Но Великая Отечественная – это общая победа для всех покол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Холодный снег не заметёт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</w:rPr>
      </w:pPr>
      <w:r>
        <w:rPr>
          <w:i/>
          <w:iCs/>
        </w:rPr>
        <w:t>Той памяти, друзья.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</w:rPr>
      </w:pPr>
      <w:r>
        <w:rPr>
          <w:i/>
          <w:iCs/>
        </w:rPr>
        <w:t xml:space="preserve">Забыть на свете можно всё,                    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</w:rPr>
      </w:pPr>
      <w:r>
        <w:rPr>
          <w:i/>
          <w:iCs/>
        </w:rPr>
        <w:t>Войну забыть нельзя.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</w:rPr>
      </w:pPr>
      <w:r>
        <w:rPr>
          <w:i/>
          <w:iCs/>
        </w:rPr>
        <w:t>Я говорю об этом вслух,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</w:rPr>
      </w:pPr>
      <w:r>
        <w:rPr>
          <w:i/>
          <w:iCs/>
        </w:rPr>
        <w:t>И эхо вторит мне.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</w:rPr>
      </w:pPr>
      <w:r>
        <w:rPr>
          <w:i/>
          <w:iCs/>
        </w:rPr>
        <w:t>В любой семье один из двух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/>
      </w:pPr>
      <w:r>
        <w:rPr>
          <w:i/>
          <w:iCs/>
        </w:rPr>
        <w:t>Остался на войне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rPr/>
      </w:pPr>
      <w:r>
        <w:rPr/>
        <w:t xml:space="preserve">Статья дана в редакции  авторов. </w:t>
      </w:r>
    </w:p>
    <w:p>
      <w:pPr>
        <w:pStyle w:val="Normal"/>
        <w:tabs>
          <w:tab w:val="clear" w:pos="708"/>
          <w:tab w:val="left" w:pos="13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spacing w:before="0" w:after="240"/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уп_2"/>
    <w:basedOn w:val="TextBody"/>
    <w:qFormat/>
    <w:pPr>
      <w:ind w:left="1077" w:hanging="39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8:00Z</dcterms:created>
  <dc:creator>Щигорева</dc:creator>
  <dc:description/>
  <cp:keywords/>
  <dc:language>en-US</dc:language>
  <cp:lastModifiedBy>Щигорева</cp:lastModifiedBy>
  <dcterms:modified xsi:type="dcterms:W3CDTF">2010-03-12T15:02:00Z</dcterms:modified>
  <cp:revision>3</cp:revision>
  <dc:subject/>
  <dc:title>Заголовок</dc:title>
</cp:coreProperties>
</file>