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Концептуальное обоснование развития  </w:t>
        <w:br/>
        <w:t>социально-экономического лицея № 2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/>
        <w:t xml:space="preserve">Васильева Г.Е., </w:t>
      </w:r>
      <w:r>
        <w:rPr>
          <w:b w:val="false"/>
        </w:rPr>
        <w:t>заместитель директора по УВР, СЭЛ № 21 г. Пс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ор  направления деятельности нашего лицея и  инновационная  деятельность  по  формированию  социально-экономической  компетентности  у школьников  являются не случайными. Социально-культурная модернизация и переход экономики на рыночные отношения предполагают использование новых подходов к проблеме социальной и профессиональной самореализации личности. Новой экономике нужны люди принципиально новой формации, инициативные и творчески мыслящие. Неуклонно происходящие изменения в обществе привели к изменению самого понятия образованности. Все в большей степени его определяют нормы, ценностные ориентации личности, способность адаптироваться к изменяющим социально-экономическим условиям, что, в свою очередь, обусловливается возрастающими потребностями общества в совершенствовании как социального, так и экономического образования, направленного на формирование экономического мышления, социальной компетентности, развитие предприимчивости, инициативы, способности принимать нестандартные решения в экономической деятельности.</w:t>
      </w:r>
    </w:p>
    <w:p>
      <w:pPr>
        <w:pStyle w:val="Normal"/>
        <w:rPr/>
      </w:pPr>
      <w:r>
        <w:rPr/>
        <w:t>В настоящие время в школьную практику широко внедряется</w:t>
      </w:r>
      <w:r>
        <w:rPr>
          <w:b/>
        </w:rPr>
        <w:t xml:space="preserve"> </w:t>
      </w:r>
      <w:r>
        <w:rPr>
          <w:i/>
        </w:rPr>
        <w:t>экономическое образование</w:t>
      </w:r>
      <w:r>
        <w:rPr/>
        <w:t>, конечной целью которого является формирование у каждого учащегося ценностных ориентаций и установок, ведущих к консолидации общества на основе усвоения общечеловеческих ценностей и традиционных ценностей россиян, а также собственных представлений и установок, позволяющих адекватно судить о событиях в окружающем мире.</w:t>
      </w:r>
    </w:p>
    <w:p>
      <w:pPr>
        <w:pStyle w:val="Normal"/>
        <w:rPr/>
      </w:pPr>
      <w:r>
        <w:rPr/>
        <w:t>В свою очередь,</w:t>
      </w:r>
      <w:r>
        <w:rPr>
          <w:b/>
        </w:rPr>
        <w:t xml:space="preserve"> </w:t>
      </w:r>
      <w:r>
        <w:rPr>
          <w:i/>
        </w:rPr>
        <w:t>социальное образование</w:t>
      </w:r>
      <w:r>
        <w:rPr/>
        <w:t xml:space="preserve"> направлено на формирование у школьников способности быть мобильными  личностями, обретающими устойчивость в динамическом развитии и самореализации. Известно, что социальное образование формирует не человека вообще, а человека в данном обществе и для данного общества (К. Манхейм). Социальное образование в рамках учебного заведения предполагает достижение двух взаимосвязанных целей, а именно саморазвитие человека как субъекта деятельности и успешную социализацию подрастающего поколения в современных условиях.</w:t>
      </w:r>
    </w:p>
    <w:p>
      <w:pPr>
        <w:pStyle w:val="Normal"/>
        <w:rPr/>
      </w:pPr>
      <w:r>
        <w:rPr/>
        <w:t xml:space="preserve">Другими словами, существует тесная связь между социальным и экономическим образованием школьников: экономическое образование необходимо для успешной социализации, а социальное образование помогает адекватно действовать в условиях динамично изменяющейся экономической реальности. Именно поэтому представляется целесообразным рассматривать именно </w:t>
      </w:r>
      <w:r>
        <w:rPr>
          <w:i/>
        </w:rPr>
        <w:t>социально-экономическое образование</w:t>
      </w:r>
      <w:r>
        <w:rPr/>
        <w:t xml:space="preserve"> как приоритетное в современных  условиях.</w:t>
        <w:tab/>
      </w:r>
    </w:p>
    <w:p>
      <w:pPr>
        <w:pStyle w:val="Normal"/>
        <w:rPr/>
      </w:pPr>
      <w:r>
        <w:rPr>
          <w:i/>
        </w:rPr>
        <w:t>Социально-экономическое образование</w:t>
      </w:r>
      <w:r>
        <w:rPr/>
        <w:t xml:space="preserve"> – это имманентная часть гуманитарного образования, процесс формирования у школьников  экономических  знаний, компетенций, достаточных для ориентации в своем поведении и защиты своих интересов при  соприкосновении с различными видами экономической  деятельности  и  экономическими  институтами (понимание  своей  роли  как потребителя, вкладчика, соискателя  рабочего  места, налогоплательщика  и т.д.); процесс формирования у школьников профильных  знаний, необходимых для правильного выбора конкретной траектории среднего и  высшего  профессионального  образования. </w:t>
      </w:r>
    </w:p>
    <w:p>
      <w:pPr>
        <w:pStyle w:val="Normal"/>
        <w:rPr/>
      </w:pPr>
      <w:r>
        <w:rPr>
          <w:i/>
        </w:rPr>
        <w:t>Целью</w:t>
      </w:r>
      <w:r>
        <w:rPr>
          <w:b/>
        </w:rPr>
        <w:t xml:space="preserve"> </w:t>
      </w:r>
      <w:r>
        <w:rPr/>
        <w:t>социально-экономического образования является формирование у школьников</w:t>
      </w:r>
      <w:r>
        <w:rPr>
          <w:b/>
        </w:rPr>
        <w:t xml:space="preserve"> </w:t>
      </w:r>
      <w:r>
        <w:rPr/>
        <w:t>социально-экономической</w:t>
      </w:r>
      <w:r>
        <w:rPr>
          <w:i/>
        </w:rPr>
        <w:t xml:space="preserve"> компетентности.</w:t>
      </w:r>
      <w:r>
        <w:rPr/>
        <w:t xml:space="preserve"> Федеральная стратегия модернизации образования предполагает, что в основу обновленного содержания общего образования будут положены компетентности. Под компетентностью</w:t>
      </w:r>
      <w:r>
        <w:rPr>
          <w:i/>
        </w:rPr>
        <w:t xml:space="preserve"> </w:t>
      </w:r>
      <w:r>
        <w:rPr/>
        <w:t xml:space="preserve">понимается способность школьников решать проблемы повседневной жизни на основе использования приобретённых знаний, умений и способов деятельности. Позитивный потенциал актуального в настоящее время </w:t>
      </w:r>
      <w:r>
        <w:rPr>
          <w:i/>
        </w:rPr>
        <w:t>компетентностного подхода</w:t>
      </w:r>
      <w:r>
        <w:rPr/>
        <w:t xml:space="preserve"> заключается в том, что он не отрицает традиционную точку зрения на содержание образования, а актуализирует </w:t>
      </w:r>
      <w:r>
        <w:rPr>
          <w:i/>
        </w:rPr>
        <w:t>прагматические аспекты</w:t>
      </w:r>
      <w:r>
        <w:rPr/>
        <w:t xml:space="preserve"> знаний, которые сформированы у  учащихся.  Владение той или иной образовательной компетентностью предполагает, что ученик освоил не просто некую сумму отрывочных знаний и умений, а комплексную процедуру, которая предполагает соответствующую совокупность образовательных компонентов для эффективного осуществления определенных видов и направлений деятельности.</w:t>
      </w:r>
    </w:p>
    <w:p>
      <w:pPr>
        <w:pStyle w:val="Normal"/>
        <w:rPr/>
      </w:pPr>
      <w:r>
        <w:rPr>
          <w:i/>
        </w:rPr>
        <w:t>Социально-экономическую компетентность</w:t>
      </w:r>
      <w:r>
        <w:rPr>
          <w:b/>
        </w:rPr>
        <w:t xml:space="preserve"> </w:t>
      </w:r>
      <w:r>
        <w:rPr/>
        <w:t>необходимо рассматривать как меру личной зрелости, она является интеграцией интеллектуальных, моральных, социальных, эстетических, политических и экономических аспектов знаний, предполагает отсутствие противоречий между чувствами, мыслями и действиями личности, умение анализировать жизненные ситуации в аспекте деятельности социальных институтов и учреждений и включать эти знания в схему регуляции собственного поведения.</w:t>
        <w:tab/>
      </w:r>
    </w:p>
    <w:p>
      <w:pPr>
        <w:pStyle w:val="Normal"/>
        <w:rPr/>
      </w:pPr>
      <w:r>
        <w:rPr/>
        <w:t>Проблема формирования  социальной компетентности школьников – это важная социальная и психолого-педагогическая проблема. Ее решение затрагивает насущные вопросы общества и образования, поскольку в условиях социально-экономических изменений перед образованием по</w:t>
        <w:softHyphen/>
        <w:t>ставлена задача не просто вооружить молодых людей знаниями, умениями и навыками по основам наук, но и обеспечить способность и гот</w:t>
      </w:r>
      <w:r>
        <w:rPr>
          <w:spacing w:val="-4"/>
        </w:rPr>
        <w:t>овность жить в современном сверхсложном обществе, достигать социально-значимые цели, эффективно взаимодействовать и решать жизненные проблемы.</w:t>
      </w:r>
      <w:r>
        <w:rPr/>
        <w:t xml:space="preserve"> Мировая практика построения системы такого образования предполагает, с одной стороны, формирование специальных экономических знаний и умений, а с другой – социальное развитие личности: формирование жизненных планов, мотивов к деятельности.</w:t>
        <w:tab/>
      </w:r>
    </w:p>
    <w:p>
      <w:pPr>
        <w:pStyle w:val="Normal"/>
        <w:rPr/>
      </w:pPr>
      <w:r>
        <w:rPr/>
        <w:t>Процесс формирования социально-экономической компетентности позволяет в ходе образовательного процесса:</w:t>
      </w:r>
    </w:p>
    <w:p>
      <w:pPr>
        <w:pStyle w:val="22"/>
        <w:numPr>
          <w:ilvl w:val="0"/>
          <w:numId w:val="5"/>
        </w:numPr>
        <w:spacing w:lineRule="auto" w:line="228" w:before="0" w:after="0"/>
        <w:ind w:left="714" w:right="-6" w:hanging="357"/>
        <w:rPr/>
      </w:pPr>
      <w:r>
        <w:rPr/>
        <w:t>развивать способность самостоятельного осмысления экономических ситуаций, явлений, фактов, вырабатывать свое отношения к ним;</w:t>
      </w:r>
    </w:p>
    <w:p>
      <w:pPr>
        <w:pStyle w:val="22"/>
        <w:numPr>
          <w:ilvl w:val="0"/>
          <w:numId w:val="5"/>
        </w:numPr>
        <w:spacing w:lineRule="auto" w:line="228" w:before="0" w:after="0"/>
        <w:ind w:left="714" w:right="-6" w:hanging="357"/>
        <w:rPr/>
      </w:pPr>
      <w:r>
        <w:rPr/>
        <w:t>прививать  коммуникативные действия и умения (необходимость грамотно задавать вопросы, презентовать свою позицию, принимать участие в обсуждении);</w:t>
      </w:r>
    </w:p>
    <w:p>
      <w:pPr>
        <w:pStyle w:val="Normal"/>
        <w:numPr>
          <w:ilvl w:val="0"/>
          <w:numId w:val="5"/>
        </w:numPr>
        <w:ind w:left="714" w:right="-6" w:hanging="357"/>
        <w:rPr/>
      </w:pPr>
      <w:r>
        <w:rPr/>
        <w:t>закреплять систему экономических знаний и навыков, которые обеспечивают социализацию учащегося, владение основами социальных компетентностей в экономической среде, способность к адаптации своего поведения в  конкретных ситуациях,  самостоятельную защиту своих интересов;</w:t>
      </w:r>
    </w:p>
    <w:p>
      <w:pPr>
        <w:pStyle w:val="Normal"/>
        <w:numPr>
          <w:ilvl w:val="0"/>
          <w:numId w:val="5"/>
        </w:numPr>
        <w:ind w:left="714" w:right="-6" w:hanging="357"/>
        <w:rPr/>
      </w:pPr>
      <w:r>
        <w:rPr/>
        <w:t xml:space="preserve">стимулировать принятие решения относительно себя самого и стремление к пониманию собственных чувств и требований; </w:t>
      </w:r>
    </w:p>
    <w:p>
      <w:pPr>
        <w:pStyle w:val="Normal1"/>
        <w:numPr>
          <w:ilvl w:val="0"/>
          <w:numId w:val="5"/>
        </w:numPr>
        <w:spacing w:before="0" w:after="0"/>
        <w:ind w:left="714" w:right="-6" w:hanging="357"/>
        <w:jc w:val="both"/>
        <w:rPr>
          <w:szCs w:val="24"/>
        </w:rPr>
      </w:pPr>
      <w:r>
        <w:rPr>
          <w:szCs w:val="24"/>
        </w:rPr>
        <w:t xml:space="preserve">представлять, как следует достигать цели наиболее эффективным образом; </w:t>
      </w:r>
    </w:p>
    <w:p>
      <w:pPr>
        <w:pStyle w:val="Normal1"/>
        <w:numPr>
          <w:ilvl w:val="0"/>
          <w:numId w:val="5"/>
        </w:numPr>
        <w:spacing w:before="0" w:after="0"/>
        <w:ind w:left="714" w:right="-6" w:hanging="357"/>
        <w:jc w:val="both"/>
        <w:rPr/>
      </w:pPr>
      <w:r>
        <w:rPr>
          <w:szCs w:val="24"/>
        </w:rPr>
        <w:t>правильно понимать желания, ожидания и требования других людей,  учитывать их права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Исходя  из  вышеизложенного, стратегическим направлением деятельности лицея  стала разработка и внедрение инновационной программы, направленной на  формирование  социально-экономической  компетентности  у школьников, их раннее профессиональное и жизненное самоопределение. </w:t>
      </w:r>
    </w:p>
    <w:p>
      <w:pPr>
        <w:pStyle w:val="Normal"/>
        <w:rPr/>
      </w:pPr>
      <w:r>
        <w:rPr/>
        <w:t>Данные проблемно-ориентированного анализа позволили сделать выводы, что социально-экономический лиц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последние годы показывает стабильные положительные образовательные результаты и пользуется заслуженным авторитетом в окружающем социу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полагает квалифицированным коллективом, способным работать в динамическ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меет положительный опыт осуществления инновационных преобразований в учебно-воспит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полагает творческими группами учителей, работающими в новом режиме, стремящимися к само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в обучении и воспитании школьников  использует современные образовательные технологии.</w:t>
      </w:r>
    </w:p>
    <w:p>
      <w:pPr>
        <w:pStyle w:val="Normal"/>
        <w:rPr/>
      </w:pPr>
      <w:r>
        <w:rPr/>
        <w:t>Вместе с тем нами выявлены противоречия (проблемы), на разрешение которых будет направлена программа развития лицея. Это противоречие меж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тановкой современной педагогической теории на реализацию компетентностного подхода в образовании школьника и недостаточностью его методической и технологической обеспеч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обходимостью развития мотивации достижений у  школьников (уровень компетентности)  и оценочной деятельностью, ориентированной на фиксацию неу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ношением к школьнику как к средству достижения цели образовательного процесса и к школьнику как к цели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адиционной системой образования и гибкой развивающей систе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ацией методической работы, направленной на совершенствование предметной компетентности учителя, и объективной необходимостью повышения его психолого-педагогической компетентности, способствующей личностно ориентированному взаимодействию учителя и шк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овыми образовательными технологиями и недостаточной подготовленностью педагогов к работе по их внедр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уществующей структурой оперативного управления, ориентированной только на  оптимальное функционирование, и необходимостью стратегического управления, ориентированной на  развитие лицея.</w:t>
      </w:r>
    </w:p>
    <w:p>
      <w:pPr>
        <w:pStyle w:val="Normal"/>
        <w:spacing w:before="120" w:after="0"/>
        <w:rPr/>
      </w:pPr>
      <w:r>
        <w:rPr/>
        <w:t>Обозначенные противоречия позволили сформулировать стратегию и направления перехода лицея в новое состояние:</w:t>
      </w:r>
    </w:p>
    <w:p>
      <w:pPr>
        <w:pStyle w:val="Normal"/>
        <w:rPr/>
      </w:pPr>
      <w:r>
        <w:rPr/>
        <w:t>1. Совершенствование образовательной системы.</w:t>
      </w:r>
    </w:p>
    <w:p>
      <w:pPr>
        <w:pStyle w:val="Normal"/>
        <w:rPr/>
      </w:pPr>
      <w:r>
        <w:rPr/>
        <w:t>2. Развитие системы управления.</w:t>
      </w:r>
    </w:p>
    <w:p>
      <w:pPr>
        <w:pStyle w:val="Normal"/>
        <w:rPr/>
      </w:pPr>
      <w:r>
        <w:rPr/>
        <w:t>3. Обновление ресурсного обеспечения.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ля достижения образа желаемого будущего состояния лицея по итогам реализации программируемых изменений необходимо решить ряд ключевых задач по следующим направлениям.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u w:val="single"/>
        </w:rPr>
      </w:pPr>
      <w:r>
        <w:rPr>
          <w:u w:val="single"/>
        </w:rPr>
        <w:t>Совершенствование образовательной сист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системы универс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системы профи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своение систем и технологий обучения на основе компетентностного подх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технологии урока, внедрение современных педагогически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храна здоровья, внедрение здоровьесберегающи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организации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истематизация работы по преемственности ступеней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работы логопедической и психологической служ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системы воспитательной работы.</w:t>
      </w:r>
    </w:p>
    <w:p>
      <w:pPr>
        <w:pStyle w:val="Normal"/>
        <w:spacing w:before="40" w:after="0"/>
        <w:ind w:firstLine="357"/>
        <w:jc w:val="left"/>
        <w:rPr/>
      </w:pPr>
      <w:r>
        <w:rPr/>
        <w:t xml:space="preserve">2.  </w:t>
        <w:tab/>
      </w:r>
      <w:r>
        <w:rPr>
          <w:u w:val="single"/>
        </w:rPr>
        <w:t>Развитие системы у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создание управляющей системы, обеспечивающей реализацию компетентностного подхода в обучении и воспитании лице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здание системы диагностики и оценки качества образования (социально-экономической компетент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витие внутришкольно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форматизация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ind w:left="357" w:hanging="0"/>
        <w:rPr/>
      </w:pPr>
      <w:r>
        <w:rPr/>
        <w:t xml:space="preserve">3. </w:t>
        <w:tab/>
      </w:r>
      <w:r>
        <w:rPr>
          <w:u w:val="single"/>
        </w:rPr>
        <w:t>Обновление ресурсного обеспе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отивационное обеспе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граммно-методическое обеспе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ормативно-правовое обеспе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укрепление материально-технической баз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инансовое обеспе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адровое обеспе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формационное обеспечение.</w:t>
      </w:r>
    </w:p>
    <w:p>
      <w:pPr>
        <w:pStyle w:val="Normal"/>
        <w:rPr/>
      </w:pPr>
      <w:r>
        <w:rPr>
          <w:i/>
        </w:rPr>
        <w:t>Миссия лицея</w:t>
      </w:r>
      <w:r>
        <w:rPr/>
        <w:t xml:space="preserve"> сформулирована на основе изучения и прогнозирования рынка образовательных услуг, изучения социального заказа и социума лицея. Педагогический коллектив видит предназначение лицея в создании благоприятных условий для подготовки обучающихся в лицее к социальному и профессиональному самоопределению в условиях рыночной экономики.</w:t>
      </w:r>
    </w:p>
    <w:p>
      <w:pPr>
        <w:pStyle w:val="Normal"/>
        <w:spacing w:before="120" w:after="0"/>
        <w:ind w:hanging="0"/>
        <w:jc w:val="center"/>
        <w:rPr>
          <w:i/>
          <w:i/>
        </w:rPr>
      </w:pPr>
      <w:r>
        <w:rPr>
          <w:i/>
        </w:rPr>
        <w:t>Модель выпускника лицея</w:t>
      </w:r>
    </w:p>
    <w:p>
      <w:pPr>
        <w:pStyle w:val="Normal"/>
        <w:ind w:firstLine="540"/>
        <w:rPr/>
      </w:pPr>
      <w:r>
        <w:rPr/>
        <w:t xml:space="preserve">При построении новой школы мы хотим создать условия, которые позволят получить выпускника, обладающего </w:t>
      </w:r>
      <w:r>
        <w:rPr>
          <w:i/>
        </w:rPr>
        <w:t>социально-экономической компетентностью.</w:t>
      </w:r>
    </w:p>
    <w:p>
      <w:pPr>
        <w:pStyle w:val="Normal"/>
        <w:ind w:firstLine="540"/>
        <w:rPr/>
      </w:pPr>
      <w:r>
        <w:rPr/>
        <w:t>Выпускник лицея должен ощущать себя субъектом образования,  личностью, свободно адаптирующейся в социально-экономических условиях жизни общества. Это выпускник с универсальной школьной подготовкой, с хорошо развитыми коммуникативными качествами, социально мобильный, со стремлением к наиболее полной жизненной самореализации с учетом собственных способностей, умеющий ставить перед собой цели и выбирать способы и средства их реализации.</w:t>
      </w:r>
    </w:p>
    <w:p>
      <w:pPr>
        <w:pStyle w:val="Normal"/>
        <w:ind w:firstLine="540"/>
        <w:rPr/>
      </w:pPr>
      <w:r>
        <w:rPr/>
        <w:t>Социально-экономическая компетентность включает в себя следующие образовательные компоненты (компетенции):</w:t>
      </w:r>
      <w:r>
        <w:rPr>
          <w:i/>
        </w:rPr>
        <w:t xml:space="preserve"> </w:t>
      </w:r>
      <w:r>
        <w:rPr/>
        <w:t>ценностно-смысловую, познавательную, информационно-коммуникативную, социально-трудовую.</w:t>
      </w:r>
    </w:p>
    <w:p>
      <w:pPr>
        <w:pStyle w:val="Normal"/>
        <w:ind w:firstLine="540"/>
        <w:rPr/>
      </w:pPr>
      <w:r>
        <w:rPr/>
        <w:t>Образовательные  компоненты социально-экономической  компетентно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752090" cy="1461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енностно-смысловая компетен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фера мировоззренческих установок и ценностных представлений ученика, обеспечивающая его самоопределение в различных жизненных ситуация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«Мне это надо…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5.0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Ценностно-смысловая компетенц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Сфера мировоззренческих установок и ценностных представлений ученика, обеспечивающая его самоопределение в различных жизненных ситуациях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«Мне это надо…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2752090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ая компетен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Сфера самостоятельной познавательной деятельности школьник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«Я могу это сделать…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5.05pt;mso-wrap-distance-left:9.05pt;mso-wrap-distance-right:9.05pt;mso-wrap-distance-top:0pt;mso-wrap-distance-bottom:0pt;margin-top: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знавательная компетенц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 xml:space="preserve">Сфера самостоятельной познавательной деятельности школьника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>«Я могу это сделать…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5.15pt;width:8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15pt;width:8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11835</wp:posOffset>
                </wp:positionV>
                <wp:extent cx="1143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6.05pt;width:8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11835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6.05pt;width:8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38760</wp:posOffset>
                </wp:positionV>
                <wp:extent cx="3552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циально-экономическая компетентность лице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8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циально-экономическая компетентность лице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55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619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.75pt" to="144pt,-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27520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формационно-коммуникативная компетен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Сфера взаимодействия с социально-культурным опытом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Я знаю, как лучше это сдел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нформационно-коммуникативная компетенц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 xml:space="preserve">Сфера взаимодействия с социально-культурным опытом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Я знаю, как лучше это сделать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99060</wp:posOffset>
                </wp:positionV>
                <wp:extent cx="2866390" cy="149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циально-трудовая компетен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Сфера взаимодействия школьника с окружающим социумом и профессионального самоопределени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Я могу это использовать для себя и для других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7.8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циально-трудовая компетенц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 xml:space="preserve">Сфера взаимодействия школьника с окружающим социумом и профессионального самоопределения.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Я могу это использовать для себя и для других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left" w:pos="591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i/>
          <w:i/>
          <w:u w:val="single"/>
        </w:rPr>
      </w:pPr>
      <w:r>
        <w:rPr>
          <w:i/>
          <w:u w:val="single"/>
        </w:rPr>
        <w:t>Требования к выпускнику  социально-экономического  лицея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Ценностно-смысловая компетен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активная гражданская позиция, готовность к профессиональному самоопределению и   само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бережное отношение к Родине, ее культурно-историческому прошл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овладение этикой на уровне есте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представление о ЗОЖ как о гарантии здоровья будущего поколения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знавательная компетен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уровень обученности выше государственного образовательного стандар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беспечивающий готовность поступления в вуз не менее 80% вы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ладение общеучебными навыками и элементами методолог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пособность к постановке и решению проблем  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пособность к саморазвитию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Информационно-коммуникативная компетен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ладение поисковым методом, умение ставить и решать проблемную зада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владение навыками самостоятельной работы с литературой: анализ и систематизац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мение выполнить работу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пособность к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владение разнообразными коммуникативными умениями и навыками, способами саморегуляции поведения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оциально-трудовая компетен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пособность к мобильности и адаптации в современн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пособность к самостоятельному принятию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владение элементами гражданско-общественной и социально-трудов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товность к самореализации в будущей профессиональной деятельности.</w:t>
      </w:r>
    </w:p>
    <w:p>
      <w:pPr>
        <w:pStyle w:val="Normal"/>
        <w:ind w:firstLine="360"/>
        <w:rPr/>
      </w:pPr>
      <w:r>
        <w:rPr/>
        <w:t>В настоящий момент наш педагогический коллектив решает цели и задачи II этапа реализации программы развития лицея.</w:t>
      </w:r>
    </w:p>
    <w:p>
      <w:pPr>
        <w:pStyle w:val="Normal"/>
        <w:ind w:firstLine="360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 </w:t>
      </w:r>
      <w:r>
        <w:rPr/>
        <w:t>26 февраля 2010 года                        Статья дана в редакции автора.</w:t>
      </w:r>
    </w:p>
    <w:p>
      <w:pPr>
        <w:pStyle w:val="Style22"/>
        <w:rPr/>
      </w:pPr>
      <w:r>
        <w:rPr/>
        <w:t xml:space="preserve">               </w:t>
      </w:r>
    </w:p>
    <w:p>
      <w:pPr>
        <w:pStyle w:val="Style22"/>
        <w:rPr/>
      </w:pPr>
      <w:r>
        <w:rPr/>
        <w:t xml:space="preserve">Научный консультант Давыдов Г.А.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5">
    <w:name w:val="Автор"/>
    <w:basedOn w:val="Normal"/>
    <w:qFormat/>
    <w:pPr>
      <w:spacing w:before="240" w:after="0"/>
      <w:ind w:left="3969" w:hanging="0"/>
      <w:jc w:val="left"/>
    </w:pPr>
    <w:rPr>
      <w:b/>
      <w:i/>
    </w:rPr>
  </w:style>
  <w:style w:type="paragraph" w:styleId="Style16">
    <w:name w:val="регалии"/>
    <w:basedOn w:val="Normal"/>
    <w:qFormat/>
    <w:pPr>
      <w:spacing w:before="0" w:after="240"/>
      <w:ind w:left="3969" w:hanging="0"/>
      <w:jc w:val="left"/>
    </w:pPr>
    <w:rPr>
      <w:i/>
      <w:sz w:val="22"/>
      <w:szCs w:val="22"/>
    </w:rPr>
  </w:style>
  <w:style w:type="paragraph" w:styleId="Style17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8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7"/>
    <w:qFormat/>
    <w:pPr>
      <w:spacing w:before="120" w:after="0"/>
    </w:pPr>
    <w:rPr>
      <w:sz w:val="28"/>
      <w:szCs w:val="28"/>
    </w:rPr>
  </w:style>
  <w:style w:type="paragraph" w:styleId="Style19">
    <w:name w:val="тема"/>
    <w:basedOn w:val="TextBody"/>
    <w:qFormat/>
    <w:pPr>
      <w:ind w:left="1134" w:hanging="0"/>
    </w:pPr>
    <w:rPr/>
  </w:style>
  <w:style w:type="paragraph" w:styleId="Style20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1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2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Выступ_2"/>
    <w:basedOn w:val="TextBody"/>
    <w:qFormat/>
    <w:pPr>
      <w:ind w:left="1077" w:hanging="397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9:00Z</dcterms:created>
  <dc:creator>Щигорева</dc:creator>
  <dc:description/>
  <cp:keywords/>
  <dc:language>en-US</dc:language>
  <cp:lastModifiedBy>Щигорева</cp:lastModifiedBy>
  <dcterms:modified xsi:type="dcterms:W3CDTF">2010-03-12T15:01:00Z</dcterms:modified>
  <cp:revision>4</cp:revision>
  <dc:subject/>
  <dc:title>Заголовок</dc:title>
</cp:coreProperties>
</file>