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Организационные  и  содержательные  аспекты  проектирования  Школы  социального  творчества  в Новоизборской  средней  общеобразовательной  школе </w:t>
      </w:r>
    </w:p>
    <w:p>
      <w:pPr>
        <w:pStyle w:val="Normal"/>
        <w:ind w:left="28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Петрова Н.П., </w:t>
      </w:r>
      <w:r>
        <w:rPr>
          <w:b w:val="false"/>
        </w:rPr>
        <w:t xml:space="preserve">директор </w:t>
      </w:r>
    </w:p>
    <w:p>
      <w:pPr>
        <w:pStyle w:val="Style14"/>
        <w:rPr/>
      </w:pPr>
      <w:r>
        <w:rPr/>
        <w:t xml:space="preserve">Сливина Н.П., </w:t>
      </w:r>
      <w:r>
        <w:rPr>
          <w:b w:val="false"/>
        </w:rPr>
        <w:t xml:space="preserve">заместитель директора по учебной работе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Школа остается одним из важнейших институтов социализации личности ребенка. Социальное воспитание будет успешным в том случае, если в образовательном учреждении целенаправленно создаются условия не только для усвоения учащимися культурных ценностей и социальных норм, но и для их воспроизводства. В связи с этим развитие </w:t>
      </w:r>
      <w:r>
        <w:rPr>
          <w:b/>
          <w:i/>
          <w:u w:val="single"/>
        </w:rPr>
        <w:t>субъектных качеств учащихся</w:t>
      </w:r>
      <w:r>
        <w:rPr/>
        <w:t xml:space="preserve"> в процессе социализации становится приоритетной педагогической задачей.</w:t>
      </w:r>
      <w:r>
        <w:rPr>
          <w:b/>
        </w:rPr>
        <w:t xml:space="preserve"> </w:t>
      </w:r>
      <w:r>
        <w:rPr/>
        <w:t xml:space="preserve"> Эффективность же этого процесса определяется, прежде всего, </w:t>
      </w:r>
      <w:r>
        <w:rPr>
          <w:i/>
        </w:rPr>
        <w:t xml:space="preserve">сформированностью мотивации личности к социальным действиям, готовности к ним и непосредственно  осуществляемой социально значимой деятельности. </w:t>
      </w:r>
    </w:p>
    <w:p>
      <w:pPr>
        <w:pStyle w:val="TextBody"/>
        <w:rPr/>
      </w:pPr>
      <w:r>
        <w:rPr/>
        <w:t xml:space="preserve">Анализ эффективности воспитательного процесса в большинстве школ свидетельствует о недостаточном уровне развития ученического самоуправления, слабой включенности детей в планирование, организацию школьных дел, а также об ограниченности социально значимой деятельности. Безусловно, что такая ситуация во многом складывается из-за недопонимания данной проблемы педагогами, отсутствия системы поддержки и стимулирования детских инициатив, неразработанности соответствующих программ и проектов, несформированности связей с социокультурным окружением и др. </w:t>
      </w:r>
    </w:p>
    <w:p>
      <w:pPr>
        <w:pStyle w:val="TextBody"/>
        <w:rPr/>
      </w:pPr>
      <w:r>
        <w:rPr/>
        <w:t xml:space="preserve">Среди множества предложенных идей развития Новоизборской средней общеобразовательной школы в качестве ключевой была принята </w:t>
      </w:r>
      <w:r>
        <w:rPr>
          <w:i/>
        </w:rPr>
        <w:t>идея</w:t>
      </w:r>
      <w:r>
        <w:rPr/>
        <w:t xml:space="preserve"> создания </w:t>
      </w:r>
      <w:r>
        <w:rPr>
          <w:i/>
        </w:rPr>
        <w:t>Школы социального творчества</w:t>
      </w:r>
      <w:r>
        <w:rPr/>
        <w:t xml:space="preserve">. Мы согласны с мнением, что </w:t>
      </w:r>
      <w:r>
        <w:rPr>
          <w:b/>
          <w:i/>
        </w:rPr>
        <w:t>творчество</w:t>
      </w:r>
      <w:r>
        <w:rPr/>
        <w:t xml:space="preserve"> (созидательная деятельность) становится </w:t>
      </w:r>
      <w:r>
        <w:rPr>
          <w:b/>
          <w:i/>
        </w:rPr>
        <w:t>социальным</w:t>
      </w:r>
      <w:r>
        <w:rPr/>
        <w:t xml:space="preserve"> по своей сути, если действия личности выходят за рамки своих потребностей и интересов и выражаются в </w:t>
      </w:r>
      <w:r>
        <w:rPr>
          <w:b/>
          <w:i/>
        </w:rPr>
        <w:t>социально значимой деятельности во благо общества или социальной группы</w:t>
      </w:r>
      <w:r>
        <w:rPr/>
        <w:t xml:space="preserve">. На наш взгляд, именно социальное творчество может стать существенным фактором самоактуализации и самореализации для многих учащихся, тем более что преобладающая в школе познавательная деятельность не для всех является приоритетной и мотивированной. Многообразие направлений и форм социального творчества должны позволить учащимся проявить свои организаторские, творческие и коммуникативные способности, увидеть перспективы личностного роста и добиться социального успеха. </w:t>
      </w:r>
    </w:p>
    <w:p>
      <w:pPr>
        <w:pStyle w:val="TextBody"/>
        <w:rPr/>
      </w:pPr>
      <w:r>
        <w:rPr/>
        <w:t xml:space="preserve">Разработка </w:t>
      </w:r>
      <w:r>
        <w:rPr>
          <w:i/>
        </w:rPr>
        <w:t>модели Школы социального творчества</w:t>
      </w:r>
      <w:r>
        <w:rPr/>
        <w:t xml:space="preserve"> началась с изучения педагогами теоретических аспектов данной проблемы и ознакомления с аналогичным опытом деятельности в различных образовательных учреждениях. Проведенное диагностическое исследование, тематические педсоветы и классные часы позволили педагогам и учащимся согласовать представления о смыслах, возможных направлениях и формах социального творчества в школе (с учетом возратных и индивидуальных особенностей учащихся, реальных возможностей школы и социума). Созданная в результате совместной деятельности модель включает </w:t>
      </w:r>
      <w:r>
        <w:rPr>
          <w:i/>
        </w:rPr>
        <w:t>целевой, содержательный, технологический и результативный компоненты</w:t>
      </w:r>
      <w:r>
        <w:rPr/>
        <w:t xml:space="preserve">. </w:t>
      </w:r>
    </w:p>
    <w:p>
      <w:pPr>
        <w:pStyle w:val="TextBody"/>
        <w:rPr/>
      </w:pPr>
      <w:r>
        <w:rPr/>
        <w:t xml:space="preserve">Удовлетворение многообразия  социально ценных интересов учащихся, выявленных в ходе диагностического исследования, потребовало дополнительного поиска </w:t>
      </w:r>
      <w:r>
        <w:rPr>
          <w:i/>
        </w:rPr>
        <w:t>социальных партнеров</w:t>
      </w:r>
      <w:r>
        <w:rPr/>
        <w:t xml:space="preserve"> вне населенного пункта и района. Так, были заключены договора о сотрудничестве с профессиональным лицеем № 14 г. Пскова и  областным колледжем культуры им. Н.А. Римского-Корсакова. Согласование целей и содержания взаимодействия, совместное разрешение организационных вопросов (в том числе финансовых, транспортных и т.п.)  позволили успешно реализовать краткосрочные </w:t>
      </w:r>
      <w:r>
        <w:rPr>
          <w:i/>
        </w:rPr>
        <w:t>спецкурсы</w:t>
      </w:r>
      <w:r>
        <w:rPr/>
        <w:t xml:space="preserve"> «Ландшафтный дизайн», «Батик», «Хореография», «Театральное искусство», «Автодело», «Резьба по дереву». Одним из   значимых результатов освоения этих программ  стала </w:t>
      </w:r>
      <w:r>
        <w:rPr>
          <w:i/>
        </w:rPr>
        <w:t>профильная социально значимая деятельность</w:t>
      </w:r>
      <w:r>
        <w:rPr/>
        <w:t xml:space="preserve"> (благоустройство школьной территории, оформление холлов и кабинетов, проведение концерта и мини-спектакля для дошкольников, организация  конкурса эскизов приусадебных участков и др.).</w:t>
      </w:r>
    </w:p>
    <w:p>
      <w:pPr>
        <w:pStyle w:val="TextBody"/>
        <w:rPr/>
      </w:pPr>
      <w:r>
        <w:rPr/>
        <w:t xml:space="preserve">В школе заметно активизировалась работа органов </w:t>
      </w:r>
      <w:r>
        <w:rPr>
          <w:i/>
        </w:rPr>
        <w:t>ученического самоуправления</w:t>
      </w:r>
      <w:r>
        <w:rPr/>
        <w:t xml:space="preserve"> на классном и общешкольном уровнях. Несомненно, что этому способствовала система </w:t>
      </w:r>
      <w:r>
        <w:rPr>
          <w:i/>
        </w:rPr>
        <w:t>инструктивных сборов старшеклассников</w:t>
      </w:r>
      <w:r>
        <w:rPr/>
        <w:t xml:space="preserve">, проводимых в каникулярное время. Деловые игры, психологические тренинги, встречи с представителями органов местного самоуправления – те формы работы в ходе сборов, которые способствовали  развитию лидерских качеств, формированию мотивации  к организаторской деятельности, приобретению конкретных социальных умений. Нашла воплощение и идея создания </w:t>
      </w:r>
      <w:r>
        <w:rPr>
          <w:i/>
        </w:rPr>
        <w:t>профильных отрядов в младших классах</w:t>
      </w:r>
      <w:r>
        <w:rPr/>
        <w:t xml:space="preserve"> (юные инспектора дорожного движения, юные пожарные, «Мы – дети России»). Профильная символика и атрибуты, традиции и законы, тематические дела позитивно влияют на  сплочение детских коллективов, развитие таких личностных качеств, как самостоятельность,  ответственность. Благодаря работе по профилю пребывание в школе для малышей становится более эмоциональным, содержательным и событийным.</w:t>
      </w:r>
    </w:p>
    <w:p>
      <w:pPr>
        <w:pStyle w:val="TextBody"/>
        <w:rPr/>
      </w:pPr>
      <w:r>
        <w:rPr/>
        <w:t xml:space="preserve">Развитие социального творчества осуществляется  и </w:t>
      </w:r>
      <w:r>
        <w:rPr>
          <w:i/>
        </w:rPr>
        <w:t>в учебном процессе</w:t>
      </w:r>
      <w:r>
        <w:rPr/>
        <w:t xml:space="preserve"> посредством усиления практической ценности приобретаемых знаний, предоставления возможности выбора элективных курсов, а также выполнения групповых и индивидуальных  творческих (исследовательских) заданий и проектов. Эффективными </w:t>
      </w:r>
      <w:r>
        <w:rPr>
          <w:i/>
        </w:rPr>
        <w:t>комплексными формами учебной и  внеучебной  деятельности</w:t>
      </w:r>
      <w:r>
        <w:rPr/>
        <w:t xml:space="preserve">  в школе стали </w:t>
      </w:r>
      <w:r>
        <w:rPr>
          <w:i/>
        </w:rPr>
        <w:t>конкурс  социальных проектов</w:t>
      </w:r>
      <w:r>
        <w:rPr/>
        <w:t xml:space="preserve"> и </w:t>
      </w:r>
      <w:r>
        <w:rPr>
          <w:i/>
        </w:rPr>
        <w:t>социальная практика учащихся</w:t>
      </w:r>
      <w:r>
        <w:rPr/>
        <w:t>.</w:t>
      </w:r>
    </w:p>
    <w:p>
      <w:pPr>
        <w:pStyle w:val="TextBody"/>
        <w:rPr/>
      </w:pPr>
      <w:r>
        <w:rPr/>
        <w:t>Педагогическая поддержка социального творчества ориентирована на помощь каждому учащемуся в определении тех дел, в которых он мог бы взять ответственность на себя, проявить свою индивидуальность и достичь успеха. Оптимистическая позиция самого педагога, соучастие и личная заинтересованность в достижении социально значимых целей являются стимулирующими факторами для развития этого вида творчества в школе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15 декабря 2009 г.       </w:t>
      </w:r>
    </w:p>
    <w:p>
      <w:pPr>
        <w:pStyle w:val="Style21"/>
        <w:rPr/>
      </w:pPr>
      <w:r>
        <w:rPr/>
        <w:t>Научный консультант Смекалова Е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9:00Z</dcterms:created>
  <dc:creator>Щигорева</dc:creator>
  <dc:description/>
  <cp:keywords/>
  <dc:language>en-US</dc:language>
  <cp:lastModifiedBy>Щигорева</cp:lastModifiedBy>
  <dcterms:modified xsi:type="dcterms:W3CDTF">2009-12-15T07:20:00Z</dcterms:modified>
  <cp:revision>5</cp:revision>
  <dc:subject/>
  <dc:title>Заголовок</dc:title>
</cp:coreProperties>
</file>