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Информационные  технологии  в  системе   начального профессионального  образова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В.В. Морозова, </w:t>
      </w:r>
    </w:p>
    <w:p>
      <w:pPr>
        <w:pStyle w:val="Style15"/>
        <w:rPr/>
      </w:pPr>
      <w:r>
        <w:rPr/>
        <w:t xml:space="preserve">заместитель директора по учебно-методической работе </w:t>
        <w:br/>
        <w:t xml:space="preserve">государственного образовательного учреждения  </w:t>
        <w:br/>
        <w:t xml:space="preserve">начального профессионального образования  </w:t>
        <w:br/>
        <w:t xml:space="preserve">«Профессиональный лицей №12» </w:t>
      </w:r>
    </w:p>
    <w:p>
      <w:pPr>
        <w:pStyle w:val="Normal"/>
        <w:ind w:left="18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Педагогический коллектив нашего лицея с 2003 года активно и творчески осваивает информационные технологии, без которых уже невозможно представить современную организацию учебно-воспитательного процесса. </w:t>
      </w:r>
    </w:p>
    <w:p>
      <w:pPr>
        <w:pStyle w:val="TextBody"/>
        <w:rPr/>
      </w:pPr>
      <w:r>
        <w:rPr/>
        <w:t xml:space="preserve">Желание педагогов работать по-новому удачно совпало с финансовыми возможностями лицея для приобретения аппаратного и программного обеспечения и наличием в составе педагогического коллектива высококвалифицированного тьютора – В.Я. Гузевой. Поэтапно, шаг за шагом, педагоги осваивали премудрости компьютерной техники. Программа повышения квалификации учитывала особенности педагогического коллектива, создавая условия для более эффективной самореализации личности каждого педагога. Проведение обучающих семинаров и курсов повышения квалификации на базе лицея, в своем коллективе, позволяет создать благоприятную психологическую атмосферу, необходимую для плодотворного сотрудничества. </w:t>
      </w:r>
    </w:p>
    <w:p>
      <w:pPr>
        <w:pStyle w:val="TextBody"/>
        <w:rPr/>
      </w:pPr>
      <w:r>
        <w:rPr/>
        <w:t>Работа по программе «</w:t>
      </w:r>
      <w:r>
        <w:rPr>
          <w:lang w:val="en-US"/>
        </w:rPr>
        <w:t>Intel</w:t>
      </w:r>
      <w:r>
        <w:rPr/>
        <w:t xml:space="preserve"> – обучение для будущего» при РЦДО проходила под руководством В.Я. Гузевой также на базе лицея, 21 педагог выполнил свой проект совместно с учащимися. Проекты получились разноплановыми и интересными, имеющими практическую направленность. Их можно использовать при проведении уроков и внеклассных мероприятий.</w:t>
      </w:r>
    </w:p>
    <w:p>
      <w:pPr>
        <w:pStyle w:val="TextBody"/>
        <w:rPr/>
      </w:pPr>
      <w:r>
        <w:rPr/>
        <w:t xml:space="preserve">Данные курсы позволили педагогам приобрести и (или) усовершенствовать навыки работы со следующими компьютерными программами: </w:t>
      </w:r>
      <w:r>
        <w:rPr>
          <w:lang w:val="en-US"/>
        </w:rPr>
        <w:t>Publisher</w:t>
      </w:r>
      <w:r>
        <w:rPr/>
        <w:t xml:space="preserve">,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Word</w:t>
      </w:r>
      <w:r>
        <w:rPr/>
        <w:t>.</w:t>
      </w:r>
    </w:p>
    <w:p>
      <w:pPr>
        <w:pStyle w:val="TextBody"/>
        <w:rPr/>
      </w:pPr>
      <w:r>
        <w:rPr/>
        <w:t xml:space="preserve">В итоге  50% педагогов регулярно стали использовать компьютер в своей работе, применяя не столько готовые электронные образовательные ресурсы, сколько созданные самостоятельно. Своими разработками в данном направлении щедро делились с преподавателями учреждений НПО и общеобразовательных школ области Е.И. Галушка, И.И. Галушка, М.А. Антипова, Г.Н. Сергушкин, выступая на курсах повышения квалификации при ПОИПКРО, проводя открытые уроки, участвуя в областном конкурсе по применению ИКТ в образовательной деятельности в 2007году и  в областном смотре-конкурсе «Использование ИТ в учебно-воспитательном процессе» в УНПО в 2008 году. </w:t>
      </w:r>
    </w:p>
    <w:p>
      <w:pPr>
        <w:pStyle w:val="TextBody"/>
        <w:rPr/>
      </w:pPr>
      <w:r>
        <w:rPr/>
        <w:t>Трансляция опыта на уровне России ведется с 2006 года: ежегодно участвуя  во всероссийских фестивалях педагогических идей «Открытый урок» и исследовательских и творческих работ учащихся «Портфолио», организуемых Издательским домом «Первое сентября», педагоги опубликовали на сайтах фестивалей 17 работ, получили дипломы и сертификаты, а также комплекты итоговых материалов, с успехом используемые в повседневной работе.</w:t>
      </w:r>
    </w:p>
    <w:p>
      <w:pPr>
        <w:pStyle w:val="TextBody"/>
        <w:rPr/>
      </w:pPr>
      <w:r>
        <w:rPr/>
        <w:t xml:space="preserve">Интересными и полезными оказались  дистанционные курсы при Педагогическом университете «Первое сентября» на базе факультета педагогического образования МГУ им. М.В. Ломоносова.  3 педагога успешно завершили обучение по актуальным темам: </w:t>
      </w:r>
      <w:r>
        <w:rPr>
          <w:color w:val="000000"/>
        </w:rPr>
        <w:t xml:space="preserve">М.В. Королева –  «Теория и практика педагогического общения», </w:t>
      </w:r>
      <w:r>
        <w:rPr/>
        <w:t xml:space="preserve">Е.И. Галушка –  </w:t>
      </w:r>
      <w:r>
        <w:rPr>
          <w:color w:val="000000"/>
        </w:rPr>
        <w:t>«Урок физики с компьютерной поддержкой», И.И. Галушка –  «Уравнения и неравенства в школьном курсе математики»; 2 педагога обучаются в настоящее время.</w:t>
      </w:r>
    </w:p>
    <w:p>
      <w:pPr>
        <w:pStyle w:val="TextBody"/>
        <w:rPr/>
      </w:pPr>
      <w:r>
        <w:rPr>
          <w:color w:val="000000"/>
        </w:rPr>
        <w:t xml:space="preserve">Информационные технологии применяются в лицее и для определения уровня обученности в ходе промежуточной и итоговой аттестации. Стало нормой проведение итоговой аттестации по физике и истории в форме защиты реферата с использованием компьютерной презентации. </w:t>
      </w:r>
      <w:r>
        <w:rPr/>
        <w:t xml:space="preserve">С 2006/2007 учебного года первый этап итоговой государственной аттестации по специальности 190 604 «Техническое обслуживание и ремонт автомобильного транспорта» проводится в форме компьютерного тестирования. Тестовые задания закрытого типа, включающие вопросы по комплексу дисциплин, разработаны с помощью программы </w:t>
      </w:r>
      <w:r>
        <w:rPr>
          <w:lang w:val="en-US"/>
        </w:rPr>
        <w:t>EXCEL</w:t>
      </w:r>
      <w:r>
        <w:rPr/>
        <w:t xml:space="preserve">.  Разработку осуществили  учащиеся 3 курса, получающие профессию «оператор ЭВМ». Компьютерное тестирование позволило полностью автоматизировать процедуру проверки, что значительно сэкономило время. Протокол по каждому учащемуся выводится на печать, это позволяет анализировать качество знаний по каждому предмету и делать соответствующие выводы. С 2009/2010 учебного года планируется проведение итоговой аттестации по профессии  «Сварщик» также в форме компьютерного тестирования. </w:t>
      </w:r>
    </w:p>
    <w:p>
      <w:pPr>
        <w:pStyle w:val="TextBody"/>
        <w:rPr/>
      </w:pPr>
      <w:r>
        <w:rPr/>
        <w:t>Неотъемлемой частью учебно-воспитательного процесса стала проектная деятельность учащихся, ежегодно завершающаяся лицейскими чтениями, участники которых представляют информационно и иллюстративно насыщенные работы.</w:t>
      </w:r>
    </w:p>
    <w:p>
      <w:pPr>
        <w:pStyle w:val="TextBody"/>
        <w:rPr/>
      </w:pPr>
      <w:r>
        <w:rPr/>
        <w:t>Со</w:t>
        <w:softHyphen/>
        <w:t>зданию единого информационного и мето</w:t>
        <w:softHyphen/>
        <w:t>дического пространства, выстраиванию эффективного сетевого взаимодействия способствует информационно-поисковая система лицея, включающая в себя различные направления: работу с педагогическим коллективом, учащимися, методической литературой, библиотечным фондом и т.д. Система позволяет эффективно координировать деятельность всех участников учебно-воспитательного процесса, получать полную информацию, проводить ее анализ и прогнозировать основные тенденции развития лицея. Необходимо отметить, что структура всех баз данных разработана силами педагогов и учащихся.</w:t>
      </w:r>
    </w:p>
    <w:p>
      <w:pPr>
        <w:pStyle w:val="TextBody"/>
        <w:rPr/>
      </w:pPr>
      <w:r>
        <w:rPr/>
        <w:t>Создан и обновляется сайт лицея, где представлена полная информация о направлениях подготовки, истории лицея, педагогическом коллективе, материальной базе, результатах деятельности.  Задача коллектива на ближайшее время: создание личных кабинетов преподавателей и старших воспитателей для размещения информации для учащихся и организации дистанционного обучения.</w:t>
      </w:r>
    </w:p>
    <w:p>
      <w:pPr>
        <w:pStyle w:val="TextBody"/>
        <w:rPr/>
      </w:pPr>
      <w:r>
        <w:rPr/>
        <w:t xml:space="preserve">Информационный банк методического кабинета регулярно пополняется разработками уроков, классных часов, внеклассных мероприятий, конкурсными работами. Создана видеотека мероприятий. Систематически осуществляется поиск и отбор информации о существующих учебно-методических программных продуктах и сетевых ресурсах. Каждый педагог работает над пополнением портфолио.     </w:t>
      </w:r>
    </w:p>
    <w:p>
      <w:pPr>
        <w:pStyle w:val="TextBody"/>
        <w:rPr/>
      </w:pPr>
      <w:r>
        <w:rPr/>
        <w:t xml:space="preserve">Применение информационных технологий предполагает высокий уровень профессионализма педагога, побуждает совершенствование организационных, аналитических, коммуникативных компетенций. Задача методической службы состоит в том, чтобы сделать этот процесс более эффективны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15 декабря 2009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20" w:after="240"/>
      <w:ind w:left="709" w:right="709" w:firstLine="567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firstLine="567"/>
      <w:jc w:val="left"/>
      <w:outlineLvl w:val="1"/>
    </w:pPr>
    <w:rPr>
      <w:rFonts w:cs="Arial"/>
      <w:b/>
      <w:bCs/>
      <w:iCs/>
      <w:spacing w:val="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ысту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_1_сборника"/>
    <w:basedOn w:val="Normal"/>
    <w:qFormat/>
    <w:pPr>
      <w:ind w:left="1701" w:hanging="0"/>
      <w:jc w:val="left"/>
    </w:pPr>
    <w:rPr>
      <w:b/>
      <w:caps/>
      <w:spacing w:val="-10"/>
      <w:w w:val="80"/>
      <w:sz w:val="28"/>
      <w:szCs w:val="28"/>
    </w:rPr>
  </w:style>
  <w:style w:type="paragraph" w:styleId="Style14">
    <w:name w:val="Автор"/>
    <w:basedOn w:val="Normal"/>
    <w:qFormat/>
    <w:pPr>
      <w:ind w:left="3969" w:hanging="0"/>
      <w:jc w:val="left"/>
    </w:pPr>
    <w:rPr>
      <w:b/>
      <w:i/>
    </w:rPr>
  </w:style>
  <w:style w:type="paragraph" w:styleId="Style15">
    <w:name w:val="регалии"/>
    <w:basedOn w:val="Normal"/>
    <w:qFormat/>
    <w:pPr>
      <w:ind w:left="3969" w:hanging="0"/>
      <w:jc w:val="left"/>
    </w:pPr>
    <w:rPr>
      <w:i/>
      <w:sz w:val="22"/>
      <w:szCs w:val="22"/>
    </w:rPr>
  </w:style>
  <w:style w:type="paragraph" w:styleId="Style16">
    <w:name w:val="Центр"/>
    <w:basedOn w:val="Normal"/>
    <w:qFormat/>
    <w:pPr>
      <w:ind w:hanging="0"/>
      <w:jc w:val="center"/>
    </w:pPr>
    <w:rPr>
      <w:rFonts w:ascii="Times New Roman" w:hAnsi="Times New Roman" w:cs="Times New Roman"/>
      <w:b/>
      <w:w w:val="80"/>
    </w:rPr>
  </w:style>
  <w:style w:type="paragraph" w:styleId="Style17">
    <w:name w:val="таблица"/>
    <w:basedOn w:val="TextBody"/>
    <w:qFormat/>
    <w:pPr>
      <w:spacing w:lineRule="auto" w:line="216" w:before="120" w:after="0"/>
      <w:ind w:hanging="0"/>
      <w:jc w:val="left"/>
    </w:pPr>
    <w:rPr/>
  </w:style>
  <w:style w:type="paragraph" w:styleId="2">
    <w:name w:val="Центр_2"/>
    <w:basedOn w:val="Style16"/>
    <w:qFormat/>
    <w:pPr>
      <w:spacing w:before="120" w:after="0"/>
    </w:pPr>
    <w:rPr>
      <w:sz w:val="28"/>
      <w:szCs w:val="28"/>
    </w:rPr>
  </w:style>
  <w:style w:type="paragraph" w:styleId="Style18">
    <w:name w:val="тема"/>
    <w:basedOn w:val="TextBody"/>
    <w:qFormat/>
    <w:pPr>
      <w:ind w:left="1134" w:hanging="0"/>
    </w:pPr>
    <w:rPr/>
  </w:style>
  <w:style w:type="paragraph" w:styleId="Style19">
    <w:name w:val="Вопрос"/>
    <w:basedOn w:val="TextBody"/>
    <w:qFormat/>
    <w:pPr>
      <w:ind w:left="1701" w:hanging="0"/>
    </w:pPr>
    <w:rPr>
      <w:i/>
      <w:sz w:val="22"/>
      <w:szCs w:val="22"/>
    </w:rPr>
  </w:style>
  <w:style w:type="paragraph" w:styleId="Style20">
    <w:name w:val="Выступ"/>
    <w:basedOn w:val="TextBody"/>
    <w:qFormat/>
    <w:pPr>
      <w:tabs>
        <w:tab w:val="clear" w:pos="708"/>
        <w:tab w:val="left" w:pos="340" w:leader="none"/>
      </w:tabs>
      <w:spacing w:before="40" w:after="0"/>
      <w:ind w:left="340" w:hanging="340"/>
    </w:pPr>
    <w:rPr/>
  </w:style>
  <w:style w:type="paragraph" w:styleId="Style21">
    <w:name w:val="Число"/>
    <w:basedOn w:val="TextBody"/>
    <w:qFormat/>
    <w:pPr>
      <w:ind w:left="3969" w:hanging="0"/>
      <w:jc w:val="righ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01:00Z</dcterms:created>
  <dc:creator>Щигорева</dc:creator>
  <dc:description/>
  <cp:keywords/>
  <dc:language>en-US</dc:language>
  <cp:lastModifiedBy>Щигорева</cp:lastModifiedBy>
  <dcterms:modified xsi:type="dcterms:W3CDTF">2009-12-16T15:15:00Z</dcterms:modified>
  <cp:revision>6</cp:revision>
  <dc:subject/>
  <dc:title>Заголовок</dc:title>
</cp:coreProperties>
</file>