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bCs/>
        </w:rPr>
        <w:t xml:space="preserve">Проект </w:t>
      </w:r>
      <w:r>
        <w:rPr/>
        <w:t xml:space="preserve">развития информационного центра  </w:t>
        <w:br/>
        <w:t>МОУ Тямш</w:t>
      </w:r>
      <w:r>
        <w:rPr>
          <w:bCs/>
        </w:rPr>
        <w:t>анской гимназ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</w:rPr>
        <w:t xml:space="preserve">Федорова Наталья Анатольевна, </w:t>
      </w:r>
      <w:r>
        <w:rPr/>
        <w:t xml:space="preserve">директор </w:t>
        <w:br/>
        <w:t xml:space="preserve">МОУ «Тямшанская гимназия Псковского района» </w:t>
        <w:br/>
      </w:r>
      <w:r>
        <w:rPr>
          <w:lang w:val="en-US"/>
        </w:rPr>
        <w:t>tyams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>
          <w:b/>
          <w:bCs/>
        </w:rPr>
        <w:t>Анализ текущего состояния</w:t>
      </w:r>
      <w:r>
        <w:rPr/>
        <w:t xml:space="preserve">. Работа в направлении информатизации школы на протяжении нескольких лет выстраивается по следующим направлениям: улучшение материально-технической базы, совершенствование ИКТ-компетенции учителей, работа с учащимися и родителями по освоению возможностей информационных технологий, развитие единой информационной среды гимназии. </w:t>
      </w:r>
    </w:p>
    <w:p>
      <w:pPr>
        <w:pStyle w:val="TextBody"/>
        <w:rPr/>
      </w:pPr>
      <w:r>
        <w:rPr>
          <w:b/>
        </w:rPr>
        <w:t>Состояние материально-технической базы</w:t>
      </w:r>
      <w:r>
        <w:rPr/>
        <w:t>. На данный момент в школе имеется 35 персональных компьютеров, 13 проекторов, 2 интерактивные доски, 2 сканера, 4 МФУ, 8 принтеров. 28 компьютеров используются непосредственно в учебном процессе. Более 20 компьютеров объединены в локальную сеть. Следует отметить, что парк компьютерной техники устаревает, поэтому принимаются меры по его модернизации. Согласно графику проводится инвентаризация компьютеров и программного обеспечения, обновляются антивирусные базы, производится чистка реестров и дефрагментация дисков. Однако, поскольку объём работ достаточно велик и для модернизации МТБ необходимо соответствующее финансирование, некоторые проблемы остаются нерешёнными. К примеру, приобретённый сервер на данный момент используется только как файловое хранилище.</w:t>
      </w:r>
    </w:p>
    <w:p>
      <w:pPr>
        <w:pStyle w:val="TextBody"/>
        <w:rPr/>
      </w:pPr>
      <w:r>
        <w:rPr>
          <w:b/>
        </w:rPr>
        <w:t>Развитие единой информационной среды гимназии</w:t>
      </w:r>
      <w:r>
        <w:rPr/>
        <w:t xml:space="preserve">. Школа имеет возможость работать  в региональной системе «Открытая школа». Это позволяет вести базу данных по учителям и учащимся гимназии, отслеживать статистику в направлении информатизации, получать результаты единого государственного экзамена и регионального квалиметрического мониторинга. Программа позволяет также формировать отчёты по указанным формам проверки знаний учащихся и обмениваться данными с муниципальным органом управления образованием, РЦИТ и ЦОКО посредством веб-интерфейса. Программа постоянно  совершенствуется. Мониторинг образовательного процесса происходит не только на региональном и муниципальном уровне, но и на школьном. Для этого в гимназии разработана и внедрена система связанных электронных таблиц. </w:t>
      </w:r>
    </w:p>
    <w:p>
      <w:pPr>
        <w:pStyle w:val="TextBody"/>
        <w:rPr/>
      </w:pPr>
      <w:r>
        <w:rPr/>
        <w:t xml:space="preserve">Следует отметить, что системность и масштабность работы в данном направлении стала возможна лишь благодаря увеличению парка компьютерной техники в гимназии. Педагоги, имеющие автоматизированное рабочее место, достаточно подготовлены к тому, чтобы воспринимать происходящие изменения и перестраивать принципы своей работы. Однако необходима постоянная поддержка и контроль за происходящими процессами. В школе ведётся целенаправленная работа по освоению всеми участниками образовательного процесса принципов сетевого взаимодействия. Регулярно производится реструктуризация папок общего доступа локальной сети. </w:t>
      </w:r>
    </w:p>
    <w:p>
      <w:pPr>
        <w:pStyle w:val="TextBody"/>
        <w:rPr/>
      </w:pPr>
      <w:r>
        <w:rPr/>
        <w:t xml:space="preserve">Развитие и наполнение школьного сайта мы понимаем как важное звено в цепи мероприятий, направленных на развитие единой информационной среды гимназии. Сайт существует с 2005 года. В последнее время в нем созданы подразделы, освещающие работу школьного музея  и Пушкинского клуба. Здесь велика заслуга руководителей данных объединений. Указанные разделы расположены на портале Летописи.Ру, что позволяет искать контакты по интересам с другими школами в Интернете. Такое техническое решение делает более гибкой редакцию сайта. Раздел школьного сайта, отражающий работу предметных кафедр, также размещён на платформе Вики, только региональной – ПскоВики. Пик посещений школьного сайта приходится на февраль 2009 года и достигает порядка 3,5 тыс. просмотров страниц. </w:t>
      </w:r>
    </w:p>
    <w:p>
      <w:pPr>
        <w:pStyle w:val="TextBody"/>
        <w:rPr/>
      </w:pPr>
      <w:r>
        <w:rPr>
          <w:b/>
        </w:rPr>
        <w:t>Совершенствование ИКТ-компетенции учителей.</w:t>
      </w:r>
      <w:r>
        <w:rPr/>
        <w:t xml:space="preserve"> Деятельность в данном направлении направлена на развитие информационных компетенций учителей в поддержку формирования единой информационной среды гимназии. Например, организован методический семинар с элементами практической деятельности «Мониторинг в деятельности учителя и классного руководителя». На семинаре педагоги были ознакомлены с основными принципами мониторинга в образовании. Им была представлена система «Открытая школа»,  раскрыты её возможности и назначение. Классные руководители получили возможность ознакомиться с принципами заполнения базы данных. Были рассмотрены возможности электронных таблиц для проведения мониторинга учебной деятельности по классам. Классные руководители и  учителя-предметники понимают и высоко оценивают достоинства электронного мониторинга и автоматизированных расчётов. Необходимо продолжить работу по формированию информационной культуры педагогов.</w:t>
      </w:r>
    </w:p>
    <w:p>
      <w:pPr>
        <w:pStyle w:val="TextBody"/>
        <w:rPr/>
      </w:pPr>
      <w:r>
        <w:rPr/>
        <w:t xml:space="preserve">Большое внимание уделяется повышению эффективности использования ИКТ в учебно-воспитательном процессе. Для этого организована работа творческой группы учителей, занимающихся вопросами внедрения ИКТ в учебно-воспитательный процесс. Следует отметить, что происходит количественный и качественный рост объёма информационно-методических материалов. В январе 2009 года был предусмотрен выход учителей на практический семинар по обмену опытом на тему «Информационно-коммуникационные технологии в учебно-воспитательном процессе». Семинар проходил в форме мастер-класса. Были рассмотрены возможности ИКТ во внеклассной работе по предмету, выяснена роль ИКТ в повышении качества урока, уделено внимание вопросу использования цифровых образовательных ресурсов в работе учителя-предметника. </w:t>
      </w:r>
    </w:p>
    <w:p>
      <w:pPr>
        <w:pStyle w:val="TextBody"/>
        <w:rPr/>
      </w:pPr>
      <w:r>
        <w:rPr/>
        <w:t xml:space="preserve">Большая часть уроков проходит с использованием ИКТ. Даже если ИКТ не используется в явном виде (учебная презентация, ЦОРы, тестирование), то, как правило, учителя используют ИКТ для подготовки к уроку: для разработки индивидуальных заданий, карточек, маршрутных или рабочих листов, буклетов и пр. Кроме того, учителя часто обращаются к помощи Интернета при поиске методических разработок уроков и внеклассных мероприятий. Проблемной зоной в данном вопросе является формирование у педагогов умений не только поисковой деятельности в сети, но и умений представлять свои материалы, общаться, использовать полезные контакты. Многие педагоги имеют богатый опыт, но не хотят  делиться им с коллегами по Интернету. </w:t>
      </w:r>
    </w:p>
    <w:p>
      <w:pPr>
        <w:pStyle w:val="TextBody"/>
        <w:rPr/>
      </w:pPr>
      <w:r>
        <w:rPr/>
        <w:t xml:space="preserve">Проводятся различные практические занятия для учителей творческой группы. Так, на занятии «Социальные сервисы в образовании» были рассмотрены возможности социальных сетей для организации педагогической и учебной деятельности, в том числе проектно-исследовательской. Педагоги имели возможность познакомиться с различными средами для создания коллективного гипертекста, ведения блогов, хранения закладок, фото, видео. Большой интерес вызвала сеть Кампус.Ру как платформа для создания портфолио. Также со вниманием педагоги отнеслись с сервисам </w:t>
      </w:r>
      <w:r>
        <w:rPr>
          <w:lang w:val="en-US"/>
        </w:rPr>
        <w:t>Google</w:t>
      </w:r>
      <w:r>
        <w:rPr/>
        <w:t xml:space="preserve">. </w:t>
      </w:r>
    </w:p>
    <w:p>
      <w:pPr>
        <w:pStyle w:val="TextBody"/>
        <w:rPr/>
      </w:pPr>
      <w:r>
        <w:rPr/>
        <w:t xml:space="preserve">Ведётся работа по освоению дистанционных форм обучения. Группа педагогов гимназии закончила новый дистанционный курс программы </w:t>
      </w:r>
      <w:r>
        <w:rPr>
          <w:lang w:val="en-US"/>
        </w:rPr>
        <w:t>Intel</w:t>
      </w:r>
      <w:r>
        <w:rPr/>
        <w:t xml:space="preserve"> «Обучение для будущего». Среди трудностей, которые возникали в обучении, следует отметить нехватку времени у педагогов и проблемы с доступом в Интернет (низкая скорость соединения не позволяла работать в послеурочное время). Педагоги осваивают такие сайты, как </w:t>
      </w:r>
      <w:r>
        <w:rPr>
          <w:lang w:val="en-US"/>
        </w:rPr>
        <w:t>OpenClass</w:t>
      </w:r>
      <w:r>
        <w:rPr/>
        <w:t>, «Сеть творческих учителей», «Государственная экспертиза учебников», ГлобалЛаб. Проявления сетевой активности педагогов являются пока точечными и не носят системного характера, но представляют хороший пример для подражания.</w:t>
      </w:r>
    </w:p>
    <w:p>
      <w:pPr>
        <w:pStyle w:val="TextBody"/>
        <w:rPr/>
      </w:pPr>
      <w:r>
        <w:rPr/>
        <w:t xml:space="preserve">Апробируются формы работы с малыми группами учителей. К примеру, по представленной заявке было проведено занятие с учителями кафедры гуманитарных дисциплин на тему «Некоторые вопросы по работе с аудио и видеофайлами». Проводится масса консультаций для педагогов в индивидуальным и групповом режиме по вопросам сканирования, работы с электронной почтой, редактирования таблиц, работ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 и т.д. Педагоги с удовольствием участвуют в различных конкурсах и мероприятиях программ  ИКТ на различных уровнях. Подготовлены различные материалы для ИКТ-сопровождения, в том числе памятки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Работа с учащимися  и родителями.</w:t>
      </w:r>
      <w:r>
        <w:rPr/>
        <w:t xml:space="preserve"> Помимо информатики как предмета, традиционными формами работы стали следующие кружки: «КомпьютериЯ», «За страницами учебника информатики», «Издательский дом», «Учимся с Интел (Путь к успеху)»,  «Архитектура ПК». Представленные кружки имеют широкую направленность и предназначены для различных возрастов учащихся. Ученики младших классов знакомятся с азами информатики. Учащиеся, закончившие обучение по программе «Путь к успеху», представляют результаты своей работы на школьной научно-практической конференции, участвуют в районных и областных конкурсах. Школьники старших классов, занимающиеся в кружке «Архитектура ПК», оказывают неоценимую помощь при установке и переустановке программного обеспечения, поиске неполадок при сбоях в работе компьютеров, часто консультируют учителей и учащихся по возникающим техническим вопросам. Также ученики заинтересованы в продвижении школьного сайта, откликаются на просьбы по оказанию технической поддержки школьных мероприятий. На кружке «За страницами учебника информатики» большое внимание уделяется работе в различных программах по обработке фото, видео и аудио. Благодаря заинтересованности ученического и педагогического коллектива созданы ролики о школе – серьёзные и шутливые. </w:t>
      </w:r>
    </w:p>
    <w:p>
      <w:pPr>
        <w:pStyle w:val="TextBody"/>
        <w:rPr/>
      </w:pPr>
      <w:r>
        <w:rPr/>
        <w:t>Регулярно верстается на компьютере школьная газета «ОКНО». Учащимся нравится работать в сети Интернет, в частности в сетевых проектах. Чаще всего для этого используется сайт Летописи.Ру. В прошедшем учебном году мы познакомились со средой Кампус.Ру. Отметим, что в этом направлении массу вопросов вызывает безопасность учащихся в сети.</w:t>
      </w:r>
    </w:p>
    <w:p>
      <w:pPr>
        <w:pStyle w:val="TextBody"/>
        <w:rPr/>
      </w:pPr>
      <w:r>
        <w:rPr/>
        <w:t>Что касается работы с родителями, то в гимназии имеется интересный опыт проведения родительских всеобучей на тему информационной безопасности, использования компьютера дома, участия в межшкольной семейной дистанционной олимпиаде по информационным технологиям. Работу в данном направлении непременно необходимо продолжить и углубить.</w:t>
      </w:r>
    </w:p>
    <w:p>
      <w:pPr>
        <w:pStyle w:val="TextBody"/>
        <w:rPr/>
      </w:pPr>
      <w:r>
        <w:rPr>
          <w:b/>
        </w:rPr>
        <w:t xml:space="preserve">Представление образа информационного пространства гимназии. </w:t>
      </w:r>
      <w:r>
        <w:rPr/>
        <w:t>Бывает так, что школа противится внедрению ИКТ. Поэтому необходимо анализировать сущность данного процесса для того, чтобы администрация, педагоги и родители понимали, что внедрение информационных технологий в школе происходит с целью повышения эффективности деятельности. Все нововведения должны быть осмысленными. Планирование деятельности  по информатизации необходимо согласовывать с траекторией развития образовательного учреждения в целом. Информационное пространство школы должно быть комфортным для работы учителей и учащихся; необходимо, чтобы информационные технологии логично встраивались в учебно-воспитательный процесс, чтобы инновации сочетались с имеющимся опытом и давали импульс для дальнейшего развития в направлениях, диктуемых современным обществом.</w:t>
      </w:r>
    </w:p>
    <w:p>
      <w:pPr>
        <w:pStyle w:val="TextBody"/>
        <w:rPr/>
      </w:pPr>
      <w:r>
        <w:rPr/>
        <w:t>Одной из главных цифровых зон школы является кабинет информатики, доступ в который практически неограничен. Любой желающий может готовиться здесь к урокам, искать информацию в сети, сканировать, распечатывать необходимые материалы на лазерном или струйном принтере. Также важной информационной зоной можно считать информационно-методический кабинет, на базе которого ведутся уроки всеми педагогами по особому расписанию, составленному в соответствии с поступающими заявками. Кабинет оборудован компьютером и проектором, интерактивной доской, телевизором, видеоплеером, хорошей акустической системой. Библиотека как информационная зона имеет в своём распоряжении компьютер с доступом в Интернет и локальную сеть школы, принтер, сканер, копировальный аппарат. Последние две зоны можно рассматривать как «точки роста». Хотелось бы усилить материальную базу информационно-методического кабинета (сканер, принтер) и библиотеки (увеличение числа компьютеров с доступом в Интернет).  Информационное пространство гимназии также составляют кабинет воспитательной работы, АРМы администрации, учителей, секретаря и бухгалтерия.</w:t>
      </w:r>
    </w:p>
    <w:p>
      <w:pPr>
        <w:pStyle w:val="TextBody"/>
        <w:rPr/>
      </w:pPr>
      <w:r>
        <w:rPr>
          <w:b/>
        </w:rPr>
        <w:t xml:space="preserve">Цель проекта развития информационного центра гимназии: </w:t>
      </w:r>
      <w:r>
        <w:rPr/>
        <w:t>создание в гимназии информационно насыщенной образовательной среды с широким применением информационных технологий, обеспечивающих качественные изменения в организации и содержании педагогического процесса.</w:t>
      </w:r>
    </w:p>
    <w:p>
      <w:pPr>
        <w:pStyle w:val="TextBody"/>
        <w:rPr/>
      </w:pPr>
      <w:r>
        <w:rPr/>
        <w:t>Поэтому задачи деятельности раскладываются на несколько приоритетных направлений, среди которых нормативно-правовое и кадровое обеспечение, техническая и программная поддержка, телекоммуникационное обеспечение, информационное и методическое обеспечение, а также обеспечение сетевого взаимодействия на разных уровнях (сайт школы, представление деятельности школы на образовательных ресурсах, сетевые сообщества и т.д.).</w:t>
      </w:r>
    </w:p>
    <w:p>
      <w:pPr>
        <w:pStyle w:val="TextBody"/>
        <w:rPr/>
      </w:pPr>
      <w:r>
        <w:rPr/>
        <w:t>В соответствии с целью проекта и существующими направлениями деятельности можно сформулировать ряд ближайших задач ИЦГ, которые определяют планирование.</w:t>
      </w:r>
    </w:p>
    <w:p>
      <w:pPr>
        <w:pStyle w:val="TextBody"/>
        <w:rPr/>
      </w:pPr>
      <w:r>
        <w:rPr>
          <w:b/>
        </w:rPr>
        <w:t xml:space="preserve">Планирование деятельности на 2009/10 учебный год. </w:t>
      </w:r>
      <w:r>
        <w:rPr/>
        <w:t>В направлении интеграции информационных технологий в учебно-воспитательный процесс необходимо:</w:t>
      </w:r>
    </w:p>
    <w:p>
      <w:pPr>
        <w:pStyle w:val="Style20"/>
        <w:rPr/>
      </w:pPr>
      <w:r>
        <w:rPr/>
        <w:t xml:space="preserve">1. </w:t>
        <w:tab/>
        <w:t>В рамках года безопасного Интернета в России разработать и провести серию тренингов для учащихся средней школы по теме «Безопасность в сети Интернет», включить рассмотрение вопросов о безопасности ребёнка в Сети в тематику родительских собраний, всеобучей.</w:t>
      </w:r>
    </w:p>
    <w:p>
      <w:pPr>
        <w:pStyle w:val="Style20"/>
        <w:rPr/>
      </w:pPr>
      <w:r>
        <w:rPr/>
        <w:t xml:space="preserve">2. </w:t>
        <w:tab/>
        <w:t>Участвовать в проекте «Наблюдай и исследуй» (5–7-е классы). Проект позволит создать условия для продолжения формирования исследовательских умений учащихся, что активно делается в начальной школе. Следует организовать участие в проекте учителей кафедры естественных дисциплин. Практическим выходом проекта могут стать обобщённые результаты работы, представленные на школьной научно-практической конференции.</w:t>
      </w:r>
    </w:p>
    <w:p>
      <w:pPr>
        <w:pStyle w:val="Style20"/>
        <w:rPr/>
      </w:pPr>
      <w:r>
        <w:rPr/>
        <w:t xml:space="preserve">3. </w:t>
        <w:tab/>
        <w:t>Организовать  и провести сетевой проект «</w:t>
      </w:r>
      <w:r>
        <w:rPr>
          <w:lang w:val="en-US"/>
        </w:rPr>
        <w:t>Net</w:t>
      </w:r>
      <w:r>
        <w:rPr/>
        <w:t xml:space="preserve"> Слов» на платформе Кампус.Ру и Летописи.Ру с учащимися средней и старшей школы. Следует привлечь к проекту учителей кафедры лингвистики и кафедры развития. Данный проект будет также направлен на формирование исследовательских  творческих умений и навыков учащихся, на развитие информационной грамотности, повышение сетевой культуры и грамотности как учащихся, так и самих учителей. Практическим выходом проекта будут являться исследования, которые можно представить на школьной научно-практической конференции.</w:t>
      </w:r>
    </w:p>
    <w:p>
      <w:pPr>
        <w:pStyle w:val="Style20"/>
        <w:rPr/>
      </w:pPr>
      <w:r>
        <w:rPr/>
        <w:t xml:space="preserve">4. </w:t>
        <w:tab/>
        <w:t>Продолжить участие в проекте «Путь к успеху», одновременно уделяя внимание развитию навыков сетевой культуры, отработке знаний и умений на уроках информатики.</w:t>
      </w:r>
    </w:p>
    <w:p>
      <w:pPr>
        <w:pStyle w:val="Style20"/>
        <w:rPr/>
      </w:pPr>
      <w:r>
        <w:rPr/>
        <w:t xml:space="preserve">5. </w:t>
        <w:tab/>
        <w:t>Обеспечить информационное сопровождение учебно-воспитательных внеклассных мероприятий, предметных недель кафедр, традиционных внутришкольных коллективных творческих дел.</w:t>
      </w:r>
    </w:p>
    <w:p>
      <w:pPr>
        <w:pStyle w:val="Style20"/>
        <w:rPr/>
      </w:pPr>
      <w:r>
        <w:rPr/>
        <w:t xml:space="preserve">6. </w:t>
        <w:tab/>
        <w:t>Участвовать в конкурсах и мероприятиях программ ИКТ для учащихся различного масштаба, ИКТ-поддержке участников районных и областных научно-практических конференций и т.п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В области повышения квалификации педагогов:</w:t>
      </w:r>
    </w:p>
    <w:p>
      <w:pPr>
        <w:pStyle w:val="Style20"/>
        <w:rPr/>
      </w:pPr>
      <w:r>
        <w:rPr/>
        <w:t xml:space="preserve">1. </w:t>
        <w:tab/>
        <w:t xml:space="preserve">Сопровождение непрерывного повышения квалификации педагогов в области ИКТ с использованием модульных программ и в дистанционной форме (обновлённый курс программы </w:t>
      </w:r>
      <w:r>
        <w:rPr>
          <w:lang w:val="en-US"/>
        </w:rPr>
        <w:t>Intel</w:t>
      </w:r>
      <w:r>
        <w:rPr/>
        <w:t xml:space="preserve"> «Обучение для будущего»). </w:t>
      </w:r>
    </w:p>
    <w:p>
      <w:pPr>
        <w:pStyle w:val="Style20"/>
        <w:rPr/>
      </w:pPr>
      <w:r>
        <w:rPr/>
        <w:t xml:space="preserve">2. </w:t>
        <w:tab/>
        <w:t xml:space="preserve">Организационная поддержка вступления и деятельности  педагогов в специализированных образовательных интернет-сообществах учителей: «Сеть творческих учителей» </w:t>
      </w:r>
      <w:hyperlink r:id="rId2">
        <w:r>
          <w:rPr>
            <w:rStyle w:val="InternetLink"/>
          </w:rPr>
          <w:t>http://it-n.ru/</w:t>
        </w:r>
      </w:hyperlink>
      <w:r>
        <w:rPr/>
        <w:t xml:space="preserve">, «Открытый класс» </w:t>
      </w:r>
      <w:hyperlink r:id="rId3">
        <w:r>
          <w:rPr>
            <w:rStyle w:val="InternetLink"/>
          </w:rPr>
          <w:t>http://openclass.ru/</w:t>
        </w:r>
      </w:hyperlink>
      <w:r>
        <w:rPr/>
        <w:t xml:space="preserve">, «Кампус» </w:t>
      </w:r>
      <w:hyperlink r:id="rId4">
        <w:r>
          <w:rPr>
            <w:rStyle w:val="InternetLink"/>
          </w:rPr>
          <w:t>http://campus.ru/</w:t>
        </w:r>
      </w:hyperlink>
      <w:r>
        <w:rPr/>
        <w:t xml:space="preserve"> .</w:t>
      </w:r>
    </w:p>
    <w:p>
      <w:pPr>
        <w:pStyle w:val="Style20"/>
        <w:rPr/>
      </w:pPr>
      <w:r>
        <w:rPr/>
        <w:t xml:space="preserve">3. </w:t>
        <w:tab/>
        <w:t>Продолжение работы по совершенствованию ИКТ-компетенции учителей в малых группах (предметные кафедры, объединение классных руководителей, кабинет воспитательной работы). Планирование и  проведение консультаций для учителей по следующим проблемам: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Безопасность в сети Интернет (возможно занятие в виде тренинга)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Сетевой этикет в электронной почте, чатах и форумах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Авторское право и требования к оформлению библиографии на источники Интернета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Возможности программы «1С:Математический конструктор» (для учителей математики)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Построение мобильного сайта класса на платформе Кампус.Ру, Летописи.Ру, ПскоВики или в виде блога (для классных руководителей)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Создание электронного портфолио педагога на сайте ПскоВики или Кампус.Ру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Представление работы кафедры на ПскоВики (для заведующих кафедрами)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Знакомство с электронными образовательными ресурсами, поступившими в составе комплекта «Первая Помощь 2.0» и другими  ЭОР.</w:t>
      </w:r>
    </w:p>
    <w:p>
      <w:pPr>
        <w:pStyle w:val="Normal"/>
        <w:spacing w:lineRule="auto" w:line="360"/>
        <w:ind w:left="360" w:hanging="360"/>
        <w:rPr/>
      </w:pPr>
      <w:r>
        <w:rPr/>
        <w:t>В направлении автоматизации управления школой:</w:t>
      </w:r>
    </w:p>
    <w:p>
      <w:pPr>
        <w:pStyle w:val="Style20"/>
        <w:rPr/>
      </w:pPr>
      <w:r>
        <w:rPr/>
        <w:t xml:space="preserve">1. </w:t>
        <w:tab/>
        <w:t>Продолжить работу с базой данных «Открытая школа», созданной при подготовке к региональному квалиметрическому мониторингу и ЕГЭ. Отслеживать изменения и нововведения в программе, анализировать появляющиеся функции на предмет их использования для повышения эффективности распределения информационных потоков внутри школы. Обучить пользоваться аналитической подсистемой администрацию гимназии и секретаря.</w:t>
      </w:r>
    </w:p>
    <w:p>
      <w:pPr>
        <w:pStyle w:val="Style20"/>
        <w:rPr/>
      </w:pPr>
      <w:r>
        <w:rPr/>
        <w:t xml:space="preserve">2. </w:t>
        <w:tab/>
        <w:t xml:space="preserve">Продолжение внедрения системы внутришкольного мониторинга на основе таблиц </w:t>
      </w:r>
      <w:r>
        <w:rPr>
          <w:lang w:val="en-US"/>
        </w:rPr>
        <w:t>Excel</w:t>
      </w:r>
      <w:r>
        <w:rPr/>
        <w:t>: мониторинг результатов учебной деятельности классов за триместры и учебный год, рейтинг учителей кафедр, циклограмма активности.</w:t>
      </w:r>
    </w:p>
    <w:p>
      <w:pPr>
        <w:pStyle w:val="Style20"/>
        <w:rPr/>
      </w:pPr>
      <w:r>
        <w:rPr/>
        <w:t xml:space="preserve">3. </w:t>
        <w:tab/>
        <w:t>Продолжение работы по обновлению, расширению и наполнению контентом школьного сайта. Участие в конкурсе интернет-ресурсов «Интернет-школа – 21 век».</w:t>
      </w:r>
    </w:p>
    <w:p>
      <w:pPr>
        <w:pStyle w:val="Normal"/>
        <w:spacing w:lineRule="auto" w:line="360"/>
        <w:ind w:left="360" w:hanging="360"/>
        <w:rPr/>
      </w:pPr>
      <w:r>
        <w:rPr/>
        <w:t>В направлении технического и программного обеспечения:</w:t>
      </w:r>
    </w:p>
    <w:p>
      <w:pPr>
        <w:pStyle w:val="Style20"/>
        <w:rPr/>
      </w:pPr>
      <w:r>
        <w:rPr/>
        <w:t>1.</w:t>
        <w:tab/>
        <w:t>Настроить школьный сервер таким образом, чтобы обеспечить разграничение прав пользователей локальной сети, предотвратить опасность потери данных, установить контроль за использованием интернет-трафика и безопасностью учащихся в Сети.</w:t>
      </w:r>
    </w:p>
    <w:p>
      <w:pPr>
        <w:pStyle w:val="Style20"/>
        <w:rPr/>
      </w:pPr>
      <w:r>
        <w:rPr/>
        <w:t>2.</w:t>
        <w:tab/>
        <w:t>Продолжить работы по настройке и отладке оборудования, установке и переустановке программного обеспечения, настройке локальной сети.</w:t>
      </w:r>
    </w:p>
    <w:p>
      <w:pPr>
        <w:pStyle w:val="Style20"/>
        <w:rPr/>
      </w:pPr>
      <w:r>
        <w:rPr/>
        <w:t>3.</w:t>
        <w:tab/>
        <w:t>По мере выделения средств продумать усиление МТБ офисной техникой (информационно-методический кабинет, библиотека, учительская).</w:t>
      </w:r>
    </w:p>
    <w:p>
      <w:pPr>
        <w:pStyle w:val="Style20"/>
        <w:rPr/>
      </w:pPr>
      <w:r>
        <w:rPr/>
        <w:t>4.</w:t>
        <w:tab/>
        <w:t xml:space="preserve">Рассмотреть возможности перехода на свободное программное обеспечение из пакетов «Первая ПОмощь 2.0» и СПО. Установить и уделить внимание изучению педагогическим и ученическим коллективами следующих программных продуктов: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, </w:t>
      </w:r>
      <w:r>
        <w:rPr>
          <w:lang w:val="en-US"/>
        </w:rPr>
        <w:t>Lazarus</w:t>
      </w:r>
      <w:r>
        <w:rPr/>
        <w:t xml:space="preserve">, </w:t>
      </w:r>
      <w:r>
        <w:rPr>
          <w:lang w:val="en-US"/>
        </w:rPr>
        <w:t>Scribus</w:t>
      </w:r>
      <w:r>
        <w:rPr/>
        <w:t xml:space="preserve">, </w:t>
      </w:r>
      <w:r>
        <w:rPr>
          <w:lang w:val="en-US"/>
        </w:rPr>
        <w:t>Gimp</w:t>
      </w:r>
      <w:r>
        <w:rPr/>
        <w:t xml:space="preserve">, </w:t>
      </w:r>
      <w:r>
        <w:rPr>
          <w:lang w:val="en-US"/>
        </w:rPr>
        <w:t>Audacity</w:t>
      </w:r>
      <w:r>
        <w:rPr/>
        <w:t xml:space="preserve">, </w:t>
      </w:r>
      <w:r>
        <w:rPr>
          <w:lang w:val="en-US"/>
        </w:rPr>
        <w:t>VirtualDub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498" w:leader="none"/>
        </w:tabs>
        <w:suppressAutoHyphens w:val="true"/>
        <w:spacing w:lineRule="auto" w:line="360"/>
        <w:rPr/>
      </w:pPr>
      <w:r>
        <w:rPr/>
      </w:r>
    </w:p>
    <w:p>
      <w:pPr>
        <w:pStyle w:val="Style21"/>
        <w:rPr/>
      </w:pPr>
      <w:r>
        <w:rPr/>
        <w:t xml:space="preserve">              </w:t>
      </w:r>
      <w:r>
        <w:rPr/>
        <w:t xml:space="preserve">28 декабря 2009 г.                         </w:t>
      </w:r>
    </w:p>
    <w:p>
      <w:pPr>
        <w:pStyle w:val="Style21"/>
        <w:rPr/>
      </w:pPr>
      <w:r>
        <w:rPr/>
        <w:t>Научный консультант    Петрова О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_1_сборника Знак"/>
    <w:basedOn w:val="Style11"/>
    <w:qFormat/>
    <w:rPr>
      <w:b/>
      <w:caps/>
      <w:spacing w:val="-10"/>
      <w:w w:val="8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spacing w:before="240" w:after="0"/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spacing w:before="0" w:after="240"/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Выступ_2"/>
    <w:basedOn w:val="TextBody"/>
    <w:qFormat/>
    <w:pPr>
      <w:ind w:left="107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" TargetMode="External"/><Relationship Id="rId3" Type="http://schemas.openxmlformats.org/officeDocument/2006/relationships/hyperlink" Target="http://openclass.ru/" TargetMode="External"/><Relationship Id="rId4" Type="http://schemas.openxmlformats.org/officeDocument/2006/relationships/hyperlink" Target="http://camp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52:00Z</dcterms:created>
  <dc:creator>Щигорева</dc:creator>
  <dc:description/>
  <cp:keywords/>
  <dc:language>en-US</dc:language>
  <cp:lastModifiedBy>Щигорева</cp:lastModifiedBy>
  <dcterms:modified xsi:type="dcterms:W3CDTF">2010-01-19T10:58:00Z</dcterms:modified>
  <cp:revision>6</cp:revision>
  <dc:subject/>
  <dc:title>Заголовок</dc:title>
</cp:coreProperties>
</file>