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Из опыта работы с одаренными детьми при изучении курса информатики </w:t>
      </w:r>
    </w:p>
    <w:p>
      <w:pPr>
        <w:pStyle w:val="Style16"/>
        <w:spacing w:before="120" w:after="120"/>
        <w:rPr>
          <w:b w:val="false"/>
          <w:b w:val="false"/>
        </w:rPr>
      </w:pPr>
      <w:r>
        <w:rPr/>
        <w:t xml:space="preserve">Л.И. Балясова, </w:t>
      </w:r>
      <w:r>
        <w:rPr>
          <w:b w:val="false"/>
        </w:rPr>
        <w:t>учитель Дедовичской средней школы  № 2</w:t>
      </w:r>
    </w:p>
    <w:p>
      <w:pPr>
        <w:pStyle w:val="Normal"/>
        <w:rPr/>
      </w:pPr>
      <w:r>
        <w:rPr/>
        <w:t xml:space="preserve">Быть учителем в современном обществе, в котором знания играют решающую роль,  – значит обладать новыми способами доступа к знаниям, общаться  с сетевым миром и овладевать  новыми видами взаимодействия.  Образование находится в процессе изменения: совершенствуются  технологии, появляются новые ресурсы и инструменты в информационном пространстве. По моему мнению, цель образования состоит не в том, чтобы соответствовать современным технологиям, а в том, чтобы соответствовать потребностям учащегося в изменяющемся обществе. </w:t>
      </w:r>
    </w:p>
    <w:p>
      <w:pPr>
        <w:pStyle w:val="Normal"/>
        <w:rPr/>
      </w:pPr>
      <w:r>
        <w:rPr/>
        <w:t xml:space="preserve">У моих учеников разный возраст: кто-то из них только переходит от детства к взрослости, стремится понять себя, а кто-то уже осознает собственную значимость, размышляет о смысле жизни и ценности человеческих отношений.  В это время важно научить их сопереживать не только литературным или виртуальным героям, но и живым, окружающим  их людям. Может это покажется странным, но, на мой взгляд, учитель информатики тоже должен </w:t>
      </w:r>
      <w:r>
        <w:rPr>
          <w:b/>
        </w:rPr>
        <w:t>«разговаривать, тревожа мысль и сердце ученика»</w:t>
      </w:r>
      <w:r>
        <w:rPr/>
        <w:t>. Для учителя предмета «Информатика и ИКТ» важно найти разумную грань между технократическими  и гуманистическими ценностями.</w:t>
      </w:r>
    </w:p>
    <w:p>
      <w:pPr>
        <w:pStyle w:val="Normal"/>
        <w:rPr/>
      </w:pPr>
      <w:r>
        <w:rPr/>
        <w:t xml:space="preserve">Поэтому в системе  работы всегда есть место компьютерному практикуму, итоговым работам, спецкурсу, где обучение технологиям проходит через творческие задания, социальные и интегрированные проекты. Но этого сейчас уже недостаточно. </w:t>
      </w:r>
    </w:p>
    <w:p>
      <w:pPr>
        <w:pStyle w:val="Normal"/>
        <w:rPr/>
      </w:pPr>
      <w:r>
        <w:rPr/>
        <w:t xml:space="preserve">  </w:t>
      </w:r>
      <w:r>
        <w:rPr/>
        <w:t xml:space="preserve">Как прекрасно, что в связи с информатизацией образования все изменилось. Наличие Интернета в школе дает возможность  учителю пообщаться с единомышленниками, стать увереннее в себе, зарядиться новыми впечатлениями, открывает новые ранее неведомые </w:t>
      </w:r>
      <w:r>
        <w:rPr>
          <w:b/>
        </w:rPr>
        <w:t>образовательные возможности.</w:t>
      </w:r>
    </w:p>
    <w:p>
      <w:pPr>
        <w:pStyle w:val="Normal"/>
        <w:rPr/>
      </w:pPr>
      <w:r>
        <w:rPr/>
        <w:t xml:space="preserve">Многие учителя информатики сетуют, что сложившаяся система олимпиад не позволяет охватить большое количество учащихся, так как является олимпиадой не по информатике в целом, а олимпиадой по одному разделу предмета – программированию. Так вот я нашла выход из сложившейся ситуации, такую возможность дает </w:t>
      </w:r>
      <w:r>
        <w:rPr>
          <w:b/>
          <w:bCs/>
        </w:rPr>
        <w:t xml:space="preserve">Всероссийская игра-конкурс по информатике </w:t>
      </w:r>
      <w:r>
        <w:rPr/>
        <w:t>«Инфознайка»</w:t>
      </w:r>
      <w:r>
        <w:rPr>
          <w:rFonts w:eastAsia="+mn-ea;Times New Roman"/>
          <w:i/>
          <w:iCs/>
        </w:rPr>
        <w:t xml:space="preserve"> </w:t>
      </w:r>
      <w:hyperlink r:id="rId2">
        <w:r>
          <w:rPr>
            <w:rStyle w:val="InternetLink"/>
            <w:i/>
            <w:iCs/>
            <w:color w:val="548DD4"/>
          </w:rPr>
          <w:t>www.infoznaika.ru</w:t>
        </w:r>
      </w:hyperlink>
      <w:r>
        <w:rPr>
          <w:i/>
          <w:iCs/>
          <w:color w:val="548DD4"/>
        </w:rPr>
        <w:t xml:space="preserve"> </w:t>
      </w:r>
      <w:r>
        <w:rPr>
          <w:i/>
          <w:iCs/>
        </w:rPr>
        <w:t xml:space="preserve">, </w:t>
      </w:r>
      <w:r>
        <w:rPr/>
        <w:t xml:space="preserve"> которая  проводится с 2005 года по инициативе Чувашского регионального отделения Академии информатизации образования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/>
        </w:rPr>
        <w:t>Основная цель конкурса</w:t>
      </w:r>
      <w:r>
        <w:rPr/>
        <w:t xml:space="preserve"> – активизация познавательного интереса школьников 2–11 классов в области информатики и информационно-коммуникационных технологий, повышение мотивации изучения данной предметной области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/>
        </w:rPr>
        <w:t>Статистические показатели</w:t>
      </w:r>
      <w:r>
        <w:rPr/>
        <w:t xml:space="preserve"> решаемости заданий, определяемые по результатам конкурса, можно рассматривать с позиции мониторинга качества образования по информатике и ИКТ в регионе, области или отдельно взятой школе. Учителя школ заинтересованы в подобной информации для корректировки учебного процесса обучения школьников, определения уровня подготовки учащихся в предметной области «Информатика и ИКТ»  в сравнении с другими  образовательными учреждениями,  в том числе и за пределами границ территориального образования. </w:t>
      </w:r>
    </w:p>
    <w:p>
      <w:pPr>
        <w:pStyle w:val="Normal"/>
        <w:rPr/>
      </w:pPr>
      <w:r>
        <w:rPr/>
        <w:t xml:space="preserve">Предлагаемые олимпиадные работы разделены не только по возрасту, но и по профилю своего обучения:  общеобразовательный, гуманитарный, профильный. С этого года  рядом с каждым заданием указывается соответствие конкретному пункту кодификатора ЕГЭ.  Учителю информатики предоставляется возможность выбора способа получения заданий и отправки результатов – по обычной почте, по электронной почте или в режиме 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Каждый участник получает сертификат с указанием набранных баллов и рейтингом. Победители получают дипломы и ценные призы. За два сезона участия мои ребята получили дважды дипломы победителей (в этом году даже с оценкой «великолепно»), а также в этом году у четырех учащихся сертификаты с оценкой «отлично».</w:t>
      </w:r>
    </w:p>
    <w:p>
      <w:pPr>
        <w:pStyle w:val="Normal"/>
        <w:rPr/>
      </w:pPr>
      <w:r>
        <w:rPr/>
        <w:t xml:space="preserve"> </w:t>
      </w:r>
      <w:r>
        <w:rPr/>
        <w:t xml:space="preserve">Недавно для себя я открыла интернет-олимпиады для школьников 7–11 классов по информатике, программированию и нанотехнологиям в ИТМО (Санкт-Петербург) </w:t>
      </w:r>
      <w:hyperlink r:id="rId3">
        <w:r>
          <w:rPr>
            <w:rStyle w:val="InternetLink"/>
          </w:rPr>
          <w:t>http://olymp.ifmo.ru/rus/08-09/inf/schedule/</w:t>
        </w:r>
      </w:hyperlink>
      <w:r>
        <w:rPr/>
        <w:t xml:space="preserve">, которые включают  несколько заочных и очный туры. </w:t>
      </w:r>
    </w:p>
    <w:p>
      <w:pPr>
        <w:pStyle w:val="Normal"/>
        <w:rPr/>
      </w:pPr>
      <w:r>
        <w:rPr/>
        <w:t>Мы с ребятами воспользовались еще одной возможностью получить оценку наших знаний со стороны,  включились в развивающую дистанционную игру «Компьютерный биатлон», которая проводится в рамках образовательных инициатив «Школа Касперского» и «Антивирусная школа». Сотрудничество с Лабораторией Касперского, разработчиками самых популярных антивирусных программ,  было  познавательно, полезно и очень интересно. Игра оправдывала название «биатлон», так как нужно было делать  задание быстро (на задание – одна неделя) и правильно  –  иначе сходишь с дистанции. Ребята составили хорошую конкуренцию учащимся из специализированных городских школ, победителям предыдущих игр. Команды учащихся  в дистанционном режиме выполняют задания Антивирусной школы.  Теоретические вопросы чередовались с практическими работами</w:t>
      </w:r>
      <w:r>
        <w:rPr>
          <w:color w:val="00008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риведу примеры некоторых теоретических заданий.</w:t>
      </w:r>
    </w:p>
    <w:p>
      <w:pPr>
        <w:pStyle w:val="Normal"/>
        <w:spacing w:before="60" w:after="60"/>
        <w:ind w:right="60" w:firstLine="540"/>
        <w:rPr>
          <w:color w:val="000000"/>
        </w:rPr>
      </w:pPr>
      <w:r>
        <w:rPr>
          <w:color w:val="000000"/>
        </w:rPr>
        <w:t>Вот, например</w:t>
      </w:r>
      <w:r>
        <w:rPr>
          <w:b/>
          <w:color w:val="000000"/>
        </w:rPr>
        <w:t>, задание «Операционные системы»</w:t>
      </w:r>
      <w:r>
        <w:rPr>
          <w:color w:val="000000"/>
        </w:rPr>
        <w:t xml:space="preserve"> (оно дается на одну неделю, ребята в среду вечером его открывают на сайте и до 15-00 следующей среды должны прикрепить свои отве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62" w:hanging="357"/>
        <w:rPr/>
      </w:pPr>
      <w:r>
        <w:rPr>
          <w:color w:val="000000"/>
        </w:rPr>
        <w:t xml:space="preserve">Что такое «операционная система» (ОС) и какие операционные системы вы знает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62" w:hanging="357"/>
        <w:rPr/>
      </w:pPr>
      <w:r>
        <w:rPr>
          <w:color w:val="000000"/>
        </w:rPr>
        <w:t xml:space="preserve">Проведите сравнение популярных операционных систем. Обозначьте критерии выбора (плюсы, минусы, особенности) той или иной системы. Какую ОС используете вы и почем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62" w:hanging="357"/>
        <w:rPr>
          <w:color w:val="000000"/>
        </w:rPr>
      </w:pPr>
      <w:r>
        <w:rPr>
          <w:color w:val="000000"/>
        </w:rPr>
        <w:t xml:space="preserve">Перечислите основные уязвимости и слабые места популярных опер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62" w:hanging="357"/>
        <w:rPr/>
      </w:pPr>
      <w:r>
        <w:rPr>
          <w:color w:val="000000"/>
        </w:rPr>
        <w:t xml:space="preserve">Как вы думаете, чем обосновано существование наибольшего количества вредоносных программ под операционные системы семейства Windows? Чем обусловлен выбор ОС, под которую создаётся та или иная вредоносная программ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62" w:hanging="357"/>
        <w:jc w:val="left"/>
        <w:rPr/>
      </w:pPr>
      <w:r>
        <w:rPr>
          <w:color w:val="000000"/>
        </w:rPr>
        <w:t>Для операционных системы MacOS, Windows, *nix расскажите:</w:t>
        <w:br/>
        <w:t>1. Как посмотреть список запущенных процессов?</w:t>
        <w:br/>
        <w:t>2. Как сделать снимок экрана (screenshot)?</w:t>
        <w:br/>
        <w:t>3. Как удалить символ, находящийся справа от курсора?</w:t>
        <w:br/>
        <w:t>4. Как называется стандартный файловый менеджер?</w:t>
        <w:br/>
        <w:t xml:space="preserve">5. Как производится установка программ в этих ОС?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>Бонусное задание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Сделайте фотографию или рисунок, на котором будет фигурировать какой-либо логотип компании-производителя Операционных систем. Но вы должны найти аналог этих логотипов, а не просто сфотографировать оригинальный образ. Фантазируйте!</w:t>
      </w:r>
    </w:p>
    <w:p>
      <w:pPr>
        <w:pStyle w:val="Normal"/>
        <w:ind w:firstLine="709"/>
        <w:rPr/>
      </w:pPr>
      <w:r>
        <w:rPr/>
        <w:t xml:space="preserve">Ученики также  попробовали себя в роли </w:t>
      </w:r>
      <w:r>
        <w:rPr>
          <w:b/>
        </w:rPr>
        <w:t xml:space="preserve">журналистов </w:t>
      </w:r>
      <w:r>
        <w:rPr/>
        <w:t xml:space="preserve">– статьи для газеты и для сайта, </w:t>
      </w:r>
      <w:r>
        <w:rPr>
          <w:b/>
        </w:rPr>
        <w:t>учителей</w:t>
      </w:r>
      <w:r>
        <w:rPr/>
        <w:t xml:space="preserve"> – разрабатывали уроки информатики для начальной школы, </w:t>
      </w:r>
      <w:r>
        <w:rPr>
          <w:b/>
        </w:rPr>
        <w:t>пиар-менеджеров</w:t>
      </w:r>
      <w:r>
        <w:rPr/>
        <w:t xml:space="preserve"> – занимались рекламой антивирусных программ, </w:t>
      </w:r>
      <w:r>
        <w:rPr>
          <w:b/>
        </w:rPr>
        <w:t>операторов</w:t>
      </w:r>
      <w:r>
        <w:rPr/>
        <w:t xml:space="preserve"> – снимали видеофильмы.  Попробовали себя в качестве </w:t>
      </w:r>
      <w:r>
        <w:rPr>
          <w:b/>
        </w:rPr>
        <w:t>вирусного аналитиков</w:t>
      </w:r>
      <w:r>
        <w:rPr/>
        <w:t xml:space="preserve">, исследовали полученный вирус, определяли, как он себя проявляет, классифицировали его.  Все свои творческие работы ребята видели  не только просто прокомментированными и оцененными сотрудниками Лаборатории Касперского, преподавателями московских вузов и школ, но и опубликованными на сайте Антивирусной школы Касперского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остяз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момент финала ребята не забудут никогда – практически 5 минут на каждый вопрос, потом  ответ, следующий этап и так 12 заданий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одбор творческих и теоретических заданий на этапах Биатлона такой, что позволяет проявить и реализовать творческие способности участникам из нашей школы, продемонстрировать свои знания в области информатики. Когда ребята проживают и учатся в небольшом поселке (как наш поселок Дедовичи), такие сетевые проекты позволяют им сравнить себя с другими ровесниками, воспитывают в них такое качество, как конкурентоспособность, помогают им преодолеть комплекс “провинциальности”. И конечно,  готовят их к сдаче ЕГЭ по информатике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И вот достойн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сна 2008 – диплом 2 степени (уступили  победителям в финале всего 6 баллов – 132 /13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ень 2008 – выход в финал из 231 команды и 4 место, приглашение на экскурсию в Москву в Лабораторию Касперского </w:t>
      </w:r>
      <w:hyperlink r:id="rId4">
        <w:r>
          <w:rPr>
            <w:rStyle w:val="InternetLink"/>
          </w:rPr>
          <w:t>http://av-school.ru/news/a-244.html</w:t>
        </w:r>
      </w:hyperlink>
      <w:r>
        <w:rPr/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сна 2009 – свои силы проверили девятиклассники, которые планируют  выбрать для себя образовательный маршрут с профильным изучением информати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нания обретаются. Умения выстраиваются. Отношения проживаются. Верю, что то, что получил при этом каждый ребенок, не оценишь никакими словами и призами. Рекомендую всем учителям информатики обратить внимание на данный образовательный порта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ам вы и ваши ученики найдете там много полезного – большое количество статей  по компьютерной безопасности, программированию и т.д., на нем инициируется  много конкурсов для учащихся  («Лучший дневник», «Мой рабочий стол», «Как я провел лето»,…). А главное, идет </w:t>
      </w:r>
      <w:r>
        <w:rPr>
          <w:b/>
        </w:rPr>
        <w:t xml:space="preserve">живое общение </w:t>
      </w:r>
      <w:r>
        <w:rPr/>
        <w:t xml:space="preserve">администраторов сайта – сотрудников Лаборатории Касперского со школьниками на форумах и в блогах. Представляете, вместе с вами они будут формировать у ваших учеников сетевую культуру. </w:t>
      </w:r>
    </w:p>
    <w:p>
      <w:pPr>
        <w:pStyle w:val="Normal"/>
        <w:ind w:firstLine="709"/>
        <w:rPr/>
      </w:pPr>
      <w:r>
        <w:rPr>
          <w:color w:val="000000"/>
        </w:rPr>
        <w:t>Говорят, что "лучшей награды за труд, чем деньги не существует". Неправда!!! Для нас - биатлонистов лучшая награда за игру – это встреча с командой администраторов Антивирусной школы. Впечатлений  у ребят масса, и у меня тоже. Из черного небытия экрана перед нами предстали те,  кто зорким оком оценивал и направлял нас по этапам Компьютерного биатлона. Завидуйте нам бывшие, а также будущие участники: мы встретились с ними и в реальном мире. Спасибо за существование AV-SCHOOL.RU!!! Вы помогаете нам, учителям информатики, не просто прививать интерес к учебному предмету, даете учащимся дополнительные знания, но и помогаете показать ребятам, что компьютер – это окно в мир, а не мир, нарисованный на окне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Я могу долго говорить о тех возможностях, которые сейчас предоставляют современные образовательные  интернет-технологии </w:t>
      </w:r>
      <w:r>
        <w:rPr>
          <w:b/>
          <w:bCs/>
        </w:rPr>
        <w:t xml:space="preserve"> для способных и талантливых школьников, которым интересно получить оценку своих знаний со стороны. </w:t>
      </w:r>
      <w:r>
        <w:rPr/>
        <w:t xml:space="preserve">Но важно помнить, что учитель и ученик – это система. А ведь главное свойство любой системы – возникновение системного эффекта, появление у системы нового качества, которого не было у частей. </w:t>
      </w:r>
      <w:r>
        <w:rPr>
          <w:b/>
        </w:rPr>
        <w:t xml:space="preserve">Целое только тогда больше суммы своих частей, когда оно ЦЕЛОЕ.  </w:t>
      </w:r>
      <w:r>
        <w:rPr/>
        <w:t>Участие в сетевых образовательных проектах дает немало и самому учителю, это является  одной из форм повышения квалификации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зультативность описанной формы работы с одаренными школьниками</w:t>
      </w:r>
    </w:p>
    <w:p>
      <w:pPr>
        <w:pStyle w:val="Normal"/>
        <w:rPr/>
      </w:pPr>
      <w:r>
        <w:rPr/>
        <w:t>Успеваемость учащихся составляет 100% на протяжении трех последних лет, Качество знаний стабильно высокое – от 81% до 84 %, что объясняется повышенным интересом учащихся к предмету.</w:t>
      </w:r>
    </w:p>
    <w:p>
      <w:pPr>
        <w:pStyle w:val="Normal"/>
        <w:rPr/>
      </w:pPr>
      <w:r>
        <w:rPr/>
        <w:t xml:space="preserve">Ежегодно выпускники выбирают ЕГЭ по информатике на Государственной итоговой аттес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езультатов ЕГЭ выпускников Балясовой Л.И. со средним результатом по Псков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237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9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3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 учащихся сдавали ЕГЭ,  средний балл  – 71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тоговой  аттестации в 9 классе </w:t>
      </w:r>
    </w:p>
    <w:p>
      <w:pPr>
        <w:pStyle w:val="Normal"/>
        <w:rPr/>
      </w:pPr>
      <w:r>
        <w:rPr/>
        <w:t>Ежегодно учащиеся  охотно выбирают информатику в качестве  экзамена по выбору, так  10 (пять учеников команда «Компьютерного биатлона»  –  весна 2009)  девятиклассников сдавали  предмет в этом году ( 9 – оценок «Отлично» и 1 – «Хорошо»)</w:t>
      </w:r>
    </w:p>
    <w:tbl>
      <w:tblPr>
        <w:tblW w:w="95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23"/>
        <w:gridCol w:w="1223"/>
        <w:gridCol w:w="1144"/>
        <w:gridCol w:w="1144"/>
      </w:tblGrid>
      <w:tr>
        <w:trPr>
          <w:trHeight w:val="37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от общего чис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намика мотивации к изучению информати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7/20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мотивации учащихся к изучению данного предмета, увеличение количества учащихся в классе, увлеченных данным предмет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 кл. – 80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9 кл. – 60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 кл. – 5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кл. – 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 кл. – 85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 кл. – 80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 кл. – 7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кл. – 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 кл. – 90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 кл. – 85%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9 кл. – 8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кл. – 75%</w:t>
            </w:r>
          </w:p>
        </w:tc>
      </w:tr>
    </w:tbl>
    <w:p>
      <w:pPr>
        <w:pStyle w:val="Normal"/>
        <w:rPr/>
      </w:pPr>
      <w:r>
        <w:rPr/>
        <w:t>Выпущено 5 профильных классов, сейчас формирован еще один, который закончит свое обучение в 2011 год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</w:rPr>
        <w:t>Выпускни</w:t>
        <w:softHyphen/>
      </w:r>
      <w:r>
        <w:rPr>
          <w:color w:val="000000"/>
        </w:rPr>
        <w:t>ки продолжают  обучение в вузах г. Москвы, г. Санкт-Петербурга, г. Новгорода, г. Пскова по специальностям, связанным с программированием, защитой информа</w:t>
        <w:softHyphen/>
        <w:t>ции, ремонтом и обслуживанием электронно-вычислительной техн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участия в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81"/>
        <w:gridCol w:w="226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ьмова Я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>Сохраним культурное наследие Псковского кр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ва Валер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>Сохраним культурное наследие Псковского кр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шко Владисла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 xml:space="preserve">Конкурс проектов «Учимся с </w:t>
            </w:r>
            <w:r>
              <w:rPr>
                <w:lang w:val="en-US"/>
              </w:rPr>
              <w:t>Intel</w:t>
            </w:r>
            <w:r>
              <w:rPr/>
              <w:t>» Научно-практическая конференция, декабрь, 2009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коба Рома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 xml:space="preserve">Конкурс проектов «Учимся с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хель Серг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 xml:space="preserve">Конкурс проектов «Учимся с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hanging="0"/>
              <w:jc w:val="left"/>
              <w:rPr/>
            </w:pPr>
            <w:r>
              <w:rPr/>
              <w:t>Конкурс сочинений «История моей семьи в истории стра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57"/>
        <w:gridCol w:w="2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рожная Таи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проектов по истории криптографии  имени Верченко, объявлен  Институтом криптографии при Академии ФС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 Серг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проектов по истории криптографии  имени Верченко, объявлен  Институтом криптографии при Академии ФС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крашевич Дарь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проектов по истории криптографии  имени Верченко, объявлен  Институтом криптографии при Академии ФС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руллина Лил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проектов по истории криптографии  имени Верченко, объявлен  Институтом криптографии при Академии ФС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eople</w:t>
            </w:r>
            <w:r>
              <w:rPr>
                <w:b/>
              </w:rPr>
              <w:t xml:space="preserve"> 11 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лиева Юл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Анастас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итал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Дар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ов Арте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4 Компьютерный биатлон – Весна 2008»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дров Арте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Инфознайка – 2008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ршова А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Инфознайка – 2009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уровень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rainTeam</w:t>
            </w:r>
            <w:r>
              <w:rPr>
                <w:b/>
              </w:rPr>
              <w:t>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нов Ром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а Юл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ова Я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ятов Михаи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нов Арте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уллина Л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 Компьютерный биатлон, осень 2009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Диплом финалистов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 xml:space="preserve">Статья дана в редакции автора.      </w:t>
      </w:r>
    </w:p>
    <w:p>
      <w:pPr>
        <w:pStyle w:val="Normal"/>
        <w:jc w:val="right"/>
        <w:rPr/>
      </w:pPr>
      <w:r>
        <w:rPr/>
        <w:t>14 января 2010 г.</w:t>
      </w:r>
    </w:p>
    <w:p>
      <w:pPr>
        <w:pStyle w:val="Normal"/>
        <w:jc w:val="right"/>
        <w:rPr/>
      </w:pPr>
      <w:r>
        <w:rPr/>
        <w:t>Научный руководитель Петрова О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_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Выступ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7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18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hadow/>
      <w:spacing w:val="-8"/>
      <w:w w:val="8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21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Style22">
    <w:name w:val="тема"/>
    <w:basedOn w:val="TextBody"/>
    <w:qFormat/>
    <w:pPr>
      <w:ind w:left="1134" w:hanging="0"/>
    </w:pPr>
    <w:rPr/>
  </w:style>
  <w:style w:type="paragraph" w:styleId="Style23">
    <w:name w:val="Центр"/>
    <w:basedOn w:val="Normal"/>
    <w:qFormat/>
    <w:pPr>
      <w:ind w:hanging="0"/>
      <w:jc w:val="center"/>
    </w:pPr>
    <w:rPr>
      <w:rFonts w:ascii="Futura_Cond" w:hAnsi="Futura_Cond" w:cs="Futura_Cond"/>
      <w:sz w:val="28"/>
      <w:szCs w:val="28"/>
    </w:rPr>
  </w:style>
  <w:style w:type="paragraph" w:styleId="2">
    <w:name w:val="Центр_2"/>
    <w:basedOn w:val="Style23"/>
    <w:qFormat/>
    <w:pPr>
      <w:spacing w:before="120" w:after="0"/>
    </w:pPr>
    <w:rPr>
      <w:rFonts w:ascii="Times New Roman" w:hAnsi="Times New Roman" w:cs="Times New Roman"/>
      <w:b/>
      <w:w w:val="80"/>
    </w:rPr>
  </w:style>
  <w:style w:type="paragraph" w:styleId="Style24">
    <w:name w:val="Число"/>
    <w:basedOn w:val="TextBody"/>
    <w:qFormat/>
    <w:pPr>
      <w:ind w:left="3969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naika.ru/" TargetMode="External"/><Relationship Id="rId3" Type="http://schemas.openxmlformats.org/officeDocument/2006/relationships/hyperlink" Target="http://olymp.ifmo.ru/rus/08-09/inf/schedule/" TargetMode="External"/><Relationship Id="rId4" Type="http://schemas.openxmlformats.org/officeDocument/2006/relationships/hyperlink" Target="http://av-school.ru/news/a-244.html" TargetMode="External"/><Relationship Id="rId5" Type="http://schemas.openxmlformats.org/officeDocument/2006/relationships/hyperlink" Target="http://www.av-school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9:00Z</dcterms:created>
  <dc:creator>Лапицкая</dc:creator>
  <dc:description/>
  <cp:keywords/>
  <dc:language>en-US</dc:language>
  <cp:lastModifiedBy>Щигорева</cp:lastModifiedBy>
  <cp:lastPrinted>2010-01-14T15:35:00Z</cp:lastPrinted>
  <dcterms:modified xsi:type="dcterms:W3CDTF">2010-01-19T10:48:00Z</dcterms:modified>
  <cp:revision>25</cp:revision>
  <dc:subject/>
  <dc:title>Заголовок</dc:title>
</cp:coreProperties>
</file>